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5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czerwc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  art. 222 ust. 4, art. 257 pkt. 3 ustawy z dnia 27 sierpnia 2009 r. o finansach publicznych               (Dz. U. Nr 157, poz. 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1.  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46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560"/>
        <w:gridCol w:w="1270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5/2011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6-30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3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zadania w zakresie polityki społecznej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8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4:00Z</dcterms:created>
  <dc:creator>ksgadma</dc:creator>
  <dc:description/>
  <cp:keywords/>
  <dc:language>en-US</dc:language>
  <cp:lastModifiedBy>ksgadma</cp:lastModifiedBy>
  <cp:lastPrinted>2011-06-08T09:46:00Z</cp:lastPrinted>
  <dcterms:modified xsi:type="dcterms:W3CDTF">2011-07-05T11:50:00Z</dcterms:modified>
  <cp:revision>26</cp:revision>
  <dc:subject/>
  <dc:title/>
</cp:coreProperties>
</file>