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0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31 marc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83 894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83 894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230"/>
        <w:gridCol w:w="136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1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31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3 89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94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94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8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507"/>
        <w:gridCol w:w="1498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3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/ w zł,-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8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4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 8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1-04-04T12:43:00Z</cp:lastPrinted>
  <dcterms:modified xsi:type="dcterms:W3CDTF">2011-04-04T10:45:00Z</dcterms:modified>
  <cp:revision>48</cp:revision>
  <dc:subject/>
  <dc:title/>
</cp:coreProperties>
</file>