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6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maj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art. 222 ust. 4, art. 257 pkt. 3 ustawy z dnia 27 sierpnia 2009 r. o finansach publicznych               (Dz. U. Nr 157, poz. 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 w:val="false"/>
          <w:b w:val="fals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560"/>
        <w:gridCol w:w="1466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6/201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5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4:00Z</dcterms:created>
  <dc:creator>ksgadma</dc:creator>
  <dc:description/>
  <cp:keywords/>
  <dc:language>en-US</dc:language>
  <cp:lastModifiedBy>ksgadma</cp:lastModifiedBy>
  <cp:lastPrinted>2011-06-08T09:46:00Z</cp:lastPrinted>
  <dcterms:modified xsi:type="dcterms:W3CDTF">2011-12-07T12:34:00Z</dcterms:modified>
  <cp:revision>23</cp:revision>
  <dc:subject/>
  <dc:title/>
</cp:coreProperties>
</file>