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22">
            <wp:simplePos x="0" y="0"/>
            <wp:positionH relativeFrom="column">
              <wp:posOffset>3886835</wp:posOffset>
            </wp:positionH>
            <wp:positionV relativeFrom="line">
              <wp:posOffset>464820</wp:posOffset>
            </wp:positionV>
            <wp:extent cx="1717040" cy="11785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935</wp:posOffset>
            </wp:positionH>
            <wp:positionV relativeFrom="paragraph">
              <wp:posOffset>-350520</wp:posOffset>
            </wp:positionV>
            <wp:extent cx="1144270" cy="1253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Raport oceniający wdrażanie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Programu Integracji Społecznej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w gminie Mirzec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na podstawie zrealizowanych usług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połecznych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rFonts w:cs="Tunga"/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 xml:space="preserve">Lata 2008-2010 </w:t>
      </w:r>
    </w:p>
    <w:p>
      <w:pPr>
        <w:pStyle w:val="Normal"/>
        <w:jc w:val="center"/>
        <w:rPr>
          <w:rFonts w:cs="Tunga"/>
          <w:sz w:val="52"/>
          <w:szCs w:val="52"/>
        </w:rPr>
      </w:pPr>
      <w:r>
        <w:rPr>
          <w:rFonts w:cs="Tunga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MIRZEC – grudzień 2010 r.</w:t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pis Treści </w:t>
      </w:r>
    </w:p>
    <w:p>
      <w:pPr>
        <w:pStyle w:val="Normal"/>
        <w:snapToGrid w:val="false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hanging="0"/>
        <w:rPr/>
      </w:pPr>
      <w:r>
        <w:rPr>
          <w:b/>
        </w:rPr>
        <w:t xml:space="preserve">             </w:t>
      </w:r>
      <w:r>
        <w:rPr>
          <w:b/>
        </w:rPr>
        <w:t>Ogółem o programie……...………………………………………………………………...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I           Dane statystyczne……………………………………………………………………………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II        Analiza poszczególnych lat……………………………………………………………......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III       Pełny wykaz projektów………………………………………………………………….</w:t>
        <w:tab/>
        <w:t>…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IV       Nowe formy aktywności powstałe w wyniku realizacji usług integracji społecznej z terenu gmin  Mirzec…………………………………………………………………………………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V        Najważniejsze pozytywne i negatywne doświadczenia we wdrażaniu usług integracji społecznej (uis) na terenie gminy Mirzec……………………………………………………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VI</w:t>
        <w:tab/>
        <w:t>Analiza celów PIS w stosunku do wykazanych efektów wdrażania Programu w gminie Mirzec……………………………………………………………………………………….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VII</w:t>
        <w:tab/>
        <w:t>Trwałe mierzalne produkty wytworzone wskutek realizacji projektów z PIS………</w:t>
        <w:tab/>
        <w:t xml:space="preserve"> …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VIII</w:t>
        <w:tab/>
        <w:t>Monitoring i ewaluacja………………………………………………………………….....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nioski Końcowe…………………………………………………………………………...16                          </w:t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ind w:left="2124" w:firstLine="708"/>
        <w:jc w:val="both"/>
        <w:rPr/>
      </w:pPr>
      <w:r>
        <w:rPr>
          <w:b/>
          <w:i/>
          <w:sz w:val="24"/>
          <w:szCs w:val="24"/>
        </w:rPr>
        <w:t>Ogółem o Programie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Środki z pożyczki Banku Światowego przeznaczono na realizację programów integracji społecznej w gminach biednych. Do 500 gmin w Polsce( z 13 województw) trafiło ponad 40 mln euro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 realizacji Programu z gminami współpracowały Regionalne Ośrodki Polityki Społecznej pod nadzorem Ministerstwa Pracy i Polityki Społecznej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Programu Integracji Społecznej była mobilizacja kapitału społecznego i przeciwdziałanie wykluczeniu społecznemu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Program miał wesprzeć gminy wiejskie i miejskie w prowadzeniu polityki społecznej, w rozszerzeniu zakresu usług społecznych. Pomóc samorządom w lepszym wykorzystaniu środków z funduszy krajowych i Unii Europejskiej. Bardzo ważnym wsparciem było także tworzenie i realizacja lokalnych strategii rozwiązywania problemów społecznych.</w:t>
      </w:r>
    </w:p>
    <w:p>
      <w:pPr>
        <w:pStyle w:val="Normal"/>
        <w:snapToGrid w:val="false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aspekcie gminy Mirzec</w:t>
      </w:r>
    </w:p>
    <w:p>
      <w:pPr>
        <w:pStyle w:val="Normal"/>
        <w:snapToGrid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em PIS w gminie Mirzec było podniesienie poziomu integracji społecznej w sołectwach, tworzenie potencjału do aktywności wiejskiej, przeciwdziałanie wykluczeniu społecznemu oraz kreowanie warunków do rozwoju instytucjonalnego. Dodatkowo dla gminy Mirzec ważnym celem jest odbudowa więzi społecznych w lokalnym środowisk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mina Mirzec na PIS otrzymała alokację 11 200 euro. W wyniku przewalutowania (wg kursu 3,7 zł za euro, skorygowanym w stosunku do wyliczonego z końcem 2009 r. kurs 4,1 zł/e, co dało różnicę 3,76% w stosunku do Planu Działania- PD ) oraz otrzymania dodatkowych środków z biura PPWOW na tzw. usługi kontynuacyjne w kwocie </w:t>
      </w:r>
      <w:r>
        <w:rPr>
          <w:b/>
          <w:sz w:val="24"/>
          <w:szCs w:val="24"/>
        </w:rPr>
        <w:t>20 861,9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,</w:t>
      </w:r>
      <w:r>
        <w:rPr>
          <w:sz w:val="24"/>
          <w:szCs w:val="24"/>
        </w:rPr>
        <w:t xml:space="preserve"> łącznie w złotych kwota do rozdysponowania wyniosła: </w:t>
      </w:r>
      <w:r>
        <w:rPr>
          <w:b/>
          <w:sz w:val="24"/>
          <w:szCs w:val="24"/>
        </w:rPr>
        <w:t>441 388,84</w:t>
      </w:r>
      <w:r>
        <w:rPr>
          <w:sz w:val="24"/>
          <w:szCs w:val="24"/>
        </w:rPr>
        <w:t xml:space="preserve"> PLN. 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 xml:space="preserve">W ramach 3- letniego funkcjonowania PIS wydatkowano kwotę </w:t>
      </w:r>
      <w:r>
        <w:rPr>
          <w:b/>
          <w:sz w:val="24"/>
          <w:szCs w:val="24"/>
        </w:rPr>
        <w:t>441 356,68 zł</w:t>
      </w:r>
      <w:r>
        <w:rPr>
          <w:sz w:val="24"/>
          <w:szCs w:val="24"/>
        </w:rPr>
        <w:t xml:space="preserve">    (</w:t>
      </w:r>
      <w:r>
        <w:rPr>
          <w:sz w:val="20"/>
          <w:szCs w:val="20"/>
        </w:rPr>
        <w:t>zakontraktowano 441 358,84 zł</w:t>
      </w:r>
      <w:r>
        <w:rPr>
          <w:sz w:val="24"/>
          <w:szCs w:val="24"/>
        </w:rPr>
        <w:t>)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orąc pod uwagę zmiany przewlautowania( z euro na złotego, gdzie w 08r. 1e= 3,6 zł, w 09r. 1 e =4,1 zł , natomiast w 10 r.1 e= 3,7 zł ) przyznanej pierwotnie alokacji dla gminy oraz przyznanie dodatkowych środków na tzw. usługi kontynuacyjne, gmina rozdysponowała praktycznie całą dostępną wartość pieniężną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napToGrid w:val="false"/>
        <w:ind w:left="1488" w:hanging="11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statystyczne</w:t>
      </w:r>
    </w:p>
    <w:p>
      <w:pPr>
        <w:pStyle w:val="Normal"/>
        <w:snapToGrid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 xml:space="preserve">Łączna ilość usługodawców, którzy złożyli oferty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 ( 2008- 12, 2009- 23, 2010- 10)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tego najwięcej Gimnazjum - 7(5 zrealizowano), GBP – 5 ( 3 zrealizowano), LGD – 3 ( wszystkie zrealizowano) oraz SP Osiny -4 ( 2 zrealizowano)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jednorodne podmioty( np. PS Mirzec, Gimnazjum itp.) , aktywność wykazało 20 usługodawców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W procedurze konkursowej wyłoniono 27 ofert z tego w 2008 – 8, 2009- 12 oraz 2010 – 7 . Najwięcej w realizacji przypadło : Gimnazjum w Mircu- 4 projekty i LGD – 3 projekty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ocedurze bezkonkursowej( zamówienie do 2000 euro) wyłoniono 4 oferty ( dwie w 2009 , w pozostałych latach po jednej ofercie)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31 projektów wyniosło łącznie- 441 358,84 zł. W rozbiciu na poszczególne kategorie usług, sytuacja wygląda następująco: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sługi dla rodzin- 8 projektów na kwotę 167 552,78 zł ( 37,97% alokacji gminnej)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sługi dla dzieci i młodzieży – 13 projektów na kwotę 167 49,86 zł ( 37,93 % gminnej alokacji)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sługi dla osób starszych – 5 projektów na kwotę 61 081 zł ( 13, 83 % gminnej alokacji)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sługi dla dzieci , młodzieży oraz rodzin( czytaj: aktywizowanie grup wykluczonych szczególnego ryzyka) – 3 projekty na kwotę 27 004,80 zł ( 6,11% gminnej alokacji)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sparcie szkoleniowe – 2 projekty na kwotę 18,300 zł ( 4,15% gminnej alokacji)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3795" cy="535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4960" cy="368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. Analiza poszczególnych lat </w:t>
      </w:r>
    </w:p>
    <w:p>
      <w:pPr>
        <w:pStyle w:val="Normal"/>
        <w:snapToGrid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4"/>
          <w:szCs w:val="24"/>
        </w:rPr>
        <w:t>W 2008 r</w:t>
      </w:r>
      <w:r>
        <w:rPr>
          <w:sz w:val="24"/>
          <w:szCs w:val="24"/>
        </w:rPr>
        <w:t>. zrealizowano 9 projektów na kwotę 126 785 PLN (90,79 % wobec PD). Najwięcej usługodawców było reprezentowanych przez placówki oświatowe: 4 SP, Gimnazjum (zrealizowało 3 projekty) oraz Gminną Bibliotekę Publiczną. Jeden projekt zrealizowały osoby fizyczne – Jacek Rafalski i Przemysław Strabanik. W przypadku rodzaju usług najwięcej były usług zaadresowanych bezpośrednio pod adresem dzieci i młodzieży (5),następnie usług łączonych dla rodzin( 3), natomiast jedna usługa dotyczyła osób starszych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za jedną usługą wszystkie projekty były wybrane z konkursu w procedurze CPP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4"/>
          <w:szCs w:val="24"/>
        </w:rPr>
        <w:t>W 2009 r</w:t>
      </w:r>
      <w:r>
        <w:rPr>
          <w:sz w:val="24"/>
          <w:szCs w:val="24"/>
        </w:rPr>
        <w:t>. zrealizowano 14 usług</w:t>
      </w:r>
      <w:r>
        <w:rPr>
          <w:sz w:val="24"/>
          <w:szCs w:val="24"/>
          <w:vertAlign w:val="superscript"/>
        </w:rPr>
        <w:t>1,</w:t>
      </w:r>
      <w:r>
        <w:rPr>
          <w:sz w:val="24"/>
          <w:szCs w:val="24"/>
        </w:rPr>
        <w:t xml:space="preserve"> z czego 12 w procedurze konkursowej (natomiast dwie z zamówienia do 2000 euro. Łącznie wartość usług wyniosła 237 418 PLN( 89,47% wobec PD) Większość z usługodawców było z sektora publicznego - 8( w tym 6 placówek oświatowych), 6 usługodawców było z sektora niepublicznego ( w tym 3 z organizacji pozarządowych). Najwięcej usług przeznaczonych było dla dzieci i młodzieży ( 6) , następnie usług dla rodzin tzw. łączonych ( 5), natomiast dwie usługi były pod adresem osób starszych. Dwanaście usług wybrano w drodze konkursu, dwie z tzw. zamówienia wolnej ręki do 2000 euro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Jedna rozpoczęta, lecz niezakończona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4"/>
          <w:szCs w:val="24"/>
        </w:rPr>
        <w:t>W 2010 r.</w:t>
      </w:r>
      <w:r>
        <w:rPr>
          <w:sz w:val="24"/>
          <w:szCs w:val="24"/>
        </w:rPr>
        <w:t xml:space="preserve"> zrealizowano 8 usług z czego 7 w drodze konkursu, jedna usługa szkoleniowa podsumowująca Program w ramach tzw. zamówienia z wolnej ręki. Łączna wartość usług wyniosła 77 154 PLN (96,55% wobec PD). Pięciu usługobiorców reprezentowało sektor pozarządowy, co jest pozytywnym prognostykiem na kolejne lata. Trzech usługobiorców to jednostki organizacyjne gminy( dwa razy gimnazjum i raz GBP)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W okresie funkcjonowania Programu gmina pod kierownictwem koordynatora opracowywała Plan Działania na poszczególne lata. W każdym roku określał on główne cele    ( kierunki działań ) w jakich gmina upatrywała wkupienie usług społecznych( szkoleniowych)  W sumie określono 10 celów na działania dla dzieci , młodzieży , osób starszych oraz rodzin.</w:t>
      </w:r>
    </w:p>
    <w:p>
      <w:pPr>
        <w:pStyle w:val="Normal"/>
        <w:snapToGrid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708" w:hanging="0"/>
        <w:jc w:val="both"/>
        <w:rPr/>
      </w:pPr>
      <w:r>
        <w:rPr>
          <w:b/>
          <w:sz w:val="24"/>
          <w:szCs w:val="24"/>
        </w:rPr>
        <w:t>III. Pełny wykaz projektów</w:t>
      </w:r>
    </w:p>
    <w:p>
      <w:pPr>
        <w:pStyle w:val="Normal"/>
        <w:snapToGrid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2008 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imnazjum Publiczne w Mircu z usługą pn. ,,Rozwój działalności szkolnego klubu szachowego HETMAN” ( kwota 2 858,54 PLN); cel nr I P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koła Podstawowa w Mircu z usługą pn. ,,Dyskusyjny klub filmowo teatralny APLAUZ”- ( kwota 4 179 26 PLN); cel nr I P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koła Podstawowa w Małyszynie z usługą ,,Utworzenie środowiskowej świetlicy artystycznej PINEZKA przy Szkole Podstawowej w Małyszynie” ( kwota 19 645, 85 PLN); cel nr I P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acek Rafalski, Przemysław Strabanik z usługą pn. ,,Zajęcia tenisa stołowego i piłki nożnej dziewcząt” ( kwota 7 897, 60 PLN); cel nr I P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imnazjum Publiczne w Mircu z usługą pn. ,,Warsztaty w szkole wrażliwości”-( kwota 8 829, 55 PLN) ; cel nr I PD </w:t>
      </w:r>
    </w:p>
    <w:p>
      <w:pPr>
        <w:pStyle w:val="Normal"/>
        <w:jc w:val="both"/>
        <w:rPr/>
      </w:pPr>
      <w:r>
        <w:rPr>
          <w:sz w:val="24"/>
          <w:szCs w:val="24"/>
        </w:rPr>
        <w:t>- Gminna Biblioteka Publiczna w Mircu z usługą pn. ,,Ukończyłeś 60 lat – rozpocznij nowe życie dla siebie i środowiska lokalnego” ( kwota 26 335 ,00 PLN); cel nr II P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- Szkoła Podstawowa w Osinach z usługą pn. ,, Jak dobrze mieć sąsiada” ( kwota 23 860 ,09 PLN); cel nr III P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koła Podstawowa w Trębowcu z usługą pn. ,,Integracja społeczna Szkoły Podstawowej w Trębowcu i Koła Gospodyń Wiejskich” ( kwota 27 221,49 PLN); cel nr III PD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Gimnazjum Publiczne w Mircu z usługą pn. ,,Wigilia dla najbardziej potrzebujących”( kwota 5 958,57 PLN); cel nr III PD.</w:t>
      </w:r>
    </w:p>
    <w:p>
      <w:pPr>
        <w:pStyle w:val="Normal"/>
        <w:snapToGrid w:val="false"/>
        <w:ind w:left="2832" w:firstLine="708"/>
        <w:jc w:val="both"/>
        <w:rPr/>
      </w:pPr>
      <w:r>
        <w:rPr>
          <w:b/>
          <w:sz w:val="24"/>
          <w:szCs w:val="24"/>
        </w:rPr>
        <w:t>2009 r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Publiczna Szkoła Podstawowa im. G.Kwiecińskiego w Osinach z usługą pn. </w:t>
      </w:r>
      <w:r>
        <w:rPr>
          <w:sz w:val="24"/>
          <w:szCs w:val="24"/>
        </w:rPr>
        <w:t>,,Szkoła pamięci Wojakowskich w zakresie rozwoju pamięci, koncentracji, uwagi i inteligencji”( kwota 36 650 PLN) ;cel nr IV PD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Szkoła Podstawowa w Gadce z usługą pn.,, </w:t>
      </w:r>
      <w:r>
        <w:rPr>
          <w:sz w:val="24"/>
          <w:szCs w:val="24"/>
        </w:rPr>
        <w:t>Poznajemy odległą historię oraz nowe , nieznane nam środowisko(20 998,59 PLN); cel nr IV PD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Szkoła Podstawowa im. E.Staniewskiej w Małyszynie z usługą pn.,, </w:t>
      </w:r>
      <w:r>
        <w:rPr>
          <w:sz w:val="24"/>
          <w:szCs w:val="24"/>
        </w:rPr>
        <w:t>Klub ,,Amatora”(kwota 22 000 PLN); cel nr IV P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Szkoła Podstawowa w Tychowie Starym z usługą pn. ,,Teatrzyk Szkolny AL i Klub poezji- miejsce wyobraźni”( kwota: 10 000 PLN); cel nr IV PD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Przemysław Strabanik z usługą pn. </w:t>
      </w:r>
      <w:r>
        <w:rPr>
          <w:sz w:val="24"/>
          <w:szCs w:val="24"/>
        </w:rPr>
        <w:t>,,Polubić siatkówkę”( kwota 9 000 PLN); cel nr IV P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Jacek Rafalski z usługą pn. ,,Z piłką przez świętokrzyskie”( kwota 11 512,80 PLN); cel nr IV PD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Ochotnicza Straż Pożarna w Tychowie Starym z usługą pn. </w:t>
      </w:r>
      <w:r>
        <w:rPr>
          <w:sz w:val="24"/>
          <w:szCs w:val="24"/>
        </w:rPr>
        <w:t>,,Remiza dla wszystkich” (30  525,00 PLN); cel nr V PD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Stowarzyszenie Pomoc Rodzinie Dysfunkcyjnej ,,Przystań” z usługą pn. </w:t>
      </w:r>
      <w:r>
        <w:rPr>
          <w:sz w:val="24"/>
          <w:szCs w:val="24"/>
        </w:rPr>
        <w:t>,,Szansa na lepsze jutro”( kwota 25 880,00 PLN*); Cel nr V PD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Szkoła Podstawowa w Trębowcu z usługą pn. </w:t>
      </w:r>
      <w:r>
        <w:rPr>
          <w:sz w:val="24"/>
          <w:szCs w:val="24"/>
        </w:rPr>
        <w:t>,,Trębowiec łączy ludzi”( kwota 12 629,20 PLN); Cel nr V PD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Stowarzyszenie LGD ,,Razem na Rzecz Rozwoju” z usługą pn. </w:t>
      </w:r>
      <w:r>
        <w:rPr>
          <w:sz w:val="24"/>
          <w:szCs w:val="24"/>
        </w:rPr>
        <w:t>,,Sport to zdrowie” ( kwota 21 497,00 PLN); Cel nr V PD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Szkoła Podstawowa z OI w Jagodnem z usługą pn. </w:t>
      </w:r>
      <w:r>
        <w:rPr>
          <w:sz w:val="24"/>
          <w:szCs w:val="24"/>
        </w:rPr>
        <w:t>,, Warsztaty folklorystyczne w krainie tradycji”( kwota 19 987,74 PLN); Cel nr V P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Wydawnictwo Mediastar- Piotr Maj z usługą pn. ,,Być Aktywnym” ( kwota 16 982 PLN , usługa niezrealizowana , wydatek wyłącznie z tytułu działań promocyjnych – 300 PLN); cel nr VI PD</w:t>
      </w:r>
    </w:p>
    <w:p>
      <w:pPr>
        <w:pStyle w:val="Normal"/>
        <w:jc w:val="both"/>
        <w:rPr/>
      </w:pPr>
      <w:r>
        <w:rPr>
          <w:sz w:val="24"/>
          <w:szCs w:val="24"/>
        </w:rPr>
        <w:t>- Gminna Biblioteka Publiczna w Mircu z usługą pn. ,,Integracja moja szansą” ( kwota 8900 PLN); Cel nr VI PD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Gminny Ośrodek Pomocy Społecznej w Mircu z usługą pn.,, Boże Narodzenie dla seniorów’( kwota 7546,40 PLN); Cel nr VI PD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2010 r. 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LGD ,,Razem na Rzecz rozwoju” z usługą pn. ,,Koń w zabawie , rekreacji i terapii”( kwota 12 825 PLN); cel nr VIII PD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-Gimnazjum Publiczne w Mircu z usługa pn. ,,Moje emocje, tworzą dzieła sztuki” ( kwota 7230 PLN); cel nr VIII PD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- Gminna Biblioteka Publiczna w Mircu z usługą pn. ,,TiN- Tradycja i Nowoczesność”( kwota 18 000 PLN); cel nr IX PD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Stowarzyszenie LGD ,, Razem na Rzecz Rozwoju” z usługą szkoleniową pn. ,,Dać Szansę”( kwota 15 500 PLN); cel nr X PD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 xml:space="preserve">Akademia Przedsiębiorczości Sp. z o.o. w Starachowicach z usługa szkoleniową pn. ,,Mała gmina , duże możliwości”( kwota 2800 PLN) ;cel nr X PD  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Ewa Bardyga z usługą pn. ,,Fundacja Stajnia Gadka” ( kwota 6949,80 PLN ); tzw. usługa kontynuacyjna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Stowarzyszenie pomoc Rodzinie ,,Przystań” z usługą pn. ,,Utworzenie klubu wolontariusza- Podaj dłoń”( kwota 6950 PLN); tzw. usługa kontynuacyjna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 xml:space="preserve">- Gimnazjum Publiczne z usługą pn. ,,Odkryjmy nasze korzenie”( kwota 6900 PLN); tzw. usługa kontynuacyjna </w:t>
      </w:r>
    </w:p>
    <w:p>
      <w:pPr>
        <w:pStyle w:val="Normal"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 xml:space="preserve">Analizując poszczególne projekty pod kątem beneficjentów zagrożonych wykluczeniem /bądź będących wykluczonymi społeczne w przypadku 11 usług problematyka beneficjentów z grup szczególnego ryzyka była największa . Były to następujące projekt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Projekt pn. </w:t>
      </w:r>
      <w:r>
        <w:rPr>
          <w:i/>
          <w:sz w:val="24"/>
          <w:szCs w:val="24"/>
        </w:rPr>
        <w:t>„Integracja społeczna SP w Trębowcu i Koła Gospodyń Wiejskich ,,Trębolanki” – 3 grupy (osoby pow. 65 r. .ż, młodzież gimnazjalna i szkół podstawowych, kobiety rolniczki pozostające bez prac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Projekt pn. </w:t>
      </w:r>
      <w:r>
        <w:rPr>
          <w:i/>
          <w:sz w:val="24"/>
          <w:szCs w:val="24"/>
        </w:rPr>
        <w:t>„Wigilia dla najbardziej potrzebujących” – 3 grupy( osoby pow. 65 r. .ż, kobiety rolniczki pozostające bez pracy, skupiska osób wykluczonych z powodu braku połączeń komunikacji, infrastruktury, dawne PG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pn. ,,Utworzenie klubu wolontariusza – Podaj dłoń, – 3 grupy ( niepełnosprawni, ofiary przemocy domowej, młodzież gimnazjalna i  szkół  podstawow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pn. „Jak dobrze mieć sąsiada” – 2 grupy (osoby pow. 65 r. .ż, , kobiety rolniczki pozostające bez prac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>Projekt pn. „Remiza dla wszystkich”</w:t>
      </w:r>
      <w:r>
        <w:rPr>
          <w:sz w:val="24"/>
          <w:szCs w:val="24"/>
        </w:rPr>
        <w:t xml:space="preserve"> - 2 grupy </w:t>
      </w:r>
      <w:r>
        <w:rPr>
          <w:i/>
          <w:sz w:val="24"/>
          <w:szCs w:val="24"/>
        </w:rPr>
        <w:t>(osoby pow. 65 r. .ż, młodzież gimnazjalna i szkół podstawow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i/>
          <w:sz w:val="24"/>
          <w:szCs w:val="24"/>
        </w:rPr>
        <w:t>Projekt pn. ,,Sport to zdrowie” – 2 grupy (osoby pow. 65 r. .ż, kobiety rolniczki pozostające bez prac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rojekt pn. ,,Trębowiec łączy ludzi” </w:t>
      </w:r>
      <w:r>
        <w:rPr>
          <w:sz w:val="24"/>
          <w:szCs w:val="24"/>
        </w:rPr>
        <w:t>- 2 grupy (</w:t>
      </w:r>
      <w:r>
        <w:rPr>
          <w:i/>
          <w:sz w:val="24"/>
          <w:szCs w:val="24"/>
        </w:rPr>
        <w:t>młodzież gimnazjalna i szkół podstawowych, ubodzy, ale pracując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>Projekt pn. ,,Warsztaty folklorystyczne w krainie tradycji’</w:t>
      </w:r>
      <w:r>
        <w:rPr>
          <w:sz w:val="24"/>
          <w:szCs w:val="24"/>
        </w:rPr>
        <w:t xml:space="preserve"> – 2 grupy (</w:t>
      </w:r>
      <w:r>
        <w:rPr>
          <w:i/>
          <w:sz w:val="24"/>
          <w:szCs w:val="24"/>
        </w:rPr>
        <w:t>młodzież gimnazjalna i szkół podstawowych, ubodzy ale pracując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i/>
          <w:sz w:val="24"/>
          <w:szCs w:val="24"/>
        </w:rPr>
        <w:t>Projekt pn. ,,Koń w zabawie , rekreacji i terapii”– 2 grupy( niepełnosprawni , młodzież gimnazjalna i szkół podstawow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n. ,,Fundacja stajnia Gadka”- 2 grupy( niepełnosprawni, </w:t>
      </w:r>
      <w:r>
        <w:rPr>
          <w:i/>
          <w:sz w:val="24"/>
          <w:szCs w:val="24"/>
        </w:rPr>
        <w:t>młodzież gimnazjalna i  szkół podstawow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>Projekt pn. „Moje emocje tworzą dzieła sztuki”- 2 grupy (niepełnosprawna, młodzież gimnazjalna i szkół podstawowych).</w:t>
      </w:r>
    </w:p>
    <w:p>
      <w:pPr>
        <w:pStyle w:val="Normal"/>
        <w:ind w:hanging="0"/>
        <w:rPr>
          <w:b/>
          <w:b/>
        </w:rPr>
      </w:pPr>
      <w:r>
        <w:rPr>
          <w:sz w:val="24"/>
          <w:szCs w:val="24"/>
        </w:rPr>
        <w:t xml:space="preserve">( więcej w załączniku do Raportu- </w:t>
      </w:r>
      <w:r>
        <w:rPr>
          <w:i/>
        </w:rPr>
        <w:t>Lista usług integracji społecznej z PIS w gminie Mirzec z  l.2008-2010)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IV. Nowe formy aktywności powstałe w wyniku realizacji usług integracji społecznej(uis) z terenu gminy Mirzec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rsztaty wrażliwości nt. pomocy poznawczo- rozwojowej dla młodzieży ( kształtowanie umiejętności poznawania emocji, poznawanie technik radzenia sobie ze stresem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uka piłki nożnej wśród dziewcząt w wieku gimnazjalnym, po czym przygotowanie ich do rywalizacji w drużynach piłkarski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tworzenie młodzieżowej drużyny pożarnic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grupy socjoterapeuty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duły zdrowego stylu życia ( aerobik, joga, nauka pływa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Rozwój pamięci, koncentracji i uwagi wśród dzieci w wieku 12-13 lat( nauka samodzielnego myślenia, nabywanie pozytywnego nastawienia do nauk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znawanie nowych technik plastycznych wśród dzieci skupionych w szkolnym klubie ,,Pinezka” i ,,Amator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Zaktywizowanie mieszkańców sołectwa Trębowiec w klubie literacko muzycznym ,,Trębacz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4"/>
          <w:szCs w:val="24"/>
        </w:rPr>
        <w:t>Festiwal Kultury Ludowej – ( prezentacja kulinariów, plastyczna, muzyczna, przypomnienie wróżb i obrzędów andrzejkow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4"/>
          <w:szCs w:val="24"/>
        </w:rPr>
        <w:t>Rehabilitacja dzieci niepełnosprawnych: metoda hipnoterapii i psychoeduk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Nauka z obsługi sprzętu audiowizualnego osób stras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Powstanie Aktywnego Klubu Senio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Powstanie stowarzyszenia ,,Wspólnie dla gminy Mirzec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Powstanie klubu wolontariac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4"/>
          <w:szCs w:val="24"/>
        </w:rPr>
        <w:t>Inicjatywa powołania fundacji hipnoterapii i jazdy konnej ,,Kanter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Powołanie młodzieżowego zespołu folklorystycznego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Najważniejsze pozytywne i negatywne doświadczenia we wdrażaniu usług integracji społecznej (uis) na terenie gminy Mirzec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14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0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ytywy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egatywy </w:t>
            </w:r>
          </w:p>
        </w:tc>
      </w:tr>
      <w:tr>
        <w:trPr>
          <w:trHeight w:val="59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organizowania konkursów zapytań, ofertowych, planów działania, planów kontynuacj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warsztatowe nad aktualizacją SRPS w gminie Mirz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opracowania działań z zakresu kontynuacji usłu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enie działań integracji społecznej przy dużej frekwencji uczestników w tym spotkania podsumowujące, seminaryjne, szkolenio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wdrażanie PIS np. weryfikacja sprawozdań, głównie końcowych, analiza ankiet ewaluacyjnych od usługodawców it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chstronna promocja usług integracji społecznej ( gazetki , prasa, Internet, prezentacje multimedialne projektów, wystawy rękodzieła , pamiątki fotograficzn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rwałe mierzalne produkty powstałe z projektów jak zawiązanie organizacji pozarządowych oraz powstanie ,organizacji nieformalnych ( głównie skupionych przy placówkach oświatowych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rozumienia usługodawców i potencjalnych usługodawców ,że realizacja PIS jest w oparciu o Podręcznik Operacyjny PIS a nie inacz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glanie z Biura PPWOW o wcześniejszym zakańczaniu u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Brak doradztwa prawnego ( np. czy w ramach usług społecznych umowa jest dziełem ,czy zleceniem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datkowanie usługodawców - osób fizycznych realizujących usługi powodujące niechęć w dalszej aktywnośc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ne zdefiniowanie kosztu  jednostkowego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napToGrid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Analiza celów PIS w stosunku do wykazanych efektów wdrażania Programu w gminie Mirzec</w:t>
      </w:r>
    </w:p>
    <w:p>
      <w:pPr>
        <w:pStyle w:val="Normal"/>
        <w:snapToGrid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 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Budowa potencjału instytucjonalnego i społecznego w zakresie strategicznego planowania i realizowania polityki społecznej na poziomie lokalnym</w:t>
      </w:r>
    </w:p>
    <w:p>
      <w:pPr>
        <w:pStyle w:val="Normal"/>
        <w:snapToGrid w:val="false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Najważniejsze efekty Programu dla g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wołanie zarządzeniem wójta koordynatora gminnego i zespołu ds. 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ktywność stałej liczby członków pracujących na rzecz rozwoju społecznego( lista aktywnych osó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mobilnych warsztatów dot. GSRPS z udziałem powołanego zarządzeniem wójta zespołu ds. aktualizacji strategii ( 35 osób) i członków stowarzyszenia 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konkursów i zlecenie usług zgodnie z procedurą CC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Zwiększenie liczby usługodawców w stosunku  do 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znanie środków usługodawcom niepublicznym( pojawiły się nowe formy aktywności , zwiększyła się liczba spotkań cyklicz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(i uczestnictwo) spotkań międzygminnych ( klika spotkań)</w:t>
      </w:r>
    </w:p>
    <w:p>
      <w:pPr>
        <w:pStyle w:val="Normal"/>
        <w:snapToGrid w:val="false"/>
        <w:ind w:hanging="0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Przyczyny takich, a nie innych efektów Programu w gminie ( w tym ukazanie wartości, procesów i usług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Proces planowania rozwoju społecznego w ujęciu strategicznym i partycypacyjn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ukierunkowy przepływ informacji ; usługodawca- usługobiorca stwarzający ramy pod rozwój sieci powiązań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Wymiana informacji między samorządem, usługodawcami , konsultantem regionalnym MPiPS S. Baską i przedstawicielami biura PPWOW( seminarium z udziałem A. Czachowskiej – Urban, 25.06.09r., seminarium wójtów – jak budować dobro wspólne – sfinansowane przez MPiPS- 15.12.09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kutecznienie procesu wypracowania norm i procedur wdrażania P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ć w oparciu o wartości jak: lojalność, wzrost wiedzy i kompetencji, transparentność w działaniach samorządu</w:t>
      </w:r>
    </w:p>
    <w:p>
      <w:pPr>
        <w:pStyle w:val="Normal"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Perspektywy zmian dla kontynuacji i utrwalania pozytywnych efektów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e spotkań partycypacyjnych przy opracowywaniu planów działa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arcie nowych grup z sektora społecznego i zacieśnienie współpracy z już                           istniejący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yskanie przez gminę i NGO funduszy na działania społe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zmocnienie relacji międzyinstytucjonal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trwalenie współpracy specjalistów samorządowych z organizacjami pozarządowy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tość we współpracy przeciwdziałając tzw. drugiemu obiegowi info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stanie fundacji hipoterapeutycznej ,,Kanter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owołanie stowarzyszenia ogólnogminnego ,, </w:t>
      </w:r>
      <w:r>
        <w:rPr>
          <w:i/>
          <w:sz w:val="24"/>
          <w:szCs w:val="24"/>
        </w:rPr>
        <w:t>Wspólnie dla gminy Mirzec</w:t>
      </w:r>
      <w:r>
        <w:rPr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worzenia Aktywnego Klubu Seniora przy Gminnej Bibliotece Publicznej w Mirc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wój aktywności społecznej (odbudowa młodzieżowej drużyny pożarniczej, powstanie młodzieżowego zespołu muzycznego na bazie istniejącego koła regionalnego w gimnazjum, powstanie klubu wolontariusz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arsztaty w tematyce  utrzymania pozytywnych rezultatów Programu w kontekście rozwoju społecznego </w:t>
      </w:r>
    </w:p>
    <w:p>
      <w:pPr>
        <w:pStyle w:val="Normal"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0"/>
        <w:jc w:val="both"/>
        <w:rPr/>
      </w:pPr>
      <w:r>
        <w:rPr>
          <w:b/>
          <w:sz w:val="24"/>
          <w:szCs w:val="24"/>
        </w:rPr>
        <w:t>CEL 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Poprawa jakości i zwiększenie dostępności usług integracji społecznej dostarczanych mieszkańcom gminy</w:t>
      </w:r>
    </w:p>
    <w:p>
      <w:pPr>
        <w:pStyle w:val="Normal"/>
        <w:snapToGrid w:val="false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Najważniejsze efekty Programu dla gmin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zrost liczby wniosków z PIS w stosunku do 2008r.( 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zrost liczby wniosków złożonych o dofinansowanie na szeroko pojęty rozwój społeczny(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prawa jakości usług w gminie w stosunku do 2008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zrost liczby innowacyjnych usług w stosunku do 2008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szechnienie i transparentność usług społecznych za pośrednictwem prasy, Internet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połecznienie procesu opracowywania i zatwierdzania Planów Dział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organizowanie spotkań dla usługodawców i osób zainteresowanych PIS( tendencja wzrostow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usług przez nowych usługodawców i zauważalny kapitał potencjalnych usługodawców( np. których projekty nie zostały wybrane w konkursi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trzymanie jako jedyna gmina w powiecie starachowickim – dodatkowych środków finansowych z biura PPWOW na działania kontynuacyjne ( usługi wcześniej zapoczątkowane, po czym rozwijane w poszerzonym zakresie / formie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uża ilość wyłaniania wniosków w procedurze konkursowej, dobre przygotowanie usługodawców do konkurencyjności </w:t>
      </w:r>
    </w:p>
    <w:p>
      <w:pPr>
        <w:pStyle w:val="Normal"/>
        <w:snapToGrid w:val="false"/>
        <w:ind w:hanging="0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Przyczyny takich, a nie innych efektów Programu w gminie ( w tym ukazanie wartości, procesów i usłu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prowadzenie nowych mechanizmów oceny usług( raport z ankiety ewaluacyjnej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mocja projektów w wydanych gazetkach przedstawiających wszystkie usługi i usługodawców, którzy zrealizowali projekty. Wydanie ulotki podsumowującej całokształt realizacji PIS w gminie za l.2008-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Wszechstronna prezentacja ,,dobrych praktyk” w ramach zrealizowanych usług społecznych na rynku lokalnym( prezentacje gminne 2008 i 2009) i regionalnym( multimedialna prezentacja usłu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stawy z wytworzonych produktów w ramach realizacji projektów( rękodzieło, wytwory artystyczne, księgi pamiątkowe, książka kulinarna itp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powszechnienie informacji i wiedzy w obszarze Programu oraz umasowienie działań społecznych ( głównie usług łączon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eżąca promocja projektów w prasie, Internecie, miejscach świadczenia usługi urzędzie gminy w Mirc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enie praktycznych osiągnięć i doświadczeń na gruncie środowiska lokal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powiedni przekaz komunikacyjny z zakończonych usług społecznych( użycie nowoczesnych technik multimedialn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eczne wyniki ewaluacji( mierzenie osiągnięć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sz w:val="24"/>
          <w:szCs w:val="24"/>
        </w:rPr>
        <w:t xml:space="preserve">Krzewienie wartości takich jak: solidarność, poczucie wspólnoty, równość. </w:t>
      </w:r>
    </w:p>
    <w:p>
      <w:pPr>
        <w:pStyle w:val="Normal"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Perspektywy zmian dla kontynuacji i utrwalania pozytywnych efektów Progra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trzymanie i zoptymalizowanie zaspokojenia potrzeb na minimum aktualnym poziomie dla dzieci, rodziców, osób starszych z tendencją do rozszerzenia usług społe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trzymanie standardu usług, (pomieszczeń) na niezmienionym poziom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mowanie najlepszych usług społe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tynuacja dobrych wzorców poprzez publiczne podziękowania i praktykowanie z powodzeniem emitowanych artykułów prasowych reklamujących usługi społeczne</w:t>
      </w:r>
    </w:p>
    <w:p>
      <w:pPr>
        <w:pStyle w:val="Normal"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0"/>
        <w:jc w:val="both"/>
        <w:rPr/>
      </w:pPr>
      <w:r>
        <w:rPr>
          <w:b/>
          <w:sz w:val="24"/>
          <w:szCs w:val="24"/>
        </w:rPr>
        <w:t>CEL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ktywizacja społeczności lokalnej na rzecz integracji społecznej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Najważniejsze efekty Programu dla g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dentyfikacja lokalnych liderów i opracowanie listy( uczestnictwo w spotkaniach, udział w warsztatach z aktualizacji GSR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Wzrost liczby spotkań nt. rozwoju społecznego w ostatnich 3 lat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pólne opracowanie wniosków przez lokalnych liderów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pólna realizacja projektów z partnerami społecznymi( KGW, OS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dentyfikacja istniejących form aktywności( strona internetowa gminy, prasa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Zauważalne nowe formy aktywności ( gazetka z PiS, bieżące info na stronie internetowej gminy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enne zapraszanie liderów do współpracy na rzecz rozwoju społecznego obszarów wiejski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jawienie się nowych usługodawców niezwiązanych z Urzędem Gminy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ktywność lokalnych wnioskodawców w konkursie na tzw. małe projekty z osi Leader ( z racji działalności LGD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ktycznie 100% dostarczenie wypełnionych ankiet z aktywności obywatelskiej opracowanych przez biuro PPWOW dla usługodawców i lokalnych liderów( tylko jeden podmiot nie złożył ankiety)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b/>
          <w:sz w:val="24"/>
          <w:szCs w:val="24"/>
        </w:rPr>
        <w:t>) Przyczyny takich, a nie innych efektów Programu w gminie ( w tym ukazanie wartości, procesów i usłu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g informacji urząd gminy- zainteresowan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oc ze strony gminy pod adresem lokalnych lider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radztwo merytoryczne na rzecz pobudzenia inicjatyw oddolnych wśród mieszkańców praktycznie wszystkich sołectw w gmi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łamanie bierności i dużej nieufności wśród lokalnej społeczności w stosunku do uczestnictwa w przedsięwzięciach społecznych( organizator / uczestni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Progresja partycypacji społecznej w ramach decydowania o kształcie polityki społecznej ( której wcześniej nie było: przykład warsztaty nt. aktualizacji GSRPS, przy inicjowaniu planu utrwal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ęć uczenia się i poznawania nowych form aktywności( np. uczestnictwo w stowarzyszeniu LGD, zawiązanie nowej organizacji ng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czucie sprawiedliwości towarzyszące przy większości usług społe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ość i sumienność liderów lokalnych przy podejmowaniu inicjatyw społecznych </w:t>
      </w:r>
    </w:p>
    <w:p>
      <w:pPr>
        <w:pStyle w:val="Normal"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) Perspektywy zmian dla kontynuacji i utrwalania pozytywnych efektów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ktywność lokalnych liderów w rożnych przedsięwzięciach społecznych( w tym nowo powstałym stowarzyszeniu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dział większej ilości mieszkańców w procesie rozwoju lokal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obycie uznania i szacunku w społecznościach lokalnych; poczucie bycia potrzeb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psza identyfikacja z otoczeniem ( w tym też twórczo zorganizowanej społecznoś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zmocnienie istniejących relacji międzyosobowych( wyjście z anonimowości) z zamiarem budowania kapitału społecznego w gminie Mirz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ruchomienie procesu doskonalenia umiejętności dla urzeczywistniania wspólnot i sukcesów osobist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norm zachowania przez wzmocnienie niskiego zaufania społecznego, kontynuowanie solidarności międzyludzkiej, poczucia wspólnoty, promowanie współpracy w partnerstwach, kształtowanie troski o większą wrażliwość społeczną ( empatię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tynuacja procesu ,, projekt rodzi projekt” – jako motywator dla potencjalnych realizatorów w dalszej aktywności na rzecz realizacji przedsięwzięć społecznych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 xml:space="preserve">VII. Trwałe mierzalne produkty wytworzone wskutek realizacji projektów z PIS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niku 3-letniego funkcjonowania Programu Integracji Społecznej powstały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organizacje formalne( stowarzyszenie ,,</w:t>
      </w:r>
      <w:r>
        <w:rPr>
          <w:i/>
          <w:sz w:val="24"/>
          <w:szCs w:val="24"/>
        </w:rPr>
        <w:t>Wspólnie dla gminy Mirzec</w:t>
      </w:r>
      <w:r>
        <w:rPr>
          <w:sz w:val="24"/>
          <w:szCs w:val="24"/>
        </w:rPr>
        <w:t xml:space="preserve">” i fundacja ,,Kanter”)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organizacji nieformalnych jak: Młodzieżowa Drużyna Pożarnicza, klub literacko- muzyczny ,,Trębacz”, klub technik plastycznych ,,Pinezka”, klub szkolny ,,Amator”, Aktywny Klub Seniora, klub wolontariusza ,,Podaj dłoń” oraz Młodzieżowy Zespół Śpiewaczy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adto w okresie funkcjonowania Programu dla upowszechnienia i podniesienia Jakości usług integracji społecznej odbyły się 22 spotkania edukacyjne ( warsztaty z aktualizacji GSRPS, podsumowania PIS, spotkania upowszechniające, konsultacje, spotkania tematyczne w Bliżynie, Pawłowie, Kielcach etc.)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arto dodać, że gmina Mirzec w ramach promocji PIS wydała minigazetkę z wykonanych usług społecznych w 2008 r i 2009r oraz ulotkę z podsumowania PIS za l.2008-2010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79820" cy="466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III.  Monitoring i ewaluacja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monitoringu dokonywano bieżącej weryfikacji usług bezpośrednio podczas obserwowania danej usługi, bądź podczas spotkań w usługodawcami, którzy przekazywali swoje uwagi nt. działań społecznych - w tym też pozytywne i negatywne elementy w realizacji projektów społecznych. Monitoring końcowy był przedkładany w sprawozdaniu końcowym z realizacji danej usługi społecznej. Decyzją gminnego koordynatora wprowadzono obowiązek dostarczania wyników z ankiet ewaluacyjnych. Zbiorczy rezultat z ankiet był dokonywany przez każdego z usługodawców w formie raportu z satysfakcji usług, których wyniki przekazywane były gminnemu koordynatorowi PIS.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 dniu 26.10.2010r. gmina poddana była ewaluacji końcowej. Osobą dokonującą ewaluacji ex-post był dr Sławomir Mandes z instytutu socjologii Uniwersytetu Warszawskiego (specjalista z socjologicznej psychologii społecznej). Celem ewaluacji końcowej było określenie wartości programu przez realizację usług społecznych w odniesieniu do wybranych kryteriów( np. efektywność, użyteczność, zapewnienie partycypacji społecznej itp.). Przedmiotem ewaluacji był wywiad z wójtem, gminnym koordynatorem, członkami grup roboczych (usługodawców, liderów lokalnych, beneficjentów). W efekcie ewaluacji dokonano diagnozy sytuacji społecznej, ekonomicznej, określono poziom aktywności lokalnej i zadowolenie z realizacji projektów. Wpływ skuteczności usług integracji społecznej dla mieszkańców został wstępnie dla gminy pozytywnie oceniony. Dr Mandes podkreślił znaczącą rolę koordynatora we wdrażaniu i nadzorowaniu poszczególnych usług społecznych i kompleksowe podejście do popularyzacji programu w kontekście całej gminy. Również wywiady z poszczególnymi grupami usługodawców i odbiorców usług wypadły pozytywnie.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a ewaluacja ex- post sprawiła, że tzw. monitoring kontekstu, jako aktualny obraz potrzeb społecznych na tle ogólnej sytuacji samorządu – uwypukliła deficyt nieistnienia lokalnego centrum kultury i duże potrzeby w tym zakresie determinowane potencjałem wiejskiej kultury. Natomiast monitoring produktów (wyniki, rezultaty działań z usług społecznych) został dobrze oceniony z zastrzeżeniem celowości utrwalania zrealizowanych projektów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i końcowe </w:t>
      </w:r>
    </w:p>
    <w:p>
      <w:pPr>
        <w:pStyle w:val="Normal"/>
        <w:snapToGrid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nia Programu w gminie Mirzec pokazały, że ludzie poczuli się bardziej zintegrowani, gotowi do podejmowania wspólnego wysiłku, przekonali się, że mogą sami sobie pomóc, przy niewielkim udziale zewnętrznym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utek realizacji projektów z PIS udało się przekonać wiele osób, iż programy społeczne, szczególnie te realizowane przez lokalne środowiska, mają sens i przynoszą ogromną wartość dodaną dla rozwoju zarówno gminy jak i całego powiatu. Najważniejszym jednak rezultatem funkcjonowania programu w gminie jest fakt , że poprzez realizację 31 projektów, każde z 10 sołectw w gminie było w sposób bezpośredni, lub pośredni objęte usługami społecznym (mieszkańcy poszczególnych sołectw objęci przedsięwzięciami społecznymi). </w:t>
      </w:r>
      <w:r>
        <w:rPr>
          <w:color w:val="000000"/>
          <w:sz w:val="24"/>
          <w:szCs w:val="24"/>
        </w:rPr>
        <w:t>Odbiorcami usług były zarówno dzieci , młodzież, rodziny, jak i osoby starsze, niepełnosprawne, czy ofiary przemocy domowej. Wszyscy b</w:t>
      </w:r>
      <w:r>
        <w:rPr>
          <w:sz w:val="24"/>
          <w:szCs w:val="24"/>
        </w:rPr>
        <w:t>eneficjenci w liczbie około 600 osób byli i są nadal mieszkańcami gminy Mirzec. Program emanował też w sposób pośredni na dużą część z wszystkich ponad 8 tys. mieszkańców gminy Mirze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będzie zabiegać o utrwalenie pozytywnych rezultatów powstałych w wyniku realizacji Programu. Dotyczyć to będzie rezultatów twardych (np. uczestnictwo w spotkaniach integracyjnych), jak i miękkich (np. nabycie umiejętności pewności siebie). Właśnie te niemierzalne rezultaty typu odbudowa zaufania i świeżo powstałej wiary mieszkańców gminy Mirzec w ideę wspólnych działań na rzecz gminnej społeczności, są warte utrwalania. Ponadto wzmocnienie kapitału ludzi, którzy uwierzyli w sens współpracy, aktywności, wspólnego rozwiązywania problemów społecznych, działalności w organizacjach pozarządowych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umowując 3-letni okres realizacji Programu Integracji Społecznej, należy skonstatować, że Program pozwolił osiągnąć wyznaczone cele. Na podstawie analizy funkcjonowania usług integracji społecznej zaobserwowano wzrost spójności społecznej w sołectwach, tworzenie kapitału społecznego i instytucjonalnego, powstanie inicjatyw oddolnych, przy aktywizacji społeczności lokalnej poszczególnych środowisk. Wszystko to pozwoliło wzbudzić wartości jak zaufanie, szacunek, budowę więzi międzyludzkich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miernie pożądanym dla umocnienia wyników i rezultatów działań z PIS jest dalsza aktywizacja lokalnych liderów i poszukiwanie podobnych w celach i priorytetach co PIS programów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a Mirzec jest mała, lecz duże drzemią w niej możliwości. Te możliwości służą lokalnemu społeczeństwu bardziej, niż budowa infrastruktury technicznej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pracował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aweł Lewkowicz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ordynator gminy Mirzec ds. PIS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68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634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68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9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68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488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680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01:00Z</dcterms:created>
  <dc:creator>xxx</dc:creator>
  <dc:description/>
  <cp:keywords/>
  <dc:language>en-US</dc:language>
  <cp:lastModifiedBy>admlepa</cp:lastModifiedBy>
  <cp:lastPrinted>2011-01-24T21:52:00Z</cp:lastPrinted>
  <dcterms:modified xsi:type="dcterms:W3CDTF">2011-02-01T09:02:00Z</dcterms:modified>
  <cp:revision>39</cp:revision>
  <dc:subject/>
  <dc:title/>
</cp:coreProperties>
</file>