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łącznik do Uchwały Nr …../…./2011                                                                                                                                                       Rady Gminy w Mircu z dnia …….. 2011 roku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GMINNY PROGRAM PROFILAKTYKI i ROZWIĄZYWANIA PROBLEMÓW ALKOHOLOWYCH ORAZ PRZECIWDZIAŁANIA NARKOMANII  na rok 2011.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stanowienia ogólne.</w:t>
      </w:r>
    </w:p>
    <w:p>
      <w:pPr>
        <w:pStyle w:val="Normal"/>
        <w:suppressAutoHyphens w:val="true"/>
        <w:overflowPunct w:val="false"/>
        <w:autoSpaceDE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360"/>
        <w:rPr/>
      </w:pPr>
      <w:r>
        <w:rPr>
          <w:szCs w:val="28"/>
        </w:rPr>
        <w:t>Gminny Program Rozwiazywania Problemów Alkoholowych oraz Przeciwdziałania Narkomanii jest kontynuacją zadań realizowanych w Gminie Mirzec od 1997 roku. Stanowi spis działań będących jednocześnie zadaniami własnymi gminy w obszarze tych zagadnień społecznych, które będą realizowane w 2011 roku.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 xml:space="preserve">Cele strategiczne program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Zapobieganie powstawaniu nowych problemów alkoholowych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niejszanie rozmiarów problemów, które aktualnie występują w związku z nadużywaniem alkoholu czy narkotyków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iększanie zasobów niezbędnych do radzenia sobie z już istniejącymi problemami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Cele operacyjne program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raniczanie i zmiana struktury spożycia napojów alkoholowych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a zachowań i postaw mieszkańców Gminy Mirzec w sytuacjach związanych z alkoholem czy narkotykami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drażanie nowoczesnych form profilaktyki kierowanej w szczególności do dzieci i młodzieży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owanie skutecznych form kontroli prawnej i społecznej nad szkodliwymi formami postępowania osób nadużywających alkoholu (w szczególności przeciwdziałania przemocy w rodzinie) oraz zażywających narkotyki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iększanie skuteczności i dostępności terapii w zakresie nowoczesnych strategii i metod rozwiązywania problemów alkoholowy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rPr/>
      </w:pPr>
      <w:r>
        <w:rPr>
          <w:szCs w:val="32"/>
        </w:rPr>
        <w:t>Realizatorzy Gminnego  Programu Profilaktyki i Rozwiązywania Problemów Alkoholowych oraz Przeciwdziałania Narkoman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na Komisja Rozwiązywania Problemów Alkoholowych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ne podmioty, którym zlecane są zadania gminnego programu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Zasady wynagradzania Gminnej Komisji Rozwiązywania Problemów Alkoholowych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 Przewodniczącemu przysługuje kwota 70 zł za każde posiedzenie.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Członko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przysługuje kwota 50 zł za każde posiedzenie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ynagrodzenie, o którym mowa w pkt 1 przysługuje, jeżeli członek komisji uczestniczył  w całym</w:t>
      </w:r>
    </w:p>
    <w:p>
      <w:pPr>
        <w:pStyle w:val="Normal"/>
        <w:suppressAutoHyphens w:val="true"/>
        <w:overflowPunct w:val="false"/>
        <w:autoSpaceDE w:val="false"/>
        <w:ind w:left="142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osiedzeniu tzn. od jego otwarcia, aż do zamknięcia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Podstawę do wypłaty wynagrodzenia stanowi podpis członków komisji na liście obecności dołączonej do  </w:t>
      </w:r>
    </w:p>
    <w:p>
      <w:pPr>
        <w:pStyle w:val="Normal"/>
        <w:suppressAutoHyphens w:val="true"/>
        <w:overflowPunct w:val="false"/>
        <w:autoSpaceDE w:val="false"/>
        <w:ind w:left="10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protokołu z posiedzenia.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/>
      </w:pPr>
      <w:r>
        <w:rPr>
          <w:szCs w:val="32"/>
        </w:rPr>
        <w:t>Źródła  i zasady finansowania  Gminnego Programu Profilaktyki Rozwiązywania Problemów Alkoholowych oraz  Przeciwdziałania Narkomanii.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Źródłem  finansowania zadań - </w:t>
      </w:r>
      <w:r>
        <w:rPr>
          <w:rFonts w:cs="Times New Roman" w:ascii="Times New Roman" w:hAnsi="Times New Roman"/>
          <w:sz w:val="28"/>
          <w:szCs w:val="28"/>
        </w:rPr>
        <w:t>Gminny Program Profilaktyki i Rozwiązywania Problemów Alkoholowych oraz Przeciwdziałania Narkomanii są środki finansowe budżetu gminy pochodzące z opłat za korzystanie z zezwoleń na sprzedaż napojów alkoholowych.</w:t>
      </w:r>
    </w:p>
    <w:p>
      <w:pPr>
        <w:pStyle w:val="Normal"/>
        <w:suppressAutoHyphens w:val="true"/>
        <w:overflowPunct w:val="false"/>
        <w:autoSpaceDE w:val="false"/>
        <w:ind w:left="1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TextBody"/>
        <w:suppressAutoHyphens w:val="false"/>
        <w:overflowPunct w:val="true"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. Monitoring i ewaluac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l ogólny</w:t>
      </w:r>
      <w:r>
        <w:rPr>
          <w:rFonts w:cs="Times New Roman" w:ascii="Times New Roman" w:hAnsi="Times New Roman"/>
          <w:sz w:val="28"/>
          <w:szCs w:val="28"/>
        </w:rPr>
        <w:t>: zapewnienie informacji o problemach związanych z alkoholem i narkotykami dla prowadzenia akceptowanej polityki gminnej wobec uzależnień i przeciwdziałania i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bieranie i analizowanie w rytmie rocznym danych statystycznych porównywalnych z województwem.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Badania metodami jakościowymi  powtarzanymi corocz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26"/>
        <w:gridCol w:w="5386"/>
        <w:gridCol w:w="1418"/>
        <w:gridCol w:w="1842"/>
        <w:gridCol w:w="170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szczegó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własne wynikające z u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torz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idywane kosz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kszenie dostępności pomocy terapeutycznej i rehabilitacyjnej dla osób uzależnionych od alkoholu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enie Punktu Konsultacyjnego dla osób uzależnionych. Poradnictwo dla osób z problemami alkoholowymi. Wsparcie dla osób leczących się w placówkach odwykowych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docelowej grupy samopomocy dla osób z problemami alkoholowymi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anie porad psychologicznych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a warsztatowa z osobami uzależnionymi i ich rodzinami. Konsultacje indywidualne i grupowe dla młodzieży zagrożonej uzależnieniem i uzależnionych. Konsultacje indywidualne i grupowe dla osób współuzależnionych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owanie osób uzależnionych od alkoholu ze wskazaniem rodzaju zakładu leczniczego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atrywanie zgłoszonych wniosków o leczenie przymusowe przez Komisję d/s Przeciwdziałania Alkoholizmowi. Podejmowanie działań mających na celu leczenie odwykowe osób uzależnionych. Kierowanie wniosków do Sądów Rejonowych o przymusowe leczenie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Współpraca z poradniami neurologicznymi i psychiatrycznymi oraz klubami AA- poprzez kierowanie osób uzależnionych na zajęcia terapeutyczne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Współpraca Gminnej Komisji z Komisjami Zdrowia, Oświaty, Kultury w zakresie realizacji ustawy o wychowaniu w trzeźwości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, doposażenie świetlicy i Punktu Konsultacyjnego oraz zakup nagród za udział w organizowanych konkursach na temat używek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kup paczek Mikołajkowych dla dzieci z rodzin niepełnych. Przygotowanie przez dzieci ze świetlicy programu artystycznego -  „Jasełka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otrzeb GKRP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 2011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terapeut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karz biegły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ądowy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sychiatr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sycholog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RPA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R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RPA, GOP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000 z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40 z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40 z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500 z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00 zł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200 zł</w:t>
            </w:r>
          </w:p>
        </w:tc>
      </w:tr>
      <w:tr>
        <w:trPr>
          <w:trHeight w:val="52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anie rodzinom, w których występują problemy alkoholowe, pomocy psychospołecznej i prawnej, a w szczególności ochrony przed przemocą w rodzinie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zymanie punktu konsultacyjnego dla osób dotkniętych przemocą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nie Komisji d/s Rozwiązywania Problemów Alkoholowych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cowników socjalnych GOPS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ielęgniarek środowiskowych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licji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kresie rozumienia problemów uzależnień, interwencji kryzysowych, psychologicznego wsparcia, psychoedukacji u osób uzależnionych i współuzależnionych oraz w zakresie zmian w ustawie o przeciwdziałaniu  alkoholizmowi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ynuacja działalności pozalekcyjnych w świetlicy środowiskowej dla dzieci i młodzieży szkolnej poprzez prowadzenie kół zainteresowań, zajęć wyrównawczych, kółko plastyczne nawiązujące do tematu przeciwdziałania alkoholizmowi. Umożliwienie dzieciom z rodzin patologicznych odrabianie lekcji pod nadzorem pedagoga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zymanie świetlicy – zakup środków czystości i artykułów spożywczych dla dzieci korzystających ze świetlicy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otrzeb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stań”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PS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apeuta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habilitant psychologiczny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krzyskie Centrum Profilaktyki i Edukacji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świetlicy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ownik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czy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760 zł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280 z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z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700 z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 z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profilaktycznej działalności informacyjnej i edukacyjnej a w szczególności dla dzieci i młodzież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rofilaktyczne z młodzieżą gimnazjum i szkół podstawowych- realizacja programu ,,Veto”, “Aids”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raca z pedagogiem szkolnym w zakresie wczesnego wykrywania uzależnień wśród uczniów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y profilaktyczne dla dzieci i młodzieży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iązanie współpracy z fundacjami i innymi organizacjami zajmującymi się dofinansowywaniem projektów  ukierunkowanych na zwalczanie patologii wśród dzieci i młodzieży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iązanie współpracy z proboszczem parafii gminy Mirzec oraz posterunkiem policji w zakresie współdziałania w rozwiązywaniu problemów alkoholowych i przemocy w rodzinie a także wychowania dzieci i młodzieży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dla dzieci z rodzin patologicznych wypoczynku letniego i zimowego oraz wycieczek krajoznawczych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Powiatowymi Urzędami Pracy w zakresie pozyskania miejsc pracy dla rodzin dotkniętych problemami alkoholowymi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ienie i rozprowadzenie materiałów edukacyjnych dla społeczności gminnej , a w szczególności dla dzieci i młodzieży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ulotki,broszury, plakaty, czasopisma/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i III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rta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Gimnazjum, Szkół Podstawowych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zkolny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 GKRP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 GKRPA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PS i GKRP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PS i GKRPA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RPA i GOP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 z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00 zł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00 zł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omaganie działalności instytucji, stowarzyszeń i osób fizycznych, służącej rozwiązywaniu problemów alkoholowych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Centrum Leczenia Uzależnień w Starachowicach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e Stowarzyszeniem Pomocy Rodzinie Dysfunkcyjnej “Przystań”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Izbą Wytrzeźwień w Ostrowcu Świętokrzysk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R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RP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 zł</w:t>
            </w:r>
          </w:p>
        </w:tc>
      </w:tr>
      <w:tr>
        <w:trPr>
          <w:trHeight w:val="24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interwencji w związku z naruszeniem przepisów określonych w art. 13 i 15 ustawy oraz występowanie przed sądem w charakterze oskarżyciela publicz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onywanie kontroli działalności gospodarczej - napojami alkoholowymi z zachowaniem przestrzegania, art.15 ustawy oraz art.13 ustawy.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jazdy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iety dla komisji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Komisji d/s Rozwiązywania Problemów Alkoholowych  z Policją w sprawie interwencji wobec nielegalnego handlu osób nie przestrzegających przepisów ustawy, sprzedaż alkoholu osobom nieletnim i nietrzeźw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cja i GKRP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RPA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 zł</w:t>
            </w:r>
          </w:p>
        </w:tc>
      </w:tr>
      <w:tr>
        <w:trPr>
          <w:trHeight w:val="31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ieranie zatrudnienia socjalnego poprzez organizowanie i finansowanie Centrum Integracji Społeczne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enie działań związanych z integracją społeczną osób uzależnionych od alkoholu.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acowanie preliminarza wydatków w oparciu o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 wynikające z programu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nie sprawozdań z wykonania Gminnego Programu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udzień 2010 r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R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5:00Z</dcterms:created>
  <dc:creator>Z</dc:creator>
  <dc:description/>
  <cp:keywords/>
  <dc:language>en-US</dc:language>
  <cp:lastModifiedBy>xxx</cp:lastModifiedBy>
  <cp:lastPrinted>2011-01-24T09:34:00Z</cp:lastPrinted>
  <dcterms:modified xsi:type="dcterms:W3CDTF">2011-01-24T12:30:00Z</dcterms:modified>
  <cp:revision>3</cp:revision>
  <dc:subject/>
  <dc:title/>
</cp:coreProperties>
</file>