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niesienia wkładu niepieniężnego do Przedsiębiorstwa Wodociągów i Kanalizacji Spółka z o.o. w Starachowicach części majątk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 9 lit. g ustawy z dnia 8 marca 1990 r. o samorządzie gminnym ( Dz. .U. z 2001r. nr  142 poz. 1591 z późn. zm. ) – Rada Gminy Mirzec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zgodę na wniesienie przez Gminę Mirzec do Przedsiębiorstwa Wodociągów i Kanalizacji Spółka z o.o. w Starachowicach wkładu niepieniężnego (aportu) w postaci:</w:t>
      </w:r>
    </w:p>
    <w:p>
      <w:pPr>
        <w:pStyle w:val="Normal"/>
        <w:jc w:val="both"/>
        <w:rPr/>
      </w:pPr>
      <w:r>
        <w:rPr/>
        <w:t xml:space="preserve">dokumentacji projektowej zamiennej, sieci kanalizacji sanitarnej Gminy Mirzec jak również sporządzonych kopii projektu budowlanego kanalizacji sanitarnej Gminy Mirzec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III – 4 044,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IV – 2 57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V – 2 57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VI – 17 577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VII – 12 033,71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VIII – 6 231,00 zł</w:t>
      </w:r>
    </w:p>
    <w:p>
      <w:pPr>
        <w:pStyle w:val="Normal"/>
        <w:jc w:val="both"/>
        <w:rPr/>
      </w:pPr>
      <w:r>
        <w:rPr/>
        <w:t xml:space="preserve">czyli łącznej wartości tejże dokumentacji wynoszącej: </w:t>
      </w:r>
      <w:r>
        <w:rPr>
          <w:b/>
        </w:rPr>
        <w:t xml:space="preserve">45 027,92 zł słownie czterdzieści pięć tysięcy dwadzieścia siedem złoty 92/100 </w:t>
      </w:r>
      <w:r>
        <w:rPr/>
        <w:t>celem podniesienia kapitału zakładowego Spółki i objęcia przez Gminę Mirzec 76 udziałów po 600 zł o wartości 45 600,0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wyrównania do pełnego udziału dokonuje się na rzecz Spółki dopłaty pieniężnej w kwocie 572,08 zł do łącznej wartości dokumentacji zamiennej wymienionej w § 1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Wodociągów i Kanalizacji Spółka z o.o. w Starachowicach do której należy Gmina Mirzec realizuje jako Inwestor zadania min. z zakresu budowy sieci kanalizacji sanitarnej. Spółka ta realizuje zadania inwestycyjne na terenie Gminy Mirzec.</w:t>
      </w:r>
    </w:p>
    <w:p>
      <w:pPr>
        <w:pStyle w:val="Normal"/>
        <w:jc w:val="both"/>
        <w:rPr/>
      </w:pPr>
      <w:r>
        <w:rPr/>
        <w:t>Gmina Mirzec z własnych środków budżetowych sfinansowała część dokumentacji projektowej zamiennej jak również sporządzenia kopii projektu budowlanego.</w:t>
      </w:r>
    </w:p>
    <w:p>
      <w:pPr>
        <w:pStyle w:val="Normal"/>
        <w:jc w:val="both"/>
        <w:rPr/>
      </w:pPr>
      <w:r>
        <w:rPr/>
        <w:t>Przekazując własność dokumentacji Spółce, gmina Mirzec czyni to w celu podwyższenia jej kapitału zakładowego oraz objęcia w zamian udziałów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5:00Z</dcterms:created>
  <dc:creator>xxx</dc:creator>
  <dc:description/>
  <cp:keywords/>
  <dc:language>en-US</dc:language>
  <cp:lastModifiedBy>xxx</cp:lastModifiedBy>
  <cp:lastPrinted>2010-12-13T09:19:00Z</cp:lastPrinted>
  <dcterms:modified xsi:type="dcterms:W3CDTF">2011-01-27T11:02:00Z</dcterms:modified>
  <cp:revision>3</cp:revision>
  <dc:subject/>
  <dc:title>UCHWAŁA   NR ……………</dc:title>
</cp:coreProperties>
</file>