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zasadnienie do projektu budżetu Gminy Mirzec na 2011 rok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ojekt budżetu gminy na 2011 rok został opracowany w oparciu o obowiązujące w tym zakresie przepisy prawn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stawa o samorządzie gminny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wa o finansach publicznych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a o dochodach jednostek samorządu terytorialnego.</w:t>
      </w:r>
    </w:p>
    <w:p>
      <w:pPr>
        <w:pStyle w:val="Normal"/>
        <w:spacing w:lineRule="auto" w:line="360"/>
        <w:rPr/>
      </w:pPr>
      <w:r>
        <w:rPr/>
        <w:t>Opracowując budżet wzięto pod uwagę normy prawne, określające zadania obligatoryjne gminy oraz źródła dochodów gmin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.   PROJEKT PLANU DOCHODÓW NA 2011 ROK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rognozowane dochody budżetu gminy Mirzec stanowią kwotę 20 423 114  z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 zostały skalkulowane w oparciu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ację Ministra Finansów o przyjętych kwotach w projekcie ustawy budżetowej na 2011 rok w zakresie subwencji wyrównawczej, równoważącej                     i oświatowej oraz planowanej kwocie udziałów w podatku dochodowym od osób fizycz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ę Wojewody Świętokrzyskiego i Krajowego Biura Wyborczego o wysokościach na rok 2011 dotacji celowych na zadania zlecone do wykonania gminie i dotacjach celowych na zadania bieżące własne gminy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54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równanie wysokości  w/w dochodów w stosunku do roku  2010</w:t>
      </w:r>
    </w:p>
    <w:p>
      <w:pPr>
        <w:pStyle w:val="Normal"/>
        <w:ind w:left="720" w:hanging="0"/>
        <w:jc w:val="right"/>
        <w:rPr/>
      </w:pPr>
      <w:r>
        <w:rPr/>
        <w:t>/w zł,-/</w:t>
      </w:r>
    </w:p>
    <w:tbl>
      <w:tblPr>
        <w:tblW w:w="90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7"/>
        <w:gridCol w:w="2700"/>
        <w:gridCol w:w="23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widywane wykonanie za 2010 r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kt planu na 2011 r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wyrównaw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 246 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 319 763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równoważ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4 9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6 667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oświa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 210 9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 535 150</w:t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191 44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423 29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na zadania zlecone ustawami gminie do wykonania: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z zakresu pomocy społecznej 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świadczeń rodzinnych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administracji rządowej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rowadzenie stałego rejestru    spisu wyb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224 61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 96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41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171 29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 96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4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z budżetu państwa otrzymane na zadania własne gminy w zakresie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zasiłki i pomoc w naturze oraz składki zdrowotne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utrzymanie Ośrodka Pomocy Społe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 91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4 14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8 32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 53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zostałe dochody oszacowano przy następujących założeniach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rolny - na podstawie danych ewidencji podatkowej i  ceny  jednego kwintala żyta 37,64 zł, która to kwota stanowi podstawę obliczenia podatku rolnego  na rok 2011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 leśny – na podstawie danych ewidencji podatkowej i średniej cenie drewna uzyskiwanej przez nadleśnictwo za pierwsze trzy kwartały 2010, która wynosi 154,65 zł za 1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, jest podstawą do naliczenia podatku. 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atek od nieruchomości przy wzroście o około 3 % stawek obowiązujących do naliczenia podatku w roku 2010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atek od środków transportowych – przy wzroście około 3 %  stawek  obowiązujących  do naliczania podatku  w roku 2010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uzyskiwane z czynszów  dzierżawnych i najmu oszacowano na podstawie zawartych umów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łe podatki i opłaty oraz wpływy z usług zostały na poziomie przewidywanego wykonania za 2010 rok lub z niewielkim wzrostem do roku 2010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  <w:u w:val="single"/>
        </w:rPr>
        <w:t>D O C H O D Y   B U D Ż E T O W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Prognozowane dochody budżetowe w kwocie 20 423 114 zł przewiduje się zrealizować z następujących źródeł 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 020 - Leśnictw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hody w tym dziale  zaplanowano w wysokości 2 000 zł z tytułu dzierżawy obwodów łowiecki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00 - Gospodarka mieszkaniow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Dochody w tym dziale zaplanowano w wysokości  14 530 zł z tego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 tytułu wieczystego użytkowania gruntów   6 5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czynszów najmu                  8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liczone odsetki od w/w wpływów                    3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Dział  720  - Informatyk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w tym dziale zaplanowano w wysokości  166 510 zł . Są to środki pochodzące z budżetu Unii Europejskiej na realizację dwóch projektów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„ e- świętokrzyskie Rozbudowa Infrastruktury Informatycznej JST”, w ramach Regionalnego Programu Operacyjnego Województwa Świętokrzyskiego” kwota 101 425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„ e- świętokrzyskie Budowa Systemu Informacji Przestrzennej Województwa Świętokrzyskiego” , w ramach Regionalnego Programu Operacyjnego Województwa Świętokrzyskiego  kwota 65 085 zł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0 - Administracja  publiczn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hody w tym dziale zaplanowano w wysokości 58 966 zł z tego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tacja celowa na zadania zlecone gminie do wykonywania z zakresu administracji rządowej w kwocie  56 966 zł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 / prowizja od terminowo odprowadzonego podatku od osób fizycznych/  kwota  2 000 zł.</w:t>
      </w:r>
    </w:p>
    <w:p>
      <w:pPr>
        <w:pStyle w:val="Normal"/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1- Urzędy naczelnych organów władzy państwowej, kontroli i ochrony prawa oraz sądownictw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Zaplanowana kwota 1 412 zł jest to dotacja z Krajowego Biura Wyborczego- Delegatura w Kielcach, na realizację zadania zleconego – prowadzenie stałego rejestru spisu wyborców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756  - Dochody od osób prawnych ,od osób fizycznych i od innych jednostek nieposiadających osobowości prawnej oraz wydatki związane z ich poborem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w dziale zaplanowano w wysokości 3 547 252 zł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Struktura zaplanowanych dochodów tego działu przedstawia się następująco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karty podatkowej/dochód realizowany przez urząd skarbowy/  - 17 000 zł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 podatek od nieruchomości - 470 000zł, w tym od osób fizycznych 170 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d osób prawnych 300 000 zł,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rolny 281 010 zł, w tym: od osób fizycznych 280 000 zł, od osób prawnych                      1 010 zł,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leśny – 60 500 zł w tym: od osób fizycznych 2 500 zł, od osób prawnych    58 0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środków transportowych osoby fizyczne 85 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spadków i darowizn/realizowany przez urząd skarbowy/ 11 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czynności cywilnoprawnych /realizowany przez urzędy skarbowe/85 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opłaty skarbowej  17 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opłat za zezwolenia na sprzedaż alkoholu  65 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innych lokalnych opłat- zajęcie pasa drogowego, opłata targowa  7 2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odsetki i koszty upomnienia     5 25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działy gmin w podatkach stanowiących dochód budżetu państwa zaplanowano :</w:t>
      </w:r>
    </w:p>
    <w:p>
      <w:pPr>
        <w:pStyle w:val="Normal"/>
        <w:spacing w:lineRule="auto" w:line="360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podatku dochodowym od osób fizycznych   kwota 2 423 292 zł,</w:t>
      </w:r>
    </w:p>
    <w:p>
      <w:pPr>
        <w:pStyle w:val="Normal"/>
        <w:spacing w:lineRule="auto" w:line="360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podatku dochodowym od osób prawnych  kwota  20 000 zł,</w:t>
      </w:r>
    </w:p>
    <w:p>
      <w:pPr>
        <w:pStyle w:val="Normal"/>
        <w:tabs>
          <w:tab w:val="clear" w:pos="708"/>
          <w:tab w:val="left" w:pos="328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ział 758 - Różne rozliczenia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tego działu stanowią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ubwencja ogólna w wysokości 12 011 580 zł stanowi ona  58,81 % ogółu dochodów w tym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część wyrównawcza 5 319 763 z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część równoważąca  156 667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część oświatowa 6 535 150 zł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oraz dochody własne z tytułu odsetek od lokat terminowych i od środków na rachunkach bankowych w wysokości 40 000 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801 - Oświata i wychowani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Dochody tego działu zaplanowano w wysokości  269 580 zł , są to:</w: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ochody własne: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od rodziców z tytułu odpłatności za pobyt dzieci w przedszkolach                   /tzw. czesne/ w kwocie  20 000 zł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pływy z wynajmu pomieszczeń szkolnych  w kwocie 10 300 zł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odpłatności za żywienie w placówkach oświatowych /wsad do kotła/          w kwocie 228 600 zł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/prowizja za terminowo odprowadzony podatek od osób fizycznych/ w kwocie 5 880  zł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setki od środków gromadzonych na rachunkach bankowych w kwocie 4 800 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852 - Pomoc Społeczn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tego działu zaplanowano w wysokości 3 573 221 zł, są to: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dochody własne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egzekucji komorniczej od dłużników alimentacyjnych w kwocie              15 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płatność podopiecznych za wykonywane usługi opiekuńcze  w kwocie 20 000 z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 wpływy z różnych dochodów  w kwocie 8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dotacje na zadania zlecone gminie do wykonywania w zakresie pomocy społecznej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wiadczenia rodzinne, świadczenia z funduszu alimentacyjnego oraz składki na  ubezpieczania emerytalne i rentowe z ubezpieczenia społecznego w kwocie 3 166 700 zł,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a zdrowotne opłacane za osoby pobierające niektóre świadczenia z pomocy społecznej w kwocie 4 591 zł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dotacje celowe na zadania własne gminy w zakresie 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e zdrowotne opłacane za osoby pobierające niektóre świadczenia z pomocy społecznej, w kwocie 11 765 zł,</w:t>
      </w:r>
    </w:p>
    <w:p>
      <w:pPr>
        <w:pStyle w:val="Normal"/>
        <w:spacing w:lineRule="auto" w:line="360"/>
        <w:ind w:left="180" w:hanging="180"/>
        <w:rPr/>
      </w:pPr>
      <w:r>
        <w:rPr>
          <w:rFonts w:cs="Bookman Old Style" w:ascii="Bookman Old Style" w:hAnsi="Bookman Old Style"/>
          <w:sz w:val="22"/>
          <w:szCs w:val="22"/>
        </w:rPr>
        <w:t>- zasiłki i pomoc w naturze oraz składki na ubezpieczenia emerytalne i rentowe  w kwocie 73 840 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 zasiłki stałe  w kwocie 152 813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trzymanie 0środka Pomocy Społecznej w kwocie 72 53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żywiania uczniów w kwocie 49 902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zwroty należności z tytułu nadmiernie pobranych świadczeń rodzinnych wraz z odsetkami</w:t>
      </w:r>
      <w:r>
        <w:rPr>
          <w:rFonts w:cs="Bookman Old Style" w:ascii="Bookman Old Style" w:hAnsi="Bookman Old Style"/>
          <w:sz w:val="22"/>
          <w:szCs w:val="22"/>
        </w:rPr>
        <w:t xml:space="preserve">  w kwocie 6 000 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853  - Pozostałe zadania w zakresie polityki społeczn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zaplanowane w tym  dziale w wysokości 231 649 zł zostały na podstawie zawartych Umów w dniu 08 sierpnia 2010  roku, na  dofinansowanie do dwóch projektów w ramach programu operacyjnego Kapitał Ludzki  z t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jekt „ Przyszłość bez barier”  na kwotę  64 126 zł  realizowany przez szkołę podstawową w Jagodnem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jekt „Rozwijam skrzydła zainteresowań „ na kwotę 167 523 zł realizowany przez Gimnazjum w Mirc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Dział  900 - Gospodarka komunalna i ochrona środowis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 dziale tym ujęto wpływy  z tytułu opłat i kar za korzystanie ze środowiska zgodnie z ustawą Prawo Ochrony Środowiska w wysokości 20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ział 921- Kultura i ochrona dziedzictwa narodoweg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zaplanowane w tym dziale w wysokości 486 414 zł, stanowią refundację poniesionych kosztów w 2010 roku przy realizacji zadania inwestycyjnego                         pn.” Przebudowa i rozbudowa  budynku byłej szkoły podstawowej wraz ze zmianą sposobu użytkowania na Centrum Twórczości Ludowej w Osinach”, w ramach zawartej umowy o przyznaniu pomocy z  Programu Rozwoju Obszarów Wiejskich z działania Odnowa i Rozwój Ws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II. PROJEKT WYDATKÓW BUDŻETU GMINY NA 2011r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Planowane wydatki budżetu gminy stanowią kwotę                            20 432 605 zł                   z tego: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ieżące                                                                             18 923 313 zł </w:t>
      </w:r>
    </w:p>
    <w:p>
      <w:pPr>
        <w:pStyle w:val="Normal"/>
        <w:spacing w:lineRule="auto" w:line="480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datki majątkowe                                                                         1 509 292 zł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liza planowanych wydatków bieżących według działów klasyfikacji budżetowej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010 – ROLNICTWO I ŁOWIECTW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Planowane wydatki w wysokości 5 700 zł, wynikają z ustawowego obowiązku odprowadzenia 2 % wpływów z podatku rolnego na rzecz Izby Rolniczej.</w:t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>Dział 400 – WYTWARZANIE I ZAOPATRYWANIE W ENERGIĘ ELEKTRYCZNĄ , GAZ I WOD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owane wydatki w wysokości 2 000 zł, dotyczą dopłaty do wody dostarczanej z ujęcia Mirów dla mieszkańców wsi Osiny Majora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>Dział 600 – TRANSPORT I ŁĄCZNOŚĆ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wysokości  242 000 zł obejmują utrzymanie  bieżące dróg gminnych  z tego: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imowe utrzymanie dróg                                                      104 000 zł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y cząstkowe dróg gminnych                                      100 000 zł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 wiat przystankowych                                                 10 000 zł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 nawierzchni z kostki brukowej na pętli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o nawracania oraz miejsc postojowych w Mircu                   10 000 zł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 przepustu rurowego w miejscowości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ałyszyn Górny                                                                      8 000 zł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bezpieczenie dróg gminnych                                               10 000 zł.                                                                                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700 – GOSPODARKA MIESZKANIOW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owane wydatki w wysokości 4 000 zł przeznaczone są n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ubezpieczenie budynków  i opłata za energię w trzech budynkach będących własnością gminy /budynek po byłej szkole podstawowej w Gadce oraz budynek  wielofunkcyjny w Mircu i budynek po byłym przedszkolu w Mircu/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10 – DZIAŁALNOŚĆ USŁUGOWA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w wysokości  6 000 zł przeznaczone są na: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kup map geodezyjnych, wyceny działek, podziały nieruchomości ,wpisy do ksiąg wieczystych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0 – ADMINISTRACJA PUBLICZ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tki zaplanowane w tym dziale w wysokości:   2 777 836 zł obejmuj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koszty funkcjonowania Rady Gminy                                                         126 000 zł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datki na zadania zlecone gminie do wykonywania w zakresie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dministracji rządowej                                                                               56 966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dotyczy: ewidencji ludności, dowodów osobistych, USC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datki na funkcjonowanie administracji rządowej ze środków własnych   12 000 zł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koszty funkcjonowania Urzędu Gminy                                                  2  467 870 zł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7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nagrodzenia pracowników, odprawy, umowy zleceni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odatkowe wynagrodzenie roczne (trzynastka), jubilatki                    1 875 770 zł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605" w:hanging="1245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pochodne od wynagrodzeń (składka ZUS i Fundusz Pracy)                   273 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wydatki rzeczowe                                                                              319 100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w zaplanowanej kwocie wydatków rzeczowych ujęto miedzy in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telefony , Internet                                                                          18 5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legacje                                                                                       29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odpis na zakładowy Fundusz Świadczeń Socjalnych                  46 9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rPr/>
      </w:pPr>
      <w:r>
        <w:rPr>
          <w:rFonts w:cs="Bookman Old Style" w:ascii="Bookman Old Style" w:hAnsi="Bookman Old Style"/>
          <w:i/>
          <w:sz w:val="22"/>
          <w:szCs w:val="22"/>
        </w:rPr>
        <w:t>wpłata na Państwowy Fundusz Osób Niepełnosprawnych         29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nergia – woda                                                                             25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zkolenia pracowników                                                                  9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zesyłki listowe poza teren gminy                                              12 000 zł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ateriały biurowe, toner, druki ,papier                                       3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dzór autorski programów komputerowych                              19 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numerata gazet, poradników</w:t>
        <w:tab/>
        <w:tab/>
        <w:tab/>
        <w:tab/>
        <w:t xml:space="preserve">          15 9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kładka na stowarzyszenie „Na rzecz rozwoju Gminy”             12 8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emonty i naprawy urządzeń biurowych                                      8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opłaty serwisowe strony internetowej i  BIPu                             5  7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zakup akcesoriów komputerowych i programów antywirusowych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,zakup programu do obsługi kasy                                                   2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robne remonty i zakup wyposażenia do urzędu                        7 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kwiwalent za używanie odzieży roboczej dla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pracowników obsługi, zakup wody mineralnej okres letni,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badania pracowników                                                                7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ubezpieczenie budynku i komputerów                                        4 800 zł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50 lecie pożycia małżeńskiego                                                 3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środki czystości                                                                        5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wóz śmieci z kontenera                                                       3 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badania kominiarskie                                                              3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monitoring budynku                                                                 2 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zostałe wydatki/pieczątki, oprawy ksiąg/                         1 5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8" w:firstLine="192"/>
        <w:jc w:val="both"/>
        <w:rPr/>
      </w:pPr>
      <w:r>
        <w:rPr>
          <w:i/>
        </w:rPr>
        <w:t xml:space="preserve">- </w:t>
      </w:r>
      <w:r>
        <w:rPr/>
        <w:t>promocja gminy                                                                                                 59 000 zł</w:t>
      </w:r>
    </w:p>
    <w:p>
      <w:pPr>
        <w:pStyle w:val="Normal"/>
        <w:ind w:left="708" w:firstLine="192"/>
        <w:jc w:val="both"/>
        <w:rPr/>
      </w:pPr>
      <w:r>
        <w:rPr/>
        <w:t xml:space="preserve">   </w:t>
      </w:r>
      <w:r>
        <w:rPr/>
        <w:t xml:space="preserve">poprzez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ateriały multimedialne dotyczące promocji                            14 000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działalność informacyjna gminy                                               26 000 z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omocja gminy poprzez jednostki OSP, KGW, Szkoły             19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- pozostała działalność                                                                       53 100 zł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datki zaplanowane i przeznaczone na:</w:t>
      </w:r>
    </w:p>
    <w:p>
      <w:pPr>
        <w:pStyle w:val="Normal"/>
        <w:spacing w:lineRule="auto" w:line="360"/>
        <w:ind w:left="1812" w:hanging="0"/>
        <w:rPr/>
      </w:pPr>
      <w:r>
        <w:rPr>
          <w:rFonts w:cs="Bookman Old Style" w:ascii="Bookman Old Style" w:hAnsi="Bookman Old Style"/>
          <w:i/>
          <w:sz w:val="22"/>
          <w:szCs w:val="22"/>
        </w:rPr>
        <w:t>- dopłaty do wynagrodzeń i ich pochodnych                    31 800 zł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o pracowników zatrudnionych w ramach 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prac interwencyjnych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ydatki rzeczowe wraz z składką na Związek Gmin      9 300 zł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diety dla sołtysów za udział w sesjach Rady Gminy </w:t>
        <w:tab/>
        <w:t xml:space="preserve">12 000 zł </w:t>
      </w:r>
    </w:p>
    <w:p>
      <w:pPr>
        <w:pStyle w:val="Normal"/>
        <w:spacing w:lineRule="auto" w:line="360"/>
        <w:ind w:left="708" w:firstLine="192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8" w:firstLine="192"/>
        <w:jc w:val="both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1 – URZĘDY NACZELNYCH ORGANÓW WŁADZY PAŃSTWOWEJ, KONTROLI I OCHRONY PRAWA ORAZ SĄDOWNICT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obejmują prowadzenie stałego rejestru spisu wyborc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w tym dziale ponoszone są z otrzymywanej dotacji na zadania zlecone, która na 2011 rok stanowi kwotę 1 412 zł.</w:t>
      </w:r>
    </w:p>
    <w:p>
      <w:pPr>
        <w:pStyle w:val="Normal"/>
        <w:spacing w:lineRule="auto" w:line="360"/>
        <w:ind w:left="16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ział 754 – BEZPIECZEŃSTWO PUBLICZNE I OCHRONA PRZECIWPOŻAROW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. Ochotnicze Straże Pożarne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wydatki w wysokości 146 700 zł obejmują: </w:t>
      </w:r>
    </w:p>
    <w:p>
      <w:pPr>
        <w:pStyle w:val="Normal"/>
        <w:spacing w:lineRule="auto" w:line="360"/>
        <w:ind w:left="90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nagrodzenie na umowy zlecenie kierowców – konserwatorów samochodów  pożarniczych                                                                      25 700 zł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aliwo                                                                                10 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mundurowanie i sprzęt przeciwpożarowy                          10 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części do samochodów i remonty samochodów        </w:t>
        <w:tab/>
        <w:t xml:space="preserve">  10 000 zł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energia, woda                                                                     23 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bezpieczenie strażaków i samochodów pożarniczych         13 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adania lekarskie                                                                 5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rzeglądy techniczne samochodów                                        5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ekwiwalent za udział w akcjach pożarniczych                      35 000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szkolenia strażaków                                                              3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konserwacja gaśnic                                                               3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naprawa sprzętu przeciwpożarowego                                     4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. Zarządzanie kryzysowe w wysokości 40 600 zł zaplanowane środki przeznaczone  są na środki materiałowe dla stałego dyżuru Wójta  2 000 zł oraz tworzy się rezerwę celową w wysokości 38 600 zł.</w:t>
      </w:r>
    </w:p>
    <w:p>
      <w:pPr>
        <w:pStyle w:val="Normal"/>
        <w:ind w:left="16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rPr/>
      </w:pPr>
      <w:r>
        <w:rPr>
          <w:rFonts w:cs="Verdana" w:ascii="Verdana" w:hAnsi="Verdana"/>
          <w:b/>
          <w:sz w:val="20"/>
          <w:szCs w:val="20"/>
        </w:rPr>
        <w:t xml:space="preserve">Dział 756 – DOCHODY OD OSÓB PRAWNYCH, OD OSÓB FIZYCZNYCH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 xml:space="preserve">I OD INNYCH JEDNOSTEK NIEPOSIADAJĄCYCH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>OSOBOWOŚCI PRAWNEJ ORAZ WYDATKI ZWIĄZA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>Z ICH POBOR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lanowane wydatki w wysokości 41 900 zł przeznaczone są na pokrycie poboru podatków w formie inkasa ( prowizja dla sołtysów) w kwocie 34 000 zł oraz koszty związane z ich poborem ( np. zakup druków podatkowych, przesyłki listowe ) w kwoc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 9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7 – OBSŁUGA DŁUGU PUBLICZ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tego działu zaplanowano wydatki związane z naliczonymi odsetkami od zaciągniętych kredytów szacuje się, że w 2011 roku potrzebna będzie na ten cel kwota 346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>Dział 758 – RÓŻNE ROZLICZ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to rezerwa ogólna na pokrycie nieprzewidzianych wydatków w kwocie 101 400 zł z t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ezerwa ogólna  w kwocie 80 000 z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ezerwa celowa na realizacje inicjatyw lokalnych w kwocie 21 400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raz pierwszy została zaplanowana rezerwa celowa na inicjatywy lokal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icjatywa lokalna to nowa forma współdziałania gminy z mieszkańcami wprowadzona w 2010 roku do Ustawy o działalności pożytku publicznego i o wolontariacie . Mieszkańcy , którzy uznają, że w gminie konieczne jest określenie inicjatywy lub działania mogą wystąpić w tej sprawie z wnioskiem do Wójta. Aby mieszkańcy mogli skorzystać z inicjatywy lokalnej Rada Gminy uchwala tryb i szczegółowe kryteria oceny wniosków o realizacje zadania publicznego 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>Dział 801 – OŚWIATA I WYCHOWA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tym dziale przeznaczone są na funkcjonowanie jednostek oświatowych gminy tj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8 Szkół Podstawow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1 Gimnazju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2 Przedszkol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espół Obsługi Szkół i Przedszkol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wietlica szkolna</w:t>
      </w:r>
    </w:p>
    <w:p>
      <w:pPr>
        <w:pStyle w:val="Tekstpodstawowy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owany plan wydatków bieżących w dziale 801 – „Oświata i wychowanie” stanowi kwotę 10 061 319 zł . z tego przypada na 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Szkoła Podstawowa Tychów Stary                             851 833 zł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2. Szkoła Podstawowa Tychów Nowy                             636 394 zł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3. Szkoła Podstawowa Trębowiec                                  696 621 zł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4. Szkoła Podstawowa Osiny                                         809 595 zł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5. Szkoła Podstawowa Mirzec                                        807 894 zł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6. Szkoła Podstawowa Małyszyn                                    735 727 zł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7. Szkoła Podstawowa Jagodne                                     797 327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Szkoła Podstawowa Gadka                                         802 971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Gimnazjum Mirzec                                                   2 560 855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Przedszkole Mirzec                                                   727 835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Przedszkole Jagodne                                                248 293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Zespół Obsługi Szkół i Przedszkoli                            363 882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 Urząd Gminy realizujący część zadań oświatowych     22 092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51 – OCHORNA ZDROW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obejmują działania związane z profilaktyką problemu uzależnienia w zakresie zwalczania narkomanii i przeciwdziałania alkoholizmowi. Na ten cel zaplanowano kwotę 65 000 zł, która będzie wydatkowana zgodnie z Gminnym Programem Przeciwdziałania Uzależnieniom na rok 2011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852 – POMOC SPOŁECZ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tego działu realizowane są zadania zlecone i zadania włas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zleconych zalicza się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Świadczenia rodzinne, świadczenie z funduszu alimentacyjnego oraz składki na ubezpieczenie emerytalne i rentowe z ubezpieczenia społecznego oraz składki zdrowotne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kwota 3 166 70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kładki na ubezpieczenie zdrowotne opłacane za osoby pobierające niektóre świadczenia z pomocy społecznej kwota 4 591 zł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a własne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Opłaty związane z przebywaniem w Domach Pomocy Społecznej podopiecznych z terenu naszej gminy  i ośrodki  wsparcia </w:t>
        <w:tab/>
        <w:tab/>
        <w:tab/>
        <w:tab/>
        <w:tab/>
        <w:tab/>
        <w:tab/>
        <w:t xml:space="preserve">124 000 zł  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asiłki i pomoc w naturze                                                                              112 30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dla podopiecznych znajdujących się w trudnej sytuacji materialnej,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ykonywanie tego zadania wsparte jest dotacją budżetu państwa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wysokości  73 84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Zasiłki stałe </w:t>
        <w:tab/>
        <w:tab/>
        <w:tab/>
        <w:tab/>
        <w:tab/>
        <w:tab/>
        <w:tab/>
        <w:tab/>
        <w:tab/>
        <w:t xml:space="preserve">        191 020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tego zadania wsparte jest dotacją budżetu państwa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wysokości  152 813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e zdrowotne opłacane za osoby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bierające niektóre świadczenia z pomocy społecznej                                   14 707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tego zadania wsparte jest dotacją budżetu państwa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wysokości  11 765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trzymanie Gminnego Ośrodka Pomocy Społecznej                                        311 420 zł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ydatki w części dofinansowane są dotacją  z budżetu państ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która  na 2011 rok stanowi kwotę  72 530 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sługi opiekuńcze na terenie gminy zaplanowana kwota                                186 7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żywianie uczniów oraz posiłki dla potrzebujących zaplanowana kwota         62 41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tego zadania wsparte jest dotacją budżetu państwa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wysokości  49 902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adto jednostka Urząd Gminy realizuje część zadań z pomocy społeczn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kresie zwrotu do Urzędu Wojewódzkiego nadmiernie pobran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wiadczeń rodzinnych  plan na 2011 rok to kwota                                                6 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ział  853 – POZOSTAŁE  ZADANIA  W  ZAKRESIE  POLITYKI  SPOŁECZNEJ    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lanowane wydatki w tym dziale dotyczą realizacji  dwóch projektów 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” Rozwijam skrzydła zainteresowań” w ramach programu operacyjnego Kapitał Ludzki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 realizowany jest przez Gimnazjum w Mircu . Plan na 2011 rok stanowi kwotę 167 523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 projekt realizowany przez Szkołę Podstawowa w Jagodnem pod nazwą  „Przyszłość bez barier „  w kwocie 64 126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 854 – EDUKACYJNA OPIEKA WYCHOWAWCZA  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dziale zaplanowano wydatki na  utrzymanie świetlicy szkolnej przy Gimnazjum w Mircu w wysokości   64 949 zł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az pomoc materialna dla uczniów (stypendia) w wysokości  10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900 – GOSPODARKA KOMUNALNA I OCHRONA ŚRODOWISKA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aplanowanej kwoc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99 000 zł. ujęto następujące zadania :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świetlenie uliczne dróg – koszty energii i konserwacji oświetlenia kwota      260 000 zł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rzątanie przystanków                                                                                 12 000 zł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trzymanie zieleni                                                                                           2 000 zł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nterwencyjny odłów psów                                                                               5 000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likwidacja dzikich wysypisk wraz z rekultywacją</w:t>
        <w:tab/>
        <w:tab/>
        <w:tab/>
        <w:tab/>
        <w:tab/>
        <w:t xml:space="preserve"> 20 0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ział 921- KULTURA I OCHRONA DZ</w:t>
      </w:r>
      <w:r>
        <w:rPr/>
        <w:t>I</w:t>
      </w:r>
      <w:r>
        <w:rPr>
          <w:b/>
        </w:rPr>
        <w:t>EDZICTWA NARODOWEGO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Zaplanowane wydatki t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dla Instytucji Kultury - Gminnej Biblioteki Publicznej w kwocie       241 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rganizacja dożynek gminnych                                                                      45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926 – KULTURA FIZYCZNA I SPORT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planowana kwota 10 000 zł, przeznaczona jest na organizacje sportu i kultury fizycznej na terenie gminy (turnieje, zawody sportowe)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 xml:space="preserve">OGÓŁEM  WYDATKI  BIEŻĄCE                18 923 313 z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wydatków inwestycyjnych zostały zaplanowane następujące zadania 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Powstanie kompleksowej strefy rekreacyjno-sportowej w Tychowie Nowym 342 011 zł Inwestycja realizowana w latach 2010-2011. Całkowita wartość inwestycji 729 011 zł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2010 roku plan stanowi kwotę 387 000 zł , a na rok 2011 zaplanowano kwotę 342 011 zł. Czynione są starania o wsparcie tej inwestycji ze środków z Europejskiego Funduszu Rolnego na rzecz rozwoju obszarów wiejskich i w miesiącu czerwcu  2010 roku został złożony wniosek do Świętokrzyskiego Biura Rozwoju Regionalnego w Kielca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920" w:hanging="79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Zakup programu komputerowego do obsługi kasy </w:t>
        <w:tab/>
        <w:tab/>
        <w:t xml:space="preserve">  5 000 zł   </w:t>
      </w:r>
    </w:p>
    <w:p>
      <w:pPr>
        <w:pStyle w:val="Normal"/>
        <w:spacing w:lineRule="auto" w:line="360"/>
        <w:ind w:left="7920" w:hanging="79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7920" w:hanging="79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Przebudowa budynku OSP Tychów Stary                                                    725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tej inwestycji zaplanowano na lata 2011 i 2012. Wartość szacunkowa to kwota 1 000 000 zł. Do roku 2010 poniesiono wydatki w kwocie 30 258 zł, na rok 2011 zaplanowano kwotę 725 000 zł, natomiast na rok 2012 kwotę 244 742 zł. W miesiącu październiku 2010 roku  został złożony wniosek o wsparcie tej inwestycji ze środków unii europejskiej do Świętokrzyskiego Biura Rozwoju Regionalnego w Kielc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Rozbudowa Infrastruktury Informatycznej Urzędu Gmin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e- świętokrzyskie                                                                                         135 113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e-świętokrzyskie budowa informatycznej przestrzennej Województwa Świętokrzyskiego w Gminie Mirzec                                                                                             84 968 zł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przystąpiła do realizacji dwóch projektów  e-Świętokrzyskie w ramach programu  Europejski Fundusz  Rozwoju Regionalnego w latach 2010-2012. Całkowita wartość projektu wynosi 252 462 zł z tego udział Funduszu 186 568 zł, udział Gminy  65 894 zł. Na rok 2011 należy zabezpieczyć kwotę 220 081  zł , udział gminy wynosi 53 571 zł, natomiast pozostała kwota to dofinansowanie funduszu w kwocie 166 510 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 Budowa oświetlenia ulicznego Mirzec-Malcówki                                          35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owa przyłączy kanalizacyjnych do  budynków w kwocie                        55 100 zł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zkoła Podstawowa w Małyszynie      –   9 1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zkoła Podstawowa w Gadce             – 10 2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Szkoła Podstawowa w Jagodnem       – 13 4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zkoła Podstawowa w Osinach          – 13 4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rzedszkole w Jagodnem                   –   9 000 zł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tworzenie szkolnych placy zabaw w kwocie                                      127 100 zł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rzy Szkole Podstawowej w Małyszynie – 63 550 z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rzy Szkole Podstawowej w Gadce        – 63 550 zł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acunkowy koszt utworzenia dwóch placów zabaw wynosi 254 200 zł z tego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dział własny 127 100 zł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sparcie finansowe z budżetu państwa 127 100 zł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 złożono wnioski w ramach programu rządowego „Radosna szkoła”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                   </w:t>
      </w:r>
      <w:r>
        <w:rPr>
          <w:b/>
          <w:u w:val="single"/>
        </w:rPr>
        <w:t xml:space="preserve">OGÓŁEM  WYDATKI  INWESTYCYJNE                1 509 292 zł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PRZYCHODY I ROZCHODY BUDŻETU GMIN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/załącznik Nr 6 do uchwały budżetowej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przychody roku 2011 to kwota 2 250 993 zł 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/ z tytułu zaciągnięcia kredytu w kwocie 1 282 682  zł na spłatę wcześniej zaciągniętych zobowiązań z tytułu kredytów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/ planowane wolne środki z roku 2010 w kwocie  968 311 zł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lanowana spłata zaciąganego kredytu w wysokości 1 282 682  zł nastąpi w latach 2012-2018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rozchody budżetu to kwota 2 241 502  zł przeznaczone na spłatę długu z tytułu zaciągniętych kredytów w latach poprzednich.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następujących kredytów: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raty kredytu  pobranego 2008 roku (kwota 2 217 810 zł na               500 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lata 2012-2013 pozostało 1 000 000 zł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raty kredytu pobranego  w 2009 roku 3 255 096 zł                             400 000 zł                          (pozostanie do spłaty na lata 2012-2014     1 341 266 zł)    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rzyznanego w 2010 roku w kwocie 4 631 502 zł       1 341 502 zł </w:t>
      </w:r>
    </w:p>
    <w:p>
      <w:pPr>
        <w:pStyle w:val="Normal"/>
        <w:spacing w:lineRule="auto" w:line="360"/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(pozostanie do spłaty na lata 2012-2018     3 290 000  zł)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Dług gminy z tytułu zaciągniętych kredytów i planowanych do zaciągnięcia w 2011 roku w wysokości 1 282 682 zł na dzień 31.12.2011 roku stanowił będzie kwotę 6 913 948  zł, co stanowi 33,85 % planowanych dochodów na 2011 rok 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2:00Z</dcterms:created>
  <dc:creator>UG Mirzec</dc:creator>
  <dc:description/>
  <cp:keywords/>
  <dc:language>en-US</dc:language>
  <cp:lastModifiedBy>xxx</cp:lastModifiedBy>
  <cp:lastPrinted>2010-11-17T10:19:00Z</cp:lastPrinted>
  <dcterms:modified xsi:type="dcterms:W3CDTF">2010-11-17T09:25:00Z</dcterms:modified>
  <cp:revision>32</cp:revision>
  <dc:subject/>
  <dc:title>Objaśnienia do projektu budżetu Gminy Mirzec na 2008 rok</dc:title>
</cp:coreProperties>
</file>