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 ……………………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……………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udzielenia pomocy finansowej dla Powiatu Starachowickieg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podstawie art. 10 ust. 2 oraz art. 18 ust. 1 ustawy z dnia 08 marca 1990 r. o samorządzie gminnym / Dz. U. z 2001 r. Nr 142, poz. 1591 z późn. zm./  oraz art. 216 ust. 2 pkt 5 w związku z art. 220 ustawy z dnia 27 sierpnia 2009 r. o finansach publicznych / Dz. U. Nr 157 poz.1240 z późn.zm. /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</w:t>
      </w:r>
    </w:p>
    <w:p>
      <w:pPr>
        <w:pStyle w:val="Normal"/>
        <w:spacing w:lineRule="auto" w:line="360"/>
        <w:rPr/>
      </w:pPr>
      <w:r>
        <w:rPr/>
        <w:t>Udziela się pomocy finansowej dla Powiatu Starachowickiego na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 Budowa przepustu w ciągu drogi powiatowej nr 563T Mirzec-Wąchock” w kwocie 30 000 zł                     - „ Remont drogi powiatowej Nr 0564T Malcówki przez wieś od drogi wojewódzkiej                  Nr 744 do wsi Malcówki” w kwocie 27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rPr/>
      </w:pPr>
      <w:r>
        <w:rPr/>
        <w:t xml:space="preserve">      </w:t>
      </w:r>
      <w:r>
        <w:rPr/>
        <w:t>Wykonanie uchwały powierza się Wójtowi Gminy Mir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</w:t>
      </w:r>
    </w:p>
    <w:p>
      <w:pPr>
        <w:pStyle w:val="Normal"/>
        <w:rPr/>
      </w:pPr>
      <w:r>
        <w:rPr/>
        <w:t xml:space="preserve">    </w:t>
      </w: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3:00Z</dcterms:created>
  <dc:creator>ksgadma</dc:creator>
  <dc:description/>
  <cp:keywords/>
  <dc:language>en-US</dc:language>
  <cp:lastModifiedBy>ksgadma</cp:lastModifiedBy>
  <cp:lastPrinted>2011-01-27T08:43:00Z</cp:lastPrinted>
  <dcterms:modified xsi:type="dcterms:W3CDTF">2011-02-01T08:13:00Z</dcterms:modified>
  <cp:revision>2</cp:revision>
  <dc:subject/>
  <dc:title>PROJEKT</dc:title>
</cp:coreProperties>
</file>