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color w:val="000000"/>
          <w:w w:val="200"/>
          <w:sz w:val="28"/>
        </w:rPr>
        <w:t xml:space="preserve"> </w:t>
      </w:r>
      <w:r>
        <w:rPr>
          <w:color w:val="000000"/>
          <w:w w:val="200"/>
          <w:sz w:val="28"/>
        </w:rPr>
        <w:t xml:space="preserve">PLAN PRAC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KOMISJI ZDROWIA, OŚWIATY I KULTUR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1 rok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794"/>
        <w:gridCol w:w="1609"/>
      </w:tblGrid>
      <w:tr>
        <w:trPr>
          <w:trHeight w:val="133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P.</w:t>
            </w:r>
          </w:p>
        </w:tc>
        <w:tc>
          <w:tcPr>
            <w:tcW w:w="6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zwa Zagadnieni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ycz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1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o realizacji uchwał Rady Gminy podjętych w 2010 ro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na temat stanu bezpieczeństwa oraz higienicznych warunków w placówkach oświatowych gmi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57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stanu i kosztów utrzymania gminnych placówek oświatowych.</w:t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i sytuacji finansowej Publicznego Zakładu Opieki Zdrowotnej w Mirc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Rady Społecznej PZOZ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działalności świetlicy środowiskowej i Gminnej Biblioteki Publicznej.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ówienie i zaopiniowanie projektów organizacyjnych szkół na rok szkolny 2011/2012. 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sprawozdania finansowego wraz ze sprawozdaniem</w:t>
              <w:br/>
              <w:t>z wykonania budżetu Gminy za 2010 ro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na temat stanu przygotowań obiektów sportowych do akcji letn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kulturalnej i sportowej na terenie Gminy Mirzec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p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przygotowania placówek oświatowych </w:t>
              <w:br/>
              <w:t>do rozpoczęcia nowego roku szkolnego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/>
            </w:pPr>
            <w:r>
              <w:rPr>
                <w:sz w:val="22"/>
                <w:szCs w:val="22"/>
              </w:rPr>
              <w:t xml:space="preserve">Informacja na temat podejmowanych działań w zakresie profilaktyki przed uzależnieniami wśród młodzieży oraz prowadzenia w tym zakresie edukacji. 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finansowym gminnych placówek oświatowych </w:t>
              <w:br/>
              <w:t>po I półroczu 2011r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6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erpień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inwestycji gminnych w obszarach zdrowotnym, oświatowym i kulturalnym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realizacji zadań oświatowych w roku szkolnym 2010/2011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siągnięć dydaktycznych i wychowawczych w trzecich klasach gimnazjalnych i szóstych klasach szkół podstawowych </w:t>
              <w:br/>
              <w:t>(spotkanie z dyrektorami szkół i opiekunami klas)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2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pozycji wysokości podatków i opłat lokalnych </w:t>
              <w:br/>
              <w:t>na 2012 rok.</w:t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Komisji na 2012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rzewodniczący Komis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 Jan Ra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0:00Z</dcterms:created>
  <dc:creator>STAROSTWO POWIATOWE</dc:creator>
  <dc:description/>
  <cp:keywords/>
  <dc:language>en-US</dc:language>
  <cp:lastModifiedBy>JA</cp:lastModifiedBy>
  <cp:lastPrinted>2011-01-07T08:06:00Z</cp:lastPrinted>
  <dcterms:modified xsi:type="dcterms:W3CDTF">2011-01-07T07:06:00Z</dcterms:modified>
  <cp:revision>6</cp:revision>
  <dc:subject/>
  <dc:title>„Projekt”</dc:title>
</cp:coreProperties>
</file>