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color w:val="000000"/>
          <w:w w:val="200"/>
          <w:sz w:val="28"/>
        </w:rPr>
        <w:t xml:space="preserve"> </w:t>
      </w:r>
      <w:r>
        <w:rPr>
          <w:color w:val="000000"/>
          <w:w w:val="200"/>
          <w:sz w:val="28"/>
        </w:rPr>
        <w:t xml:space="preserve">PLAN   PRACY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KOMISJI ROLNEJ I ROZWOJU GMINY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2011 rok</w:t>
        <w:tab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794"/>
        <w:gridCol w:w="1609"/>
      </w:tblGrid>
      <w:tr>
        <w:trPr>
          <w:trHeight w:val="133" w:hRule="atLeast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P.</w:t>
            </w:r>
          </w:p>
        </w:tc>
        <w:tc>
          <w:tcPr>
            <w:tcW w:w="6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azwa Zagadnieni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projektu budżetu gminy na 2011 rok.</w:t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ycze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1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Wójta Gminy o realizacji uchwał Rady Gminy podjętych </w:t>
              <w:br/>
              <w:t>w 2010 roku.</w:t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ysokości pozyskanych przez Gminę Mirzec środków unijnych – ich wykorzystaniu oraz o nowych możliwościach ich pozyskania.</w:t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amierzenia w zakresie remontów i modernizacji dróg gminnych.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42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42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ata o sytuacji rolnictwa w Gminie Mirzec. Spotkanie </w:t>
              <w:br/>
              <w:t>z przedstawicielami Agencji Rolnictwa i Modernizacji Rolnictwa, Świętokrzyskiego Ośrodka Doradztwa Rolniczego i Izby Rolniczej.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sprawozdania finansowego wraz ze sprawozdaniem</w:t>
              <w:br/>
              <w:t>z wykonania budżetu Gminy za 2010 rok.</w:t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informacji o działaniach na rzecz wspierania </w:t>
              <w:br/>
              <w:t>i upowszechnianiu idei samorządowej (działalność stowarzyszeń) oraz promocji gminy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sprawozdania z działalności Stowarzyszenia </w:t>
              <w:br/>
              <w:t>pn. Lokalna Grupa Działania na terenie Gminy Mirzec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pie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o przebiegu wykonania budżetu Gminy Mirzec za I półrocze 2011r. w zakresie obejmującym realizację zadań remontowych i modernizacyjnych.</w:t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erpień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283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Zaopiniowanie sprawozdania z realizacji Planu Rozwoj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Lokalnego Gminy Mirzec.</w:t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283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naliza stanu realizacji inwestycji gminnych.</w:t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283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283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rzesie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stanu warunków sanitarno – weterynaryjnych na terenie gminy. </w:t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propozycji wysokości podatków i opłat lokalnych </w:t>
              <w:br/>
              <w:t>na 2012 rok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55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budżetu Gminy na 2012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55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planu pracy Komisji na 2012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557" w:hanging="42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557" w:hanging="42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rzewodniczący Komisj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 xml:space="preserve">                                  Jan Myszk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5:00Z</dcterms:created>
  <dc:creator>STAROSTWO POWIATOWE</dc:creator>
  <dc:description/>
  <cp:keywords/>
  <dc:language>en-US</dc:language>
  <cp:lastModifiedBy>JA</cp:lastModifiedBy>
  <cp:lastPrinted>2011-01-07T08:06:00Z</cp:lastPrinted>
  <dcterms:modified xsi:type="dcterms:W3CDTF">2011-01-07T07:06:00Z</dcterms:modified>
  <cp:revision>6</cp:revision>
  <dc:subject/>
  <dc:title>„Projekt”</dc:title>
</cp:coreProperties>
</file>