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w w:val="200"/>
          <w:sz w:val="28"/>
        </w:rPr>
        <w:t xml:space="preserve">                   </w:t>
      </w:r>
      <w:r>
        <w:rPr>
          <w:color w:val="000000"/>
          <w:w w:val="200"/>
          <w:sz w:val="28"/>
        </w:rPr>
        <w:t xml:space="preserve">PLAN PRACY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KOMISJI BUDŻETU I FINANSÓW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>na 2011 rok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2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94"/>
        <w:gridCol w:w="1609"/>
      </w:tblGrid>
      <w:tr>
        <w:trPr>
          <w:trHeight w:val="133" w:hRule="atLeast"/>
        </w:trPr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P.</w:t>
            </w:r>
          </w:p>
        </w:tc>
        <w:tc>
          <w:tcPr>
            <w:tcW w:w="6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zwa Zagadnienia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ERMIN</w:t>
            </w:r>
          </w:p>
        </w:tc>
      </w:tr>
      <w:tr>
        <w:trPr>
          <w:trHeight w:val="133" w:hRule="atLeast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1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o realizacji uchwał Rady Gminy podjętych w 2010 roku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cja o kosztach </w:t>
            </w:r>
            <w:r>
              <w:rPr>
                <w:sz w:val="22"/>
                <w:szCs w:val="22"/>
              </w:rPr>
              <w:t>utrzymania gminnych obiektów i urządzeń użyteczności publicznej oraz obiektów administracyjnych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8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ytuacji finansowej Publicznego Zakładu Opieki Zdrowotnej w Mircu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1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sytuacji finansowej świetlicy środowiskowej i Gminnej Biblioteki Publicznej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7"/>
              </w:numPr>
              <w:ind w:left="55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sprawozdania finansowego wraz ze sprawozdaniem</w:t>
              <w:br/>
              <w:t>z wykonania budżetu Gminy za 2010 ro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60"/>
              <w:jc w:val="both"/>
              <w:rPr/>
            </w:pPr>
            <w:r>
              <w:rPr>
                <w:sz w:val="22"/>
                <w:szCs w:val="22"/>
              </w:rPr>
              <w:t>Informacja o wydatkach poniesionych na promocje gminy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sprawozdania z działalności Stowarzyszenia </w:t>
              <w:br/>
              <w:t>pn. Lokalna Grupa Działania na terenie Gminy Mirzec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piec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/>
            </w:pPr>
            <w:r>
              <w:rPr>
                <w:sz w:val="22"/>
                <w:szCs w:val="22"/>
              </w:rPr>
              <w:t>Informacja Wójta Gminy o przebiegu wykonania budżetu Gminy Mirzec za I półrocze 2011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/>
            </w:pPr>
            <w:r>
              <w:rPr>
                <w:sz w:val="22"/>
                <w:szCs w:val="22"/>
              </w:rPr>
              <w:t>Informacja o sytuacji finansowej Gminnego Ośrodka Pomocy Społecznej w Mirc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57" w:leader="none"/>
              </w:tabs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erpień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realizacji inwestycji gminnych.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9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rzesie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tanie finansowym placówek oświatowych. </w:t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5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piniowanie propozycji wysokości podatków i opłat lokalnych </w:t>
              <w:br/>
              <w:t>na 2012 rok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6"/>
              </w:numPr>
              <w:ind w:left="557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6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6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planu pracy Komisji na 2012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557" w:hanging="2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opiniowanie według właściwości merytorycz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699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y różne.</w:t>
            </w:r>
          </w:p>
          <w:p>
            <w:pPr>
              <w:pStyle w:val="Normal"/>
              <w:ind w:left="6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rzewodnicząca Komis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Agnieszka Idzik- Napiór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5:00Z</dcterms:created>
  <dc:creator>STAROSTWO POWIATOWE</dc:creator>
  <dc:description/>
  <cp:keywords/>
  <dc:language>en-US</dc:language>
  <cp:lastModifiedBy>JA</cp:lastModifiedBy>
  <cp:lastPrinted>2011-01-07T08:06:00Z</cp:lastPrinted>
  <dcterms:modified xsi:type="dcterms:W3CDTF">2011-01-07T07:06:00Z</dcterms:modified>
  <cp:revision>5</cp:revision>
  <dc:subject/>
  <dc:title>„Projekt”</dc:title>
</cp:coreProperties>
</file>