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 xml:space="preserve">                  </w:t>
      </w:r>
      <w:r>
        <w:rPr>
          <w:i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PLAN PRACY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ADY GMINY W MIRCU</w:t>
      </w:r>
    </w:p>
    <w:p>
      <w:pPr>
        <w:pStyle w:val="Heading3"/>
        <w:jc w:val="center"/>
        <w:rPr/>
      </w:pPr>
      <w:r>
        <w:rPr>
          <w:sz w:val="28"/>
          <w:szCs w:val="28"/>
        </w:rPr>
        <w:t>NA 2011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559"/>
        <w:gridCol w:w="2268"/>
      </w:tblGrid>
      <w:tr>
        <w:trPr>
          <w:trHeight w:val="301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Lp.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MATYKA SESJ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1"/>
              <w:rPr>
                <w:b/>
                <w:b/>
                <w:sz w:val="6"/>
              </w:rPr>
            </w:pPr>
            <w:r>
              <w:rPr>
                <w:b/>
                <w:sz w:val="22"/>
              </w:rPr>
              <w:t>ODPOWIEDZIALNY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.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budżetu Gminy na 2011 rok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.</w:t>
            </w:r>
          </w:p>
          <w:p>
            <w:pPr>
              <w:pStyle w:val="Normal"/>
              <w:ind w:lef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yczeń 2011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ójt Gminy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jc w:val="both"/>
              <w:rPr/>
            </w:pPr>
            <w:r>
              <w:rPr>
                <w:sz w:val="22"/>
              </w:rPr>
              <w:t xml:space="preserve">Informacja Wójta Gminy o realizacji uchwał Rady Gminy podjętych w 2010 roku. 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nformacja o stanie ładu i bezpieczeństwa publicznego </w:t>
              <w:br/>
              <w:t>oraz ochron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przeciwpożarowej na terenie gminy.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Podjęcie uchwa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u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ójt Gminy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ant Powiatowy Policji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ant Powiatowy PSP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ant Gminny OSP,</w:t>
            </w:r>
          </w:p>
        </w:tc>
      </w:tr>
      <w:tr>
        <w:trPr>
          <w:trHeight w:val="1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Ocena stanu i kosztów utrzymania gminnych obiektów </w:t>
              <w:br/>
              <w:t>i urządzeń użyteczności publicznej oraz obiektów administracyjnych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Podjęcie uchwał.</w:t>
            </w:r>
          </w:p>
          <w:p>
            <w:pPr>
              <w:pStyle w:val="Normal"/>
              <w:ind w:lef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zec 2011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ójt Gminy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działalności i sytuacji finansowej Publicznego Zakładu Opieki Zdrowotnej w Mirc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Rady Społecznej PZOZ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iecień 2011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ójt Gminy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yrektor PZOZ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odniczący Rady Społecznej</w:t>
            </w:r>
          </w:p>
        </w:tc>
      </w:tr>
      <w:tr>
        <w:trPr>
          <w:trHeight w:val="8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 z wykonania Programu Ochrony Środowiska </w:t>
              <w:br/>
              <w:t>i Planu Gospodarki Odpadami dla Gminy Mirzec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.</w:t>
            </w:r>
          </w:p>
          <w:p>
            <w:pPr>
              <w:pStyle w:val="Normal"/>
              <w:ind w:lef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j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ójt Gminy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sprawozdania finansowego wraz ze sprawozdaniem z wykonania budżetu Gminy za 2010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wniosku Komisji Rewizyjnej w sprawie absolutorium dla Wójta za 2010 rok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erwiec 2011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ójt Gminy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odniczący Komisji Rewizyjnej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działalności kulturalnej i sportowej na terenie Gminy Mirzec.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 upowszechnianie idei samorządowej (działalność stowarzyszeń) oraz promocja gminy – analiza podjętych działań i osiągniętych efektów w świetle realizowanych przez gminę zadań.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Stowarzyszenia pn. Lokalna Grupa Działania na terenie Gminy Mirzec.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pie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11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ójt Gminy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es LGD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Informacja Wójta Gminy o przebiegu wykonania budżetu Gminy Mirzec za I półrocze 2011r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działalności Gminnego Ośrodka Pomocy Społecznej w Mircu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z realizacji Gminnego Programu Profilaktyki </w:t>
              <w:br/>
              <w:t xml:space="preserve">i Rozwiązywania Problemów Alkoholowych </w:t>
              <w:br/>
              <w:t>oraz z wykonania Gminnego Programu Przeciwdziałania Narkomani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działalności Gminnej Komisji Rozwiązywania Problemów Alkoholowych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erpień 2011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ójt Gminy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ownik GOPS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Sprawozdanie z realizacji Planu Rozwoj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Lokalnego Gminy Mirzec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cena realizacji inwestycji gmin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odjęcie uchwał.</w:t>
            </w:r>
          </w:p>
          <w:p>
            <w:pPr>
              <w:pStyle w:val="Normal"/>
              <w:ind w:left="35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ójt Gminy</w:t>
            </w:r>
          </w:p>
        </w:tc>
      </w:tr>
      <w:tr>
        <w:trPr>
          <w:trHeight w:val="181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realizacji zadań oświatowych w roku szkolnym 2010/2011.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e Przewodniczącego Rady dotycząca analizy oświadczeń majątkowych radnych oraz Wójta Gminy dotycząca analizy oświadczeń majątkowych osób zobowiązanych do ich złożenia Wójtowi.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.</w:t>
            </w:r>
          </w:p>
          <w:p>
            <w:pPr>
              <w:pStyle w:val="Normal"/>
              <w:ind w:lef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ździernik 2011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ójt Gminy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yrektor ZOEASZiP</w:t>
            </w:r>
          </w:p>
        </w:tc>
      </w:tr>
      <w:tr>
        <w:trPr>
          <w:trHeight w:val="13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i strukturze bezrobocia na terenie Gminy Mirzec.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36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Ustalenie wysokości podatków i opłat lokalnych </w:t>
              <w:br/>
              <w:t xml:space="preserve">na 2012 rok. 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36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odjęcie uchwał.</w:t>
            </w:r>
          </w:p>
          <w:p>
            <w:pPr>
              <w:pStyle w:val="Normal"/>
              <w:ind w:left="35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Dyrektor PUP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ójt Gminy</w:t>
            </w:r>
          </w:p>
        </w:tc>
      </w:tr>
      <w:tr>
        <w:trPr>
          <w:trHeight w:val="15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sz w:val="22"/>
                <w:szCs w:val="22"/>
              </w:rPr>
              <w:t>Uchwalenie budżetu Gminy na 2012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sz w:val="22"/>
                <w:szCs w:val="22"/>
              </w:rPr>
              <w:t xml:space="preserve">Przyjęcie planów pracy stałych komisji Rady Gminy </w:t>
              <w:br/>
              <w:t xml:space="preserve">na 2012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lanu pracy Komisji Rewizyjnej na 2012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lanu pracy Rady Gminy na 2012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.</w:t>
            </w:r>
          </w:p>
          <w:p>
            <w:pPr>
              <w:pStyle w:val="Normal"/>
              <w:ind w:lef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dzień 2011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ójt Gminy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-cy Rady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obert Gralec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56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aps/>
      <w:sz w:val="22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0" w:leader="none"/>
        <w:tab w:val="left" w:pos="1428" w:leader="none"/>
      </w:tabs>
      <w:ind w:left="356" w:hanging="356"/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left="356" w:hanging="360"/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8:00Z</dcterms:created>
  <dc:creator>SP w Starachowicach</dc:creator>
  <dc:description/>
  <cp:keywords/>
  <dc:language>en-US</dc:language>
  <cp:lastModifiedBy>JA</cp:lastModifiedBy>
  <cp:lastPrinted>2011-01-07T08:05:00Z</cp:lastPrinted>
  <dcterms:modified xsi:type="dcterms:W3CDTF">2011-01-07T07:05:00Z</dcterms:modified>
  <cp:revision>12</cp:revision>
  <dc:subject/>
  <dc:title>PLAN PRACY</dc:title>
</cp:coreProperties>
</file>