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w w:val="200"/>
          <w:sz w:val="28"/>
        </w:rPr>
      </w:pPr>
      <w:r>
        <w:rPr>
          <w:rFonts w:cs="Times New Roman" w:ascii="Times New Roman" w:hAnsi="Times New Roman"/>
          <w:w w:val="200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200"/>
          <w:sz w:val="28"/>
        </w:rPr>
        <w:t xml:space="preserve"> </w:t>
      </w:r>
      <w:r>
        <w:rPr>
          <w:rFonts w:cs="Times New Roman" w:ascii="Times New Roman" w:hAnsi="Times New Roman"/>
          <w:w w:val="200"/>
          <w:sz w:val="28"/>
        </w:rPr>
        <w:t xml:space="preserve">PLAN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11 rok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62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LP.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Nazwa Zagadnie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zastosowanych zwolnień z podatku rolnego, podatku </w:t>
              <w:br/>
              <w:t>od nieruchomości i podatku od środków transportowych w 2010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chwał Rady Gminy podjętych w 2010 ro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załatwiania skarg i wniosków w Urzędzie Gminy </w:t>
              <w:br/>
              <w:t>za 2010 ro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datków finansowych w dziale transport i łączność oraz w gospodarce komunalnej i ochronie środowiska za 2010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sprawozdania z wykonania budżetu Gminy Mirzec</w:t>
              <w:br/>
              <w:t>za 2010 ro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284"/>
              <w:jc w:val="both"/>
              <w:rPr/>
            </w:pPr>
            <w:r>
              <w:rPr>
                <w:sz w:val="22"/>
                <w:szCs w:val="22"/>
              </w:rPr>
              <w:t>Badanie sprawozdania finansowego gminy za 2010 rok.</w:t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wniosku do Rady Gminy w sprawie absolutorium dla Wójta Gminy za rok 20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Czerw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10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wniosków i zaleceń pokontrolnych z kontroli zewnętrznych przeprowadzonych w roku 2010 w Gminie Mirze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Sierp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tanu zaawansowania realizacji inwestycji gmin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wydatków poniesionych na dokształcenie nauczycieli </w:t>
              <w:br/>
              <w:t xml:space="preserve">w I półroczu 2011r. </w:t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datków poniesionych na zakup pomocy dydaktycznych dla placówek oświatowych działających na terenie Gminy Mirze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awidłowości udzielania zamówień publicznych przez Gminę Mirzec za 10 miesięcy 2011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448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z prac Komisji w 2011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448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Komisji na 2012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</w:tr>
    </w:tbl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ndrzej Pom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1:00Z</dcterms:created>
  <dc:creator>STAROSTWO POWIATOWE</dc:creator>
  <dc:description/>
  <cp:keywords/>
  <dc:language>en-US</dc:language>
  <cp:lastModifiedBy>JA</cp:lastModifiedBy>
  <cp:lastPrinted>2011-01-07T08:05:00Z</cp:lastPrinted>
  <dcterms:modified xsi:type="dcterms:W3CDTF">2011-01-07T07:05:00Z</dcterms:modified>
  <cp:revision>10</cp:revision>
  <dc:subject/>
  <dc:title>PLAN PRACY </dc:title>
</cp:coreProperties>
</file>