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horndale;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17 stycznia 2011</w:t>
      </w:r>
      <w:r>
        <w:rPr>
          <w:b/>
          <w:sz w:val="28"/>
          <w:szCs w:val="28"/>
        </w:rPr>
        <w:t xml:space="preserve">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zatwierdzenia 3-letniego planu wykorzystania  gminnego zasobu nieruchomośc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 30 ust. 1 i ust. 2 pkt. 3 ustawy z dnia 8 marca 1990 roku o samorządzie gminnym (tekst jednolity  Dz. U. z 2001 r. Nr 142, poz. 1591 ze zm.) i  art. 25  w związku z art. 23 ust. 1 pkt. 3) ustawy z dnia 21 sierpnia 1997 r. o gospodarce nieruchomościami  (t. j. Dz. U. z 2010 r. Nr 102, poz. 651 ze zm.),</w:t>
      </w:r>
    </w:p>
    <w:p>
      <w:pPr>
        <w:pStyle w:val="Normal"/>
        <w:rPr>
          <w:rFonts w:eastAsia="Thorndale;Times New Roman"/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a się 3 –letni plan wykorzystania  gminnego zasobu nieruchomości, zgodnie z załącznikiem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</w:t>
        <w:tab/>
        <w:t xml:space="preserve">        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Załącznik Nr 1</w:t>
      </w:r>
    </w:p>
    <w:p>
      <w:pPr>
        <w:pStyle w:val="Normal"/>
        <w:rPr/>
      </w:pPr>
      <w:r>
        <w:rPr/>
        <w:tab/>
        <w:tab/>
        <w:tab/>
        <w:tab/>
        <w:tab/>
        <w:t xml:space="preserve">        do Zarządzenia Nr 4/11 </w:t>
      </w:r>
    </w:p>
    <w:p>
      <w:pPr>
        <w:pStyle w:val="Normal"/>
        <w:rPr/>
      </w:pPr>
      <w:r>
        <w:rPr/>
        <w:tab/>
        <w:tab/>
        <w:tab/>
        <w:tab/>
        <w:tab/>
        <w:t xml:space="preserve">        Wójta Gminy Mirzec</w:t>
      </w:r>
    </w:p>
    <w:p>
      <w:pPr>
        <w:pStyle w:val="Normal"/>
        <w:rPr/>
      </w:pPr>
      <w:r>
        <w:rPr/>
        <w:tab/>
        <w:tab/>
        <w:tab/>
        <w:tab/>
        <w:tab/>
        <w:t xml:space="preserve">        z dnia 17 stycznia 2011 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mina Mirzec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-letni plan wykorzystania zasobu gminneg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pracował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ariola Mołdawa  inspektor  d/s gospodarki gruntam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Zatwierdził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ójt Gminy Marek Kukieł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0"/>
        </w:rPr>
        <w:t>Mirzec, 17.01.2011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1250"/>
        <w:jc w:val="both"/>
        <w:rPr>
          <w:sz w:val="28"/>
          <w:szCs w:val="28"/>
        </w:rPr>
      </w:pPr>
      <w:r>
        <w:rPr>
          <w:sz w:val="28"/>
          <w:szCs w:val="28"/>
        </w:rPr>
        <w:t>Gmina Mirzec położona jest w zasięgu Przedgórza Iłżeckiego, stanowiącego  północno-wschodnią część Wyżyny Kielecko-Sandomierskiej. Pod względem geologicznym gmina Mirzec stanowi fragment północnej części mezozoicznego obrzeżenia Gór Świętokrzyskich.  Krajobraz tworzą odsłaniające się spod czwartorzędowej pokrywy piasków i iłów niewysokie grzbiety zbudowane ze skał okresu jurajskiego. Wznoszą się one do wysokości  266 m  n.p.m. (rejon Mirzec – Malcówki). Przy wschodniej granicy gminy spotyka się pagóry piaszczysto-żwirowe o względnej wysokości kilkunastu metrów – najbardziej znana Góra Małyszyńska (246 m n.p.m.). Pod warstwą utworów czwartorzędowych (glin piaszczystych, piasków lodowcowych o wodnolodowcowych, osadów rzecznych w postaci piasków, miejscami ze żwirem, namułów, torfów i namułów torfiastych) bądź bezpośrednio na powierzchni można napotkać osady: triasu – piaskowce, iłowce, mułowce, wapienie krynoidowe, jury dolnej – piaskowce, iłowce i mułowce, jury środkowej – piaskowce, pisakowce wapniste i dolomityczne z syderytami i przewarstwieniami iłow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mina Mirzec położona jest w powiecie starachowickim, w północnej części województwa świętokrzyskiego. Od północnego wschodu graniczy z gminami województwa mazowieckiego – gminą Mirów (powiat szydłowiecki) oraz gminami Wierzbica i Iłża (powiat radomski), od zachodu z gminą Skarżysko Kościelne, a od południa z gminą Brody oraz miastem i gminą Wącho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jej terenie znajduje się 10 sołectw:  Gadka,  Jagodne, Małyszyn, Mirzec I, Mirzec II, Tychów Nowy, Ostrożanka, Osiny, Stary Tychów i Trębowiec Duży. </w:t>
      </w:r>
    </w:p>
    <w:p>
      <w:pPr>
        <w:pStyle w:val="Normal"/>
        <w:jc w:val="both"/>
        <w:rPr/>
      </w:pPr>
      <w:r>
        <w:rPr>
          <w:sz w:val="28"/>
          <w:szCs w:val="28"/>
        </w:rPr>
        <w:t>Powierzchnia gminy wynosi 111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zamieszkują ją 8442 osoby, co daje 76,1 osób na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Gmina Mirzec jest typową gmina wiejską, podstawową dziedziną gospodarki jest rolnictwo z przewagą drobno obszarowego rolnictwa indywidualnego. Tereny leśne stanowią blisko 40 % ogólnej powierzchni, tworząc zwarty kompleks w południowej części gminy.</w:t>
      </w:r>
    </w:p>
    <w:p>
      <w:pPr>
        <w:pStyle w:val="Normal"/>
        <w:jc w:val="both"/>
        <w:rPr/>
      </w:pPr>
      <w:r>
        <w:rPr>
          <w:sz w:val="28"/>
          <w:szCs w:val="28"/>
        </w:rPr>
        <w:t>Powierzchnia nieruchomości zasobu oraz nieruchomości gminnych oddanych w użytkowanie wieczyste wynosi ogółem 59,3769 ha co stanowi około 0,55 % w stosunku do całej powierzchni gminu Mirz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nieruchomości została udostępniona jednostkom organizacyjnym w formie trwałego zarządu i użyczenia. W związku z powyższym prognozuje się przewidziane wydatki związane z udostępnianiem tych nieruchomości, które przedstawiają poniższe zestawienia tabelarycz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wydatków na rok 201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6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wydatk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e wydatki (kwota w z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worzenie szkolnego placu zabaw przy Szkole Podstawowej w Małyszyni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3.55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budynku remizy OSP Tychów Star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,00 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ospodarowanie terenu wraz z budową boisk sportowych, obiektów małej architektury i miejsc postojowych przy Szkole Podstawowej w Tychowie Nowy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9.011,00 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worzenie szkolnego placu zabaw przy Szkole Podstawowej w Gadc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.550,00 zł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Razem:                            1.856.111,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ognoza wydatków na lata 2011-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6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wydatk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e wydatki (kwota w z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drogi gminnej o dł. 900 mb wraz z poboczem, oświetleniem i odwodnienie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0.00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drogi gminnej o dł. 1200 mb wraz z poboczem, oświetleniem i odwodnienie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00.00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drogi gminnej Osiny – Pakosław /przez wieś/, wykonanie nawierzchni asfaltowej, odwodnienia, chodników i oświetlenia drogowego na dł. 3200 m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000,00 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ulicy Modrzewiowej na dł. 250 mb wraz z odwodnieniem i oświetlenie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0.00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drogi gminnej Tychów Stary w kierunku zabudowań P.Głowackich i P. Michalskiego, wykonanie nawierzchni asfaltowej, odwodnienia drogowego na dł. 950 m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00.000,00 zł 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Razem:                                       3.900.000,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erspektywicz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najważniejszych zadań inwestycyjnych perspektywicznych przewidzianych do realizacji przedstawia poniższe zestaw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625"/>
      </w:tblGrid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wydatk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e wydatki (kwota w z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drogi lokalnej Małyszyn – Lipie dł. 4700 mb wraz z poboczami i odwodnienie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000.00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drogi gminnej Mirzec Czerwona- Tychów Nowy, wykonanie nawierzchni asfaltowej, odwodnienia na dł. 1100 m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00.00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drogi gminnej Ostrożanka-Krzewa, wykonanie nawierzchni asfaltowej, odwodnienia na dł. 600 m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00.00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drogi lokalnej w kierunku zabudowań P. Surdeg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00.000,00 zł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Razem:                                    6.700.000,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2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39"/>
        <w:gridCol w:w="1258"/>
        <w:gridCol w:w="1183"/>
        <w:gridCol w:w="1446"/>
        <w:gridCol w:w="3644"/>
        <w:gridCol w:w="1802"/>
        <w:gridCol w:w="1653"/>
        <w:gridCol w:w="4385"/>
      </w:tblGrid>
      <w:tr>
        <w:trPr>
          <w:tblHeader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i opłat za użytk. wieczyste, 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Gadk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581/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17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ło szkoły,  tereny zieleni łąkowej i łęgow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zierżawa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24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18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ło szkoły ,tereny użytków rolnych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sprzeda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7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35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SP, tereny istniejących i postulowanych  obiektów działalności gospodarcz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życzenie dla OSP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25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ło leśniczówki, tereny upraw rolnych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sprzeda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36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17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linianki, tereny zieleni łąkowej i łęgow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sprzeda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36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73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linianki, tereny zieleni łąkowej i łęgow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sprzeda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424/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2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pól, tereny postulowanej zabudowy wielofunkcyjnej w przewadze zagrodow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o droga dojazdowa do pól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 xml:space="preserve">1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1745/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0,02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ałka pod sklepem, tereny istniejących i postulowanych obiektów działalności gospodarcz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ddana w użytkowanie wieczyste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7,80 zł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 xml:space="preserve">20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39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938"/>
        <w:gridCol w:w="1237"/>
        <w:gridCol w:w="1200"/>
        <w:gridCol w:w="1445"/>
        <w:gridCol w:w="3619"/>
        <w:gridCol w:w="1782"/>
        <w:gridCol w:w="1657"/>
        <w:gridCol w:w="4110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Data ostatniej aktualizacji opłat za użytk. wieczyste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Gadk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476/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376" w:hanging="0"/>
              <w:rPr/>
            </w:pPr>
            <w:r>
              <w:rPr/>
            </w:r>
          </w:p>
          <w:p>
            <w:pPr>
              <w:pStyle w:val="Zawartotabeli"/>
              <w:ind w:left="1" w:right="376" w:hanging="0"/>
              <w:rPr/>
            </w:pPr>
            <w:r>
              <w:rPr/>
            </w:r>
          </w:p>
          <w:p>
            <w:pPr>
              <w:pStyle w:val="Zawartotabeli"/>
              <w:ind w:left="1" w:right="376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51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1,8827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a Szkoła Podstawowa, tereny istniejących i postulowanych obiektów administracyjnych, kultury i usług o znaczeniu gminnym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trwałym zarządzie szkoły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2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32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, istniejące drogi pozostałe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1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79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, istniejące drogi pozostałe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36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74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, istniejące drogi pozostałe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2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34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, istniejące drogi pozostałe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2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61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, istniejące drogi pozostałe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336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,39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, istniejące drogi pozostałe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1898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1,25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, istniejące drogi pozostałe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476/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751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51" w:hanging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0,0866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istniejących i postulowanych obiektów administracji, kultury  usług  o znaczeniu gminnym, na działce jest stary budynek szkoły podstawowej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, użyczenie lub sprzeda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7"/>
        <w:gridCol w:w="7"/>
        <w:gridCol w:w="1230"/>
        <w:gridCol w:w="1200"/>
        <w:gridCol w:w="36"/>
        <w:gridCol w:w="1409"/>
        <w:gridCol w:w="3616"/>
        <w:gridCol w:w="1783"/>
        <w:gridCol w:w="1654"/>
        <w:gridCol w:w="1656"/>
        <w:gridCol w:w="8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 zagospod. przestrzennego Gminy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osiągane z opłat z tytułu użytkowania wieczyst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Data ostatniej aktualizacji opłat za użytk. wieczyste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746/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6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anowane tereny pod budowę drogi lub dzierża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1304/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0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Tereny docelowej zabudowy wielofunkcyjnej,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1305/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</w:t>
            </w:r>
            <w:r>
              <w:rPr/>
              <w:t>0,00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docelowej zabudowy wielofunkcyjn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390/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" w:right="751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51" w:hanging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0,038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docelowej zabudowy wielofunkcyjn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/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zabudowy zagrodowej, przy drodze Skarżysko-Mirze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drogę dojazdową do przepompowni ścieków komunalny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/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pod przepompownię ścieków komunalnych, przy szkole podstawowej w Gad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przepompownię ścieków komunalny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: 9,8053 ha</w:t>
      </w:r>
    </w:p>
    <w:p>
      <w:pPr>
        <w:pStyle w:val="Normal"/>
        <w:rPr/>
      </w:pPr>
      <w:r>
        <w:rPr/>
      </w:r>
    </w:p>
    <w:tbl>
      <w:tblPr>
        <w:tblW w:w="14289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8"/>
        <w:gridCol w:w="938"/>
        <w:gridCol w:w="1"/>
        <w:gridCol w:w="1218"/>
        <w:gridCol w:w="18"/>
        <w:gridCol w:w="1182"/>
        <w:gridCol w:w="18"/>
        <w:gridCol w:w="1445"/>
        <w:gridCol w:w="3619"/>
        <w:gridCol w:w="1"/>
        <w:gridCol w:w="1763"/>
        <w:gridCol w:w="18"/>
        <w:gridCol w:w="1639"/>
        <w:gridCol w:w="18"/>
        <w:gridCol w:w="1642"/>
        <w:gridCol w:w="18"/>
      </w:tblGrid>
      <w:tr>
        <w:trPr>
          <w:tblHeader w:val="true"/>
        </w:trPr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osiągane z opłat z tytułu użytkowania wieczystego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Data ostatniej aktualizacji opłat za użytk. wieczyste </w:t>
            </w:r>
          </w:p>
        </w:tc>
      </w:tr>
      <w:tr>
        <w:trPr>
          <w:tblHeader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Małyszyn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274/1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0,5331</w:t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a Szkoła Podstawowa, tereny istniejących  i postulowanych obiektów kultury i usług o znaczeniu gminnym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trwałym zarządzie szkoły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95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278/2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0,1302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95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5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808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           </w:t>
            </w:r>
          </w:p>
          <w:p>
            <w:pPr>
              <w:pStyle w:val="Zawartotabeli"/>
              <w:spacing w:before="0" w:after="0"/>
              <w:ind w:left="1" w:right="20" w:hanging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1,6734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, istniejące drogi pozostałe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95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0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0,7236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, istniejące drogi pozostałe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95/2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072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unt rolny, tereny użytków rolnych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95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421/3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0270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unt rolny., tereny użytków rolnych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: 3,0945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6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9"/>
        <w:gridCol w:w="19"/>
        <w:gridCol w:w="37"/>
        <w:gridCol w:w="619"/>
        <w:gridCol w:w="1"/>
        <w:gridCol w:w="19"/>
        <w:gridCol w:w="17"/>
        <w:gridCol w:w="56"/>
        <w:gridCol w:w="845"/>
        <w:gridCol w:w="20"/>
        <w:gridCol w:w="18"/>
        <w:gridCol w:w="55"/>
        <w:gridCol w:w="1163"/>
        <w:gridCol w:w="1"/>
        <w:gridCol w:w="38"/>
        <w:gridCol w:w="19"/>
        <w:gridCol w:w="18"/>
        <w:gridCol w:w="17"/>
        <w:gridCol w:w="1107"/>
        <w:gridCol w:w="1"/>
        <w:gridCol w:w="38"/>
        <w:gridCol w:w="20"/>
        <w:gridCol w:w="17"/>
        <w:gridCol w:w="36"/>
        <w:gridCol w:w="1334"/>
        <w:gridCol w:w="18"/>
        <w:gridCol w:w="38"/>
        <w:gridCol w:w="20"/>
        <w:gridCol w:w="35"/>
        <w:gridCol w:w="36"/>
        <w:gridCol w:w="3472"/>
        <w:gridCol w:w="1"/>
        <w:gridCol w:w="20"/>
        <w:gridCol w:w="1761"/>
        <w:gridCol w:w="20"/>
        <w:gridCol w:w="20"/>
        <w:gridCol w:w="19"/>
        <w:gridCol w:w="17"/>
        <w:gridCol w:w="1581"/>
        <w:gridCol w:w="3"/>
        <w:gridCol w:w="20"/>
        <w:gridCol w:w="9"/>
        <w:gridCol w:w="1613"/>
        <w:gridCol w:w="20"/>
      </w:tblGrid>
      <w:tr>
        <w:trPr>
          <w:tblHeader w:val="true"/>
        </w:trPr>
        <w:tc>
          <w:tcPr>
            <w:tcW w:w="7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osiągane z opłat z tytułu użytkowania wieczystego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Data ostatniej aktualizacji opłat za użytk. wieczyste </w:t>
            </w:r>
          </w:p>
        </w:tc>
      </w:tr>
      <w:tr>
        <w:trPr>
          <w:tblHeader w:val="true"/>
        </w:trPr>
        <w:tc>
          <w:tcPr>
            <w:tcW w:w="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rzec II</w:t>
            </w:r>
          </w:p>
        </w:tc>
        <w:tc>
          <w:tcPr>
            <w:tcW w:w="1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2598/5</w:t>
            </w:r>
          </w:p>
        </w:tc>
        <w:tc>
          <w:tcPr>
            <w:tcW w:w="14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25</w:t>
            </w:r>
          </w:p>
        </w:tc>
        <w:tc>
          <w:tcPr>
            <w:tcW w:w="3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ło cmentarza tereny użytków rolnych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sprzedaż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9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599/5</w:t>
            </w:r>
          </w:p>
        </w:tc>
        <w:tc>
          <w:tcPr>
            <w:tcW w:w="146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13</w:t>
            </w:r>
          </w:p>
        </w:tc>
        <w:tc>
          <w:tcPr>
            <w:tcW w:w="360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ło cmentarza, tereny  użytków rolnych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sprzedaż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9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656/6</w:t>
            </w:r>
          </w:p>
        </w:tc>
        <w:tc>
          <w:tcPr>
            <w:tcW w:w="146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,36</w:t>
            </w:r>
          </w:p>
        </w:tc>
        <w:tc>
          <w:tcPr>
            <w:tcW w:w="360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ło Ośrodka Zdrowia, tereny zieleni łąkowej i łęgowej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, rezerwa na inwestycje gminne(przedszkole i tp)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9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921/1</w:t>
            </w:r>
          </w:p>
        </w:tc>
        <w:tc>
          <w:tcPr>
            <w:tcW w:w="146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7</w:t>
            </w:r>
          </w:p>
        </w:tc>
        <w:tc>
          <w:tcPr>
            <w:tcW w:w="360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pól do działek o nr 2598/5 i 2599/5, tereny  postulowanej zabud. jednor. z nieuciążliwymi usługami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pól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9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627</w:t>
            </w:r>
          </w:p>
        </w:tc>
        <w:tc>
          <w:tcPr>
            <w:tcW w:w="146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13</w:t>
            </w:r>
          </w:p>
        </w:tc>
        <w:tc>
          <w:tcPr>
            <w:tcW w:w="360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rzy drodze wojewódzkiej 744 w miejscowości Podborki, użytki rolne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sprzedaż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9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753/4</w:t>
            </w:r>
          </w:p>
        </w:tc>
        <w:tc>
          <w:tcPr>
            <w:tcW w:w="146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1</w:t>
            </w:r>
          </w:p>
        </w:tc>
        <w:tc>
          <w:tcPr>
            <w:tcW w:w="360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pól  za piekarnią, tereny użytków rolnych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pól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8</w:t>
            </w:r>
          </w:p>
        </w:tc>
        <w:tc>
          <w:tcPr>
            <w:tcW w:w="1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2621</w:t>
            </w:r>
          </w:p>
        </w:tc>
        <w:tc>
          <w:tcPr>
            <w:tcW w:w="146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0,14</w:t>
            </w:r>
          </w:p>
        </w:tc>
        <w:tc>
          <w:tcPr>
            <w:tcW w:w="360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 xml:space="preserve">Biblioteka Gminna, tereny istniejących i postulowanych  obiektów usługowych 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Biblioteka  Gminna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8</w:t>
            </w:r>
          </w:p>
        </w:tc>
        <w:tc>
          <w:tcPr>
            <w:tcW w:w="1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Mirzec II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2608</w:t>
            </w:r>
          </w:p>
        </w:tc>
        <w:tc>
          <w:tcPr>
            <w:tcW w:w="146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0,64</w:t>
            </w:r>
          </w:p>
        </w:tc>
        <w:tc>
          <w:tcPr>
            <w:tcW w:w="360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adzawka, istniejący zbiornik wód powierzchniowych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życzenie, dzierżawa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871</w:t>
            </w:r>
          </w:p>
        </w:tc>
        <w:tc>
          <w:tcPr>
            <w:tcW w:w="1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13</w:t>
            </w:r>
          </w:p>
        </w:tc>
        <w:tc>
          <w:tcPr>
            <w:tcW w:w="3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linianki, tereny użytków rolnych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8</w:t>
            </w:r>
          </w:p>
        </w:tc>
        <w:tc>
          <w:tcPr>
            <w:tcW w:w="12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911/1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38</w:t>
            </w:r>
          </w:p>
        </w:tc>
        <w:tc>
          <w:tcPr>
            <w:tcW w:w="35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udynek Urzędu Gminy, tereny istniejących i postulowanych obiektów administracji, kultury i usług o znaczeniu gminnym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udynek Urzędu Gminy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2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2656/10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1</w:t>
            </w:r>
          </w:p>
        </w:tc>
        <w:tc>
          <w:tcPr>
            <w:tcW w:w="35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y Ośrodek Zdrowia, tereny  jak wyżej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czeniu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2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2656/13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6</w:t>
            </w:r>
          </w:p>
        </w:tc>
        <w:tc>
          <w:tcPr>
            <w:tcW w:w="35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zabudowań, tereny  postulowanej zabudowy jednorodzinnej z nieuciążliwymi usługami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2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2656/17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1</w:t>
            </w:r>
          </w:p>
        </w:tc>
        <w:tc>
          <w:tcPr>
            <w:tcW w:w="35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2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2656/18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3</w:t>
            </w:r>
          </w:p>
        </w:tc>
        <w:tc>
          <w:tcPr>
            <w:tcW w:w="35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ubliczny Ośrodek Zdrowia, tereny istniejących i postulowanych obiektów administracji, kultury i usług o znaczeniu gminnym 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czeniu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8</w:t>
            </w:r>
          </w:p>
        </w:tc>
        <w:tc>
          <w:tcPr>
            <w:tcW w:w="12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Mirzec II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2656/21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0,03</w:t>
            </w:r>
          </w:p>
        </w:tc>
        <w:tc>
          <w:tcPr>
            <w:tcW w:w="35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zabudowań, tereny postulowanej zabud. jednorodzinnej z nieuciążliwymi usługami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8</w:t>
            </w:r>
          </w:p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</w:t>
            </w:r>
          </w:p>
        </w:tc>
        <w:tc>
          <w:tcPr>
            <w:tcW w:w="12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Mirzec II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2656/28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</w:t>
            </w:r>
            <w:r>
              <w:rPr/>
              <w:t>0,5166</w:t>
            </w:r>
          </w:p>
        </w:tc>
        <w:tc>
          <w:tcPr>
            <w:tcW w:w="35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e Przedszkole w Mircu,tereny usług oświaty za Publicznym Ośrodkiem Zdrowia</w:t>
            </w:r>
          </w:p>
        </w:tc>
        <w:tc>
          <w:tcPr>
            <w:tcW w:w="1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zarządzie trwałym Publicznego Przedszkola w Mircu</w:t>
            </w:r>
          </w:p>
        </w:tc>
        <w:tc>
          <w:tcPr>
            <w:tcW w:w="16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 xml:space="preserve">-  </w:t>
            </w:r>
          </w:p>
        </w:tc>
        <w:tc>
          <w:tcPr>
            <w:tcW w:w="1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2748/6</w:t>
            </w:r>
          </w:p>
        </w:tc>
        <w:tc>
          <w:tcPr>
            <w:tcW w:w="1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0042</w:t>
            </w:r>
          </w:p>
        </w:tc>
        <w:tc>
          <w:tcPr>
            <w:tcW w:w="3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pól za piekarnią</w:t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</w:t>
            </w:r>
          </w:p>
        </w:tc>
        <w:tc>
          <w:tcPr>
            <w:tcW w:w="1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5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743/3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883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14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035</w:t>
            </w:r>
          </w:p>
        </w:tc>
        <w:tc>
          <w:tcPr>
            <w:tcW w:w="35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5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w.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753/6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753/6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5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0,05</w:t>
            </w:r>
          </w:p>
        </w:tc>
        <w:tc>
          <w:tcPr>
            <w:tcW w:w="35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Koło piekarni, tereny  użytków rolnych 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sprzedaż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5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746/3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826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51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036</w:t>
            </w:r>
          </w:p>
        </w:tc>
        <w:tc>
          <w:tcPr>
            <w:tcW w:w="35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pól za piekarnią, użytki rolne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5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906/3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1</w:t>
            </w:r>
          </w:p>
        </w:tc>
        <w:tc>
          <w:tcPr>
            <w:tcW w:w="35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pól  za piekarnia, tereny użytków rolnych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5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2610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,54</w:t>
            </w:r>
          </w:p>
        </w:tc>
        <w:tc>
          <w:tcPr>
            <w:tcW w:w="35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a Szkoła Podstawowa i Gimnazjum, tereny istniejących  i postulowanych obiektów administracji, kultury i usług o znaczeniu gminnym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trwałym zarządzie szkół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5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911/2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31</w:t>
            </w:r>
          </w:p>
        </w:tc>
        <w:tc>
          <w:tcPr>
            <w:tcW w:w="35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2734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0,27</w:t>
            </w:r>
          </w:p>
        </w:tc>
        <w:tc>
          <w:tcPr>
            <w:tcW w:w="35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w Mircu Starym, drogi pozostałe postulowane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roga gminna 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656/9</w:t>
            </w:r>
          </w:p>
        </w:tc>
        <w:tc>
          <w:tcPr>
            <w:tcW w:w="14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0,43</w:t>
            </w:r>
          </w:p>
        </w:tc>
        <w:tc>
          <w:tcPr>
            <w:tcW w:w="35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y Ośrodek Zdrowia, tereny istniejących i postulowanych obiektów administracji, kultury i usług o znaczeniu gminnym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czeniu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2656/8</w:t>
            </w:r>
          </w:p>
        </w:tc>
        <w:tc>
          <w:tcPr>
            <w:tcW w:w="1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</w:t>
            </w:r>
            <w:r>
              <w:rPr/>
              <w:t>0,05</w:t>
            </w:r>
          </w:p>
        </w:tc>
        <w:tc>
          <w:tcPr>
            <w:tcW w:w="3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y Ośrodek Zdrowia, tereny istniejących i postulowanych obiektów administracji, kultury i usług o znaczeniu gminnym</w:t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czeniu</w:t>
            </w:r>
          </w:p>
        </w:tc>
        <w:tc>
          <w:tcPr>
            <w:tcW w:w="1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39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39" w:hanging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2656/7</w:t>
            </w:r>
          </w:p>
        </w:tc>
        <w:tc>
          <w:tcPr>
            <w:tcW w:w="148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1</w:t>
            </w:r>
          </w:p>
        </w:tc>
        <w:tc>
          <w:tcPr>
            <w:tcW w:w="3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2040</w:t>
            </w:r>
          </w:p>
        </w:tc>
        <w:tc>
          <w:tcPr>
            <w:tcW w:w="148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151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ind w:left="1" w:right="76" w:hanging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0,6511</w:t>
            </w:r>
          </w:p>
        </w:tc>
        <w:tc>
          <w:tcPr>
            <w:tcW w:w="3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do Tychowa Nowego, pozostałe drogi istniejące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2689</w:t>
            </w:r>
          </w:p>
        </w:tc>
        <w:tc>
          <w:tcPr>
            <w:tcW w:w="148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" w:right="76" w:hanging="0"/>
              <w:jc w:val="right"/>
              <w:rPr/>
            </w:pPr>
            <w:r>
              <w:rPr/>
              <w:t>0,36</w:t>
            </w:r>
          </w:p>
        </w:tc>
        <w:tc>
          <w:tcPr>
            <w:tcW w:w="3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na Mirzec Poduchowne, pozostałe drogi istniejące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2592</w:t>
            </w:r>
          </w:p>
        </w:tc>
        <w:tc>
          <w:tcPr>
            <w:tcW w:w="148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,24</w:t>
            </w:r>
          </w:p>
        </w:tc>
        <w:tc>
          <w:tcPr>
            <w:tcW w:w="3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 jak wyżej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2591</w:t>
            </w:r>
          </w:p>
        </w:tc>
        <w:tc>
          <w:tcPr>
            <w:tcW w:w="148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12</w:t>
            </w:r>
          </w:p>
        </w:tc>
        <w:tc>
          <w:tcPr>
            <w:tcW w:w="3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jak wyżej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2656/26</w:t>
            </w:r>
          </w:p>
        </w:tc>
        <w:tc>
          <w:tcPr>
            <w:tcW w:w="148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526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70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4242</w:t>
            </w:r>
          </w:p>
        </w:tc>
        <w:tc>
          <w:tcPr>
            <w:tcW w:w="3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king i zatoka autobusowa tereny postulowanej zieleni publicznej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king i zatoka autobusowa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7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2609/3</w:t>
            </w:r>
          </w:p>
        </w:tc>
        <w:tc>
          <w:tcPr>
            <w:tcW w:w="148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 xml:space="preserve">0,0567          </w:t>
            </w:r>
          </w:p>
        </w:tc>
        <w:tc>
          <w:tcPr>
            <w:tcW w:w="3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a Szkoła Podstawowa i Gimnazjum (sala gimnastyczna), tereny istniejących i postulowanych obiektów administracji kultury  i usług o znaczeniu gminnym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trwałym zarządzie szkół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7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8</w:t>
            </w:r>
          </w:p>
        </w:tc>
        <w:tc>
          <w:tcPr>
            <w:tcW w:w="129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609/2</w:t>
            </w:r>
          </w:p>
        </w:tc>
        <w:tc>
          <w:tcPr>
            <w:tcW w:w="148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 xml:space="preserve">0,0131       </w:t>
            </w:r>
          </w:p>
        </w:tc>
        <w:tc>
          <w:tcPr>
            <w:tcW w:w="35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adzawka koło szkoły, istniejące zbiorniki wód powierzchniowych</w:t>
            </w:r>
          </w:p>
        </w:tc>
        <w:tc>
          <w:tcPr>
            <w:tcW w:w="1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, użyczenie</w:t>
            </w:r>
          </w:p>
        </w:tc>
        <w:tc>
          <w:tcPr>
            <w:tcW w:w="1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11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" w:right="358" w:hanging="0"/>
              <w:jc w:val="right"/>
              <w:rPr/>
            </w:pPr>
            <w:r>
              <w:rPr/>
              <w:t>35</w:t>
            </w:r>
          </w:p>
        </w:tc>
        <w:tc>
          <w:tcPr>
            <w:tcW w:w="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2754/2</w:t>
            </w:r>
          </w:p>
        </w:tc>
        <w:tc>
          <w:tcPr>
            <w:tcW w:w="1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2183</w:t>
            </w:r>
          </w:p>
        </w:tc>
        <w:tc>
          <w:tcPr>
            <w:tcW w:w="3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bojnia zwierząt, tereny istniejących i postulowanych obiektów usługowych</w:t>
            </w:r>
          </w:p>
        </w:tc>
        <w:tc>
          <w:tcPr>
            <w:tcW w:w="1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tkowaniu wieczystym</w:t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92,94 zł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9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938"/>
        <w:gridCol w:w="1237"/>
        <w:gridCol w:w="1200"/>
        <w:gridCol w:w="36"/>
        <w:gridCol w:w="1409"/>
        <w:gridCol w:w="3620"/>
        <w:gridCol w:w="1782"/>
        <w:gridCol w:w="1657"/>
        <w:gridCol w:w="1659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 zagospod. przestrzennego Gminy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osiągane z opłat z tytułu użytkowania wieczystego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Data ostatniej aktualizacji opłat za użytk. wieczyste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Mirzec II</w:t>
            </w:r>
          </w:p>
        </w:tc>
        <w:tc>
          <w:tcPr>
            <w:tcW w:w="1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2615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7200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gazyny GS przy drodze Mirzec-Skarżysko, tereny istniejących i postulowanych obiektów usługowych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tkowaniu wieczystym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1898,64 zł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2009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1956/3</w:t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052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Grunt rolny, tereny istniejących użytków rolnych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1983/2</w:t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</w:t>
            </w:r>
            <w:r>
              <w:rPr/>
              <w:t>0,0374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unty rolne, przy drodze Mirzec Podborki-Czerwona, użytki rolne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, sprzeda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572/1</w:t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751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51" w:hanging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0,0678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Grunty orny, docelowej zabudowy wielofunkcyjnej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e ścieków komunalnych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403/1</w:t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751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51" w:hanging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0,0241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unty orny, w części pod zalesienie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e ścieków komunalnych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4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2656/29</w:t>
            </w:r>
          </w:p>
        </w:tc>
        <w:tc>
          <w:tcPr>
            <w:tcW w:w="1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751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51" w:hanging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2,2934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usług oświaty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, rezerwa pod inwestycje gminn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: 12,8092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7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8"/>
        <w:gridCol w:w="900"/>
        <w:gridCol w:w="18"/>
        <w:gridCol w:w="19"/>
        <w:gridCol w:w="1220"/>
        <w:gridCol w:w="16"/>
        <w:gridCol w:w="1166"/>
        <w:gridCol w:w="17"/>
        <w:gridCol w:w="19"/>
        <w:gridCol w:w="1386"/>
        <w:gridCol w:w="22"/>
        <w:gridCol w:w="35"/>
        <w:gridCol w:w="3619"/>
        <w:gridCol w:w="1780"/>
        <w:gridCol w:w="20"/>
        <w:gridCol w:w="1635"/>
        <w:gridCol w:w="23"/>
        <w:gridCol w:w="1634"/>
        <w:gridCol w:w="19"/>
      </w:tblGrid>
      <w:tr>
        <w:trPr>
          <w:tblHeader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studium uwarunkowań i kierunków zagospod. przestrzennego Gminy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</w:tr>
      <w:tr>
        <w:trPr>
          <w:tblHeader w:val="true"/>
        </w:trPr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Osiny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137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639" w:hanging="0"/>
              <w:rPr/>
            </w:pPr>
            <w:r>
              <w:rPr/>
            </w:r>
          </w:p>
          <w:p>
            <w:pPr>
              <w:pStyle w:val="Zawartotabeli"/>
              <w:ind w:left="1" w:right="114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ind w:left="1" w:right="114" w:hanging="0"/>
              <w:rPr/>
            </w:pPr>
            <w:r>
              <w:rPr/>
            </w:r>
          </w:p>
          <w:p>
            <w:pPr>
              <w:pStyle w:val="Zawartotabeli"/>
              <w:ind w:left="1" w:right="114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14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1,4296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ałka położona przy drodze wojewódzkiej Starachowice -Radom, tereny usług ogólnogminnych i obiektów obsługi, mieszkalnictwo funkcyjn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sprzedaż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710</w:t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770" w:hanging="0"/>
              <w:rPr/>
            </w:pPr>
            <w:r>
              <w:rPr/>
            </w:r>
          </w:p>
          <w:p>
            <w:pPr>
              <w:pStyle w:val="Zawartotabeli"/>
              <w:ind w:left="1" w:right="95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ind w:left="1" w:right="95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6454</w:t>
            </w:r>
          </w:p>
        </w:tc>
        <w:tc>
          <w:tcPr>
            <w:tcW w:w="3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a Szkoła Podstawowa, tereny istniejących obiektów administracji, kultury i usług o znaczeniu gminnym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trwałym zarządzie szkoły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155</w:t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770" w:hanging="0"/>
              <w:rPr/>
            </w:pPr>
            <w:r>
              <w:rPr/>
            </w:r>
          </w:p>
          <w:p>
            <w:pPr>
              <w:pStyle w:val="Zawartotabeli"/>
              <w:ind w:left="1" w:right="95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ind w:left="1" w:right="95" w:hanging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0,1452</w:t>
            </w:r>
          </w:p>
        </w:tc>
        <w:tc>
          <w:tcPr>
            <w:tcW w:w="3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rzy rzece, tereny  zieleni łąkowej i łęgowej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 dzierżawy lub użyczenia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1239/1</w:t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845" w:hanging="0"/>
              <w:rPr/>
            </w:pPr>
            <w:r>
              <w:rPr/>
            </w:r>
          </w:p>
          <w:p>
            <w:pPr>
              <w:pStyle w:val="Zawartotabeli"/>
              <w:ind w:left="1" w:right="133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</w:t>
            </w:r>
          </w:p>
          <w:p>
            <w:pPr>
              <w:pStyle w:val="Zawartotabeli"/>
              <w:ind w:left="1" w:right="133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33" w:hanging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0,6266</w:t>
            </w:r>
          </w:p>
        </w:tc>
        <w:tc>
          <w:tcPr>
            <w:tcW w:w="3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okra Niwa glinianki, część postulowana pod zabudowę wielofunkcyjną, część istniejąca studnia głębinowa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283" w:hanging="0"/>
              <w:rPr/>
            </w:pPr>
            <w:r>
              <w:rPr/>
              <w:t>Rezerwa pod inwestycje gminne</w:t>
            </w:r>
          </w:p>
          <w:p>
            <w:pPr>
              <w:pStyle w:val="Zawartotabeli"/>
              <w:spacing w:before="0" w:after="0"/>
              <w:ind w:left="283" w:hanging="0"/>
              <w:rPr/>
            </w:pPr>
            <w:r>
              <w:rPr/>
              <w:t>dzierżawa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1239/2</w:t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826" w:hanging="0"/>
              <w:rPr/>
            </w:pPr>
            <w:r>
              <w:rPr/>
            </w:r>
          </w:p>
          <w:p>
            <w:pPr>
              <w:pStyle w:val="Zawartotabeli"/>
              <w:ind w:left="1" w:right="76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ind w:left="1" w:right="76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76" w:hanging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0,1923</w:t>
            </w:r>
          </w:p>
        </w:tc>
        <w:tc>
          <w:tcPr>
            <w:tcW w:w="3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okra Niwa, przy drodze pod zabudowę   wielofunkcyjną  o przewadze zagrodowej, dalej uprawy rolne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zerwa pod inwestycje gminn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dzierżawa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1287</w:t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808" w:hanging="0"/>
              <w:rPr/>
            </w:pPr>
            <w:r>
              <w:rPr/>
            </w:r>
          </w:p>
          <w:p>
            <w:pPr>
              <w:pStyle w:val="Zawartotabeli"/>
              <w:ind w:left="1" w:right="151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</w:t>
            </w:r>
          </w:p>
          <w:p>
            <w:pPr>
              <w:pStyle w:val="Zawartotabeli"/>
              <w:spacing w:before="0" w:after="0"/>
              <w:ind w:left="1" w:right="151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7014</w:t>
            </w:r>
          </w:p>
        </w:tc>
        <w:tc>
          <w:tcPr>
            <w:tcW w:w="3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okra Niwa, przy drodze tereny pod zabudowę wielofunkcyjną, dalej pod użytki rolne i zalesienie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sprzedaż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1288</w:t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789" w:hanging="0"/>
              <w:rPr/>
            </w:pPr>
            <w:r>
              <w:rPr/>
            </w:r>
          </w:p>
          <w:p>
            <w:pPr>
              <w:pStyle w:val="Zawartotabeli"/>
              <w:ind w:left="1" w:right="95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ind w:left="1" w:right="95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95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7690</w:t>
            </w:r>
          </w:p>
        </w:tc>
        <w:tc>
          <w:tcPr>
            <w:tcW w:w="3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okra Niwa, przy drodze pod budownictwo wielofunkcyjne, dalej użytki rolne, zalesienie, część postulowane oczyszczalnie ścieków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zęść dzierżawa lub sprzedaż część rezerwa pod oczyszczalnię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1773/1</w:t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0,6466</w:t>
            </w:r>
          </w:p>
          <w:p>
            <w:pPr>
              <w:pStyle w:val="Zawartotabeli"/>
              <w:spacing w:before="0" w:after="0"/>
              <w:ind w:left="1" w:right="770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 </w:t>
            </w:r>
          </w:p>
        </w:tc>
        <w:tc>
          <w:tcPr>
            <w:tcW w:w="3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do Krupowa, pozostałe istniejące drog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712/1</w:t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0,0114</w:t>
            </w:r>
          </w:p>
        </w:tc>
        <w:tc>
          <w:tcPr>
            <w:tcW w:w="3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Publiczna Szkoła Podstawowa, tereny istniejących i postulowanych obiektów administracji, kultury i usług o znaczeniu gminnym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trwałym zarządzie szkoły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" w:right="358" w:hanging="0"/>
              <w:jc w:val="right"/>
              <w:rPr/>
            </w:pPr>
            <w:r>
              <w:rPr/>
              <w:t>10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711/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714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ind w:left="1" w:right="76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</w:t>
            </w:r>
          </w:p>
          <w:p>
            <w:pPr>
              <w:pStyle w:val="Zawartotabeli"/>
              <w:spacing w:before="0" w:after="0"/>
              <w:ind w:left="1" w:right="76" w:hanging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0,2109</w:t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Publiczna Szkoła Podstawowa, tereny jak wyżej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trwałym zarządzie szkoły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9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1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417/1</w:t>
            </w:r>
          </w:p>
        </w:tc>
        <w:tc>
          <w:tcPr>
            <w:tcW w:w="14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751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51" w:hanging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0,0047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docelowej zabudowy wielofunkcyjnej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e ścieków komunalnych</w:t>
            </w:r>
          </w:p>
        </w:tc>
        <w:tc>
          <w:tcPr>
            <w:tcW w:w="1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Razem: 5,3831 ha</w:t>
      </w:r>
    </w:p>
    <w:p>
      <w:pPr>
        <w:pStyle w:val="Normal"/>
        <w:rPr/>
      </w:pPr>
      <w:r>
        <w:rPr/>
      </w:r>
    </w:p>
    <w:tbl>
      <w:tblPr>
        <w:tblW w:w="14295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8"/>
        <w:gridCol w:w="938"/>
        <w:gridCol w:w="1"/>
        <w:gridCol w:w="1240"/>
        <w:gridCol w:w="18"/>
        <w:gridCol w:w="1144"/>
        <w:gridCol w:w="39"/>
        <w:gridCol w:w="1428"/>
        <w:gridCol w:w="18"/>
        <w:gridCol w:w="3639"/>
        <w:gridCol w:w="5"/>
        <w:gridCol w:w="1758"/>
        <w:gridCol w:w="44"/>
        <w:gridCol w:w="1625"/>
        <w:gridCol w:w="28"/>
        <w:gridCol w:w="1631"/>
        <w:gridCol w:w="8"/>
        <w:gridCol w:w="18"/>
      </w:tblGrid>
      <w:tr>
        <w:trPr>
          <w:tblHeader w:val="true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Ostrożanka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138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18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sada  młyńska. Tereny  istniejących  i postulowanych  obiektów działalności gospodarczej. Obiekt zabytkowy.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zedaż, dzierżawa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51/9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15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chotnicza  Straż  Pożarna, tereny istniejących i postulowanych obiektów usługowych</w:t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czeniu dla  OSP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51/8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49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 kaplicą, w części tereny istniejących lub postulowanych obiektów pod działalność gospodarczą część użytki rolne</w:t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, użyczenie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165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52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przez Ostrożankę w stronę lasu, pozostałe istniejące drogi</w:t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203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12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do lasu, część pozostałe drogi postulowane,część tereny postulowanej zabudowy letniskowej</w:t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11</w:t>
            </w:r>
          </w:p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             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54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0,13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do Krzewy, pozostałe drogi istniejące</w:t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120/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</w:t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0072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Grunt rolny., tereny użytków rolnych</w:t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39"/>
        <w:gridCol w:w="1258"/>
        <w:gridCol w:w="1183"/>
        <w:gridCol w:w="1446"/>
        <w:gridCol w:w="3644"/>
        <w:gridCol w:w="1802"/>
        <w:gridCol w:w="1653"/>
        <w:gridCol w:w="1631"/>
      </w:tblGrid>
      <w:tr>
        <w:trPr>
          <w:tblHeader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3/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6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klep, tereny postulowanej zabudowy wielofunkcyjnej o przewadze zabudowy zagrodow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tkowaniu wieczysty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5,74 z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6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/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32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plica Parafialna, tereny istniejących i postulowanych obiektów usługowych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tkowaniu wieczysty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6,99 z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: 1,9772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8"/>
        <w:gridCol w:w="938"/>
        <w:gridCol w:w="1"/>
        <w:gridCol w:w="1240"/>
        <w:gridCol w:w="18"/>
        <w:gridCol w:w="1165"/>
        <w:gridCol w:w="18"/>
        <w:gridCol w:w="1428"/>
        <w:gridCol w:w="18"/>
        <w:gridCol w:w="3620"/>
        <w:gridCol w:w="24"/>
        <w:gridCol w:w="1796"/>
        <w:gridCol w:w="6"/>
        <w:gridCol w:w="1641"/>
        <w:gridCol w:w="18"/>
        <w:gridCol w:w="1631"/>
      </w:tblGrid>
      <w:tr>
        <w:trPr>
          <w:tblHeader w:val="true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</w:tr>
      <w:tr>
        <w:trPr>
          <w:tblHeader w:val="true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Trębowiec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438/2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9</w:t>
            </w:r>
          </w:p>
        </w:tc>
        <w:tc>
          <w:tcPr>
            <w:tcW w:w="3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ałka budowlana przy drodze, postulowane budownictwo jednorodzinne i zagrodowe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sprzedaż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85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44</w:t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a Szkoła Podstawowa, tereny istniejących i postulowanych obiektów usługowych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trwałym zarządzie szkoły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534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49</w:t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ło  remizy, tereny upraw rolnych przy drodze wojewódzkiej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 lub sprzedaż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769/2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4756</w:t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rębowiec Mały, część uprawy rolne, część postulowana oczyszczalnia ścieków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użyczenie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974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78</w:t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rębowiec Mały, tereny zieleni łąkowej i łęgowej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użyczenie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533/2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1459</w:t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chotnicza  Straż Pożarna, tereny  istniejących i postulowanych obiektów usługowych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czeniu dla OSP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15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739/1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0,34</w:t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do Małego Trębowca, pozostałe drogi istniejące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15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83/1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0,72</w:t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przez Krupów, pozostałe istniejące drogi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15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532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0,07</w:t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klep, tereny istniejących i postulowanych  obiektów usługowych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tkowaniu wieczystym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29,78 zł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1"/>
        <w:gridCol w:w="17"/>
        <w:gridCol w:w="1230"/>
        <w:gridCol w:w="10"/>
        <w:gridCol w:w="1175"/>
        <w:gridCol w:w="7"/>
        <w:gridCol w:w="1448"/>
        <w:gridCol w:w="3631"/>
        <w:gridCol w:w="6"/>
        <w:gridCol w:w="1798"/>
        <w:gridCol w:w="12"/>
        <w:gridCol w:w="1635"/>
        <w:gridCol w:w="9"/>
        <w:gridCol w:w="1628"/>
        <w:gridCol w:w="18"/>
        <w:gridCol w:w="7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Trębowie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395/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0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rolne, docelowa zabudowa wielofunkcyjna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36/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59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łąk, pastwisk i zieleni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     </w:t>
            </w:r>
            <w:r>
              <w:rPr/>
              <w:t>1040/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09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docelowej zabudowy wielofunkcyjnej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385/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08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łąk, pastwisk, zieleni łęgowej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.w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33/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04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ereny istniejących i postulowanych obiektów usługowych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 przepompownię ścieków komunalny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.w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69/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4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stulowana oczyszczalnia ścieków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 przepompownie ścieków komunalny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em: 3,6833 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96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"/>
        <w:gridCol w:w="938"/>
        <w:gridCol w:w="16"/>
        <w:gridCol w:w="1224"/>
        <w:gridCol w:w="18"/>
        <w:gridCol w:w="1183"/>
        <w:gridCol w:w="1428"/>
        <w:gridCol w:w="18"/>
        <w:gridCol w:w="3640"/>
        <w:gridCol w:w="4"/>
        <w:gridCol w:w="1777"/>
        <w:gridCol w:w="25"/>
        <w:gridCol w:w="1635"/>
        <w:gridCol w:w="18"/>
        <w:gridCol w:w="1631"/>
        <w:gridCol w:w="9"/>
        <w:gridCol w:w="18"/>
      </w:tblGrid>
      <w:tr>
        <w:trPr>
          <w:tblHeader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cowym zagospod. przestrzennego Gminy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Tychów   Nowy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527/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0,0268</w:t>
            </w:r>
          </w:p>
        </w:tc>
        <w:tc>
          <w:tcPr>
            <w:tcW w:w="3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do ujęcia wody, pozostałe istniejące drogi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527/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2,1075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3</w:t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" w:right="170" w:hanging="0"/>
              <w:jc w:val="right"/>
              <w:rPr/>
            </w:pPr>
            <w:r>
              <w:rPr/>
              <w:t>197/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018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docelowej zabudowy wielofunkcyjnej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e ścieków komunalnych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226/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5608" w:leader="none"/>
              </w:tabs>
              <w:snapToGrid w:val="false"/>
              <w:ind w:left="1" w:right="1" w:hanging="0"/>
              <w:rPr/>
            </w:pPr>
            <w:r>
              <w:rPr/>
            </w:r>
          </w:p>
          <w:p>
            <w:pPr>
              <w:pStyle w:val="Zawartotabeli"/>
              <w:tabs>
                <w:tab w:val="clear" w:pos="1250"/>
                <w:tab w:val="left" w:pos="5608" w:leader="none"/>
              </w:tabs>
              <w:spacing w:before="0" w:after="0"/>
              <w:ind w:left="1" w:right="1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150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unt rolny, tereny użytków rolnych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97/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95" w:hanging="0"/>
              <w:rPr/>
            </w:pPr>
            <w:r>
              <w:rPr/>
            </w:r>
          </w:p>
          <w:p>
            <w:pPr>
              <w:pStyle w:val="Zawartotabeli"/>
              <w:ind w:left="1" w:right="95" w:hanging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0,0044</w:t>
            </w:r>
          </w:p>
          <w:p>
            <w:pPr>
              <w:pStyle w:val="Zawartotabeli"/>
              <w:spacing w:before="0" w:after="0"/>
              <w:ind w:left="1" w:right="808" w:hanging="0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unt rolny, tereny użytków rolnych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6</w:t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</w:t>
            </w:r>
            <w:r>
              <w:rPr/>
              <w:t>94/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658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ind w:left="1" w:right="39" w:hanging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0,8271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a Szkoła Podstawowa, tereny istniejących i postulowanych obiektów usługowych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zarządzie trwałym szkoły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7</w:t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267/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" w:right="58" w:hanging="0"/>
              <w:jc w:val="right"/>
              <w:rPr/>
            </w:pPr>
            <w:r>
              <w:rPr/>
              <w:t>0,78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Mirzec Majorat – Tychów, istniejące drogi pozostałe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8</w:t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509/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658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ind w:left="1" w:right="39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</w:t>
            </w:r>
          </w:p>
          <w:p>
            <w:pPr>
              <w:pStyle w:val="Zawartotabeli"/>
              <w:spacing w:before="0" w:after="0"/>
              <w:ind w:left="1" w:right="39" w:hanging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0,0037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usług ogólno- gminnych i obiektów obsługi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7</w:t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94/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" w:right="58" w:hanging="0"/>
              <w:jc w:val="right"/>
              <w:rPr/>
            </w:pPr>
            <w:r>
              <w:rPr/>
              <w:t>0,0129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obiektów usługowych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.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Ś</w:t>
            </w:r>
            <w:r>
              <w:rPr/>
              <w:t>cieków kom.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Razem: 3,7792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8"/>
        <w:gridCol w:w="938"/>
        <w:gridCol w:w="1"/>
        <w:gridCol w:w="1240"/>
        <w:gridCol w:w="18"/>
        <w:gridCol w:w="1183"/>
        <w:gridCol w:w="1443"/>
        <w:gridCol w:w="3"/>
        <w:gridCol w:w="3617"/>
        <w:gridCol w:w="27"/>
        <w:gridCol w:w="1793"/>
        <w:gridCol w:w="9"/>
        <w:gridCol w:w="1638"/>
        <w:gridCol w:w="18"/>
        <w:gridCol w:w="1631"/>
      </w:tblGrid>
      <w:tr>
        <w:trPr>
          <w:tblHeader w:val="true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lat za użytk. wieczyste, </w:t>
            </w:r>
          </w:p>
        </w:tc>
      </w:tr>
      <w:tr>
        <w:trPr>
          <w:tblHeader w:val="true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Tychów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Stary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15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48</w:t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 zieleni łąkowej i łęgowej za remizą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użycze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56/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3064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chotnicza Straż Pożarna, tereny istniejących i postulowanych obiektów usługowych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czeniu dla OSP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15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3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OSP, tereny istniejących i postulowanych obiektów usługowych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czeniu OSP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747/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7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klep, tereny postulowanej zabudowy wielofunkcyjnej o przewadze zagrodowej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tkowaniu wieczystym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7,13 zł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6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29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77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a Szkoła Podstawowa, tereny istniejących i postulowanych obiektów usługowych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trwałym zarządzie szkoły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811/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0,0404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wojewódzka Starachowice-Radom, pozostałe istniejące drogi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hodnik dla pieszych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810/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0,0013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wojewódzka Starachowice-Radom, pozostałe istniejące drogi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hodnik dla pieszych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810/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3189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roga wojewódzka Starachowice - Radom, pozostałe istniejące drogi 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hodnik dla pieszych</w:t>
            </w:r>
          </w:p>
        </w:tc>
        <w:tc>
          <w:tcPr>
            <w:tcW w:w="1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30"/>
        <w:gridCol w:w="11"/>
        <w:gridCol w:w="1249"/>
        <w:gridCol w:w="9"/>
        <w:gridCol w:w="1176"/>
        <w:gridCol w:w="7"/>
        <w:gridCol w:w="1448"/>
        <w:gridCol w:w="3630"/>
        <w:gridCol w:w="10"/>
        <w:gridCol w:w="1790"/>
        <w:gridCol w:w="10"/>
        <w:gridCol w:w="1640"/>
        <w:gridCol w:w="11"/>
        <w:gridCol w:w="1629"/>
        <w:gridCol w:w="9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lat za użytk. wieczyste,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Tychów Stary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811/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0,0790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wojewódzka Starachowice-Radom , pozostałe istniejące dr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hodnik dla pieszych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259/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0,0109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unt rolny, tereny użytków rolnych przy drodze do Tychowa Nowe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62/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0,0023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unt rolny, tereny użytków rolnych przy drodze do Tychowa Nowe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 przepompown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983/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0,0061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Grunt rolny, tereny użytków rolnych przy drodze do Tychowa Noweg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156/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0,00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istniejących i postulowanych obiektów usługow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przepompownię ścieków komunalnych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: 2,1189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1"/>
        <w:gridCol w:w="948"/>
        <w:gridCol w:w="34"/>
        <w:gridCol w:w="1148"/>
        <w:gridCol w:w="15"/>
        <w:gridCol w:w="1080"/>
        <w:gridCol w:w="26"/>
        <w:gridCol w:w="1502"/>
        <w:gridCol w:w="3083"/>
        <w:gridCol w:w="49"/>
        <w:gridCol w:w="1783"/>
        <w:gridCol w:w="36"/>
        <w:gridCol w:w="1612"/>
        <w:gridCol w:w="1610"/>
      </w:tblGrid>
      <w:tr>
        <w:trPr>
          <w:tblHeader w:val="true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agodne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57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68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rzy stoku, tereny  zieleni łąkowej i łęgowej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zierżawa i użyczenie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38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rzy stoku, tereny zieleni łąkowej i łęgowej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gólnodostępny wodopój, dzierżaw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518/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826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58" w:hanging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0,30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a Szkoła Podstawowa, tereny istniejących i postulowanych obiektów usługowych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trwałym zarządzie szkoły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518/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7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OSP, część tereny rolne, część istniejące obiekty usługowe rolnictwa.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519/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1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OSP, tereny istniejących i postulowanych obiektów usługowych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519/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9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chotnicza  Straż Pożarna, tereny istniejących i postulowanych obiektów usługowych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czeniu dla OSP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519/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658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ind w:left="1" w:right="76" w:hanging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1,60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bliczna Szkoła Podstawowa , tereny istniejących i postulowanych obiektów usługowych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trwałym zarządzie szkoły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309/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1,74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od krzyżówki do lasu, pozostałe istniejące drogi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1"/>
        <w:gridCol w:w="948"/>
        <w:gridCol w:w="34"/>
        <w:gridCol w:w="1148"/>
        <w:gridCol w:w="15"/>
        <w:gridCol w:w="1080"/>
        <w:gridCol w:w="26"/>
        <w:gridCol w:w="1502"/>
        <w:gridCol w:w="3083"/>
        <w:gridCol w:w="49"/>
        <w:gridCol w:w="1783"/>
        <w:gridCol w:w="36"/>
        <w:gridCol w:w="1612"/>
        <w:gridCol w:w="1610"/>
      </w:tblGrid>
      <w:tr>
        <w:trPr>
          <w:tblHeader w:val="true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agodne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252/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288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</w:t>
            </w:r>
            <w:r>
              <w:rPr/>
              <w:t>ąka kośna, tereny docelowej zabudowy wielofunkcyjnej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e ścieków komun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77/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481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docelowej zabudowy wielofunkcyjnej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drogę dojazdową do przepompowni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778/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826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58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</w:t>
            </w:r>
          </w:p>
          <w:p>
            <w:pPr>
              <w:pStyle w:val="Zawartotabeli"/>
              <w:spacing w:before="0" w:after="0"/>
              <w:ind w:left="1" w:right="58" w:hanging="0"/>
              <w:rPr/>
            </w:pPr>
            <w:r>
              <w:rPr>
                <w:rFonts w:eastAsia="Thorndale;Times New Roman"/>
              </w:rPr>
              <w:t xml:space="preserve">             </w:t>
            </w:r>
            <w:r>
              <w:rPr/>
              <w:t>0,0441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docelowej zabudowy wielofunkcyjnej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drogę dojazdową do przepompowni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767/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059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docelowej zabudowy wielofunkcyjnej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e ścieków komun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678/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0617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docelowej zabudowy wielofunkcyjnej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drogę dojazdową do przepompowni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678/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0,1040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łąk i pastwisk, zieleń łęgowa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drogę dojazdową do przepompowni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892/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658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ind w:left="1" w:right="76" w:hanging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0,2847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celowa zabudowa wielofunkcyjna, planowane zalesienie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, sprzedaż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535/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0,0219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celowa zabudowa wielofunkcyjna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677/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0,0047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celowa zabudowa wielofunkcyjna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j.w.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892/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0,0453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celowa zabudowa wielofunkcyjna</w:t>
            </w:r>
          </w:p>
        </w:tc>
        <w:tc>
          <w:tcPr>
            <w:tcW w:w="1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: 5,5192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4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7"/>
        <w:gridCol w:w="938"/>
        <w:gridCol w:w="1"/>
        <w:gridCol w:w="1240"/>
        <w:gridCol w:w="18"/>
        <w:gridCol w:w="1165"/>
        <w:gridCol w:w="18"/>
        <w:gridCol w:w="1428"/>
        <w:gridCol w:w="18"/>
        <w:gridCol w:w="3639"/>
        <w:gridCol w:w="5"/>
        <w:gridCol w:w="1802"/>
        <w:gridCol w:w="13"/>
        <w:gridCol w:w="1638"/>
        <w:gridCol w:w="2"/>
        <w:gridCol w:w="1631"/>
        <w:gridCol w:w="7"/>
        <w:gridCol w:w="18"/>
      </w:tblGrid>
      <w:tr>
        <w:trPr>
          <w:tblHeader w:val="true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Mirzec I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228/3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770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ind w:left="1" w:right="95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1778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 byłym Domu Dziecka, tereny zieleni łąkowej i łęgowej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gospodarowanie  na cele rekreacyjne gminy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226/13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789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ind w:left="1" w:right="133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0594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 byłym Domu Dziecka, postulowany teren zabudowy jednorodzinnej</w:t>
            </w:r>
          </w:p>
        </w:tc>
        <w:tc>
          <w:tcPr>
            <w:tcW w:w="1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sprzedaży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230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901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14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1837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 przedszkolu, tereny istniejących i postulowanych obiektów usługowych, przy drodze woj. Radom-Starachowice</w:t>
            </w:r>
          </w:p>
        </w:tc>
        <w:tc>
          <w:tcPr>
            <w:tcW w:w="1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ajem, dzierżawa, użyczenie, sprzeda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381/2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751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ind w:left="1" w:right="114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4296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Tereny rolne położone przy drodze powiatowej Mirzec-Wąchock, część tereny rolne, część postulowanej zabudowy wielofunkcyjnej o przewadze zabudowy zagrodowej , </w:t>
            </w:r>
          </w:p>
        </w:tc>
        <w:tc>
          <w:tcPr>
            <w:tcW w:w="1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lub sprzeda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226/8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658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ind w:left="1" w:right="151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0528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mnik, tereny istniejących i postulowanych obiektów  usługowych</w:t>
            </w:r>
          </w:p>
        </w:tc>
        <w:tc>
          <w:tcPr>
            <w:tcW w:w="1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mnik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7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24/1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 xml:space="preserve">0,0491 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mnik, tereny istniejących i postulowanych obiektów  usługowych</w:t>
            </w:r>
          </w:p>
        </w:tc>
        <w:tc>
          <w:tcPr>
            <w:tcW w:w="1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mnik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7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7"/>
        <w:gridCol w:w="938"/>
        <w:gridCol w:w="1"/>
        <w:gridCol w:w="1240"/>
        <w:gridCol w:w="18"/>
        <w:gridCol w:w="1144"/>
        <w:gridCol w:w="39"/>
        <w:gridCol w:w="1428"/>
        <w:gridCol w:w="18"/>
        <w:gridCol w:w="3619"/>
        <w:gridCol w:w="25"/>
        <w:gridCol w:w="1776"/>
        <w:gridCol w:w="26"/>
        <w:gridCol w:w="1635"/>
        <w:gridCol w:w="18"/>
        <w:gridCol w:w="1631"/>
        <w:gridCol w:w="10"/>
        <w:gridCol w:w="18"/>
      </w:tblGrid>
      <w:tr>
        <w:trPr>
          <w:tblHeader w:val="true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Mirzec I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226/7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770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ind w:left="1" w:right="95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130</w:t>
            </w:r>
          </w:p>
        </w:tc>
        <w:tc>
          <w:tcPr>
            <w:tcW w:w="3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Parku,tereny istniejących i postulowanych obiektów usługowych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553/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789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ind w:left="1" w:right="133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811</w:t>
            </w:r>
          </w:p>
        </w:tc>
        <w:tc>
          <w:tcPr>
            <w:tcW w:w="3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ałka po hydroforni w Mircu Malcówki, tereny użytków rolnych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 sprzedaży lub dzierżawy</w:t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554/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826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33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318</w:t>
            </w:r>
          </w:p>
        </w:tc>
        <w:tc>
          <w:tcPr>
            <w:tcW w:w="3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007/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920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33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1,5196</w:t>
            </w:r>
          </w:p>
        </w:tc>
        <w:tc>
          <w:tcPr>
            <w:tcW w:w="3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tka wodociągowa do Starachowic, część tereny użytków rolnych, część terenów zabudowy postulowanej wielofunkcyjnej o przewadze zagrodowej, część istniejące lasy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a cele inwestycyjne gminy</w:t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1007/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901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14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1,3652</w:t>
            </w:r>
          </w:p>
        </w:tc>
        <w:tc>
          <w:tcPr>
            <w:tcW w:w="3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9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9"/>
        <w:gridCol w:w="18"/>
        <w:gridCol w:w="939"/>
        <w:gridCol w:w="18"/>
        <w:gridCol w:w="1238"/>
        <w:gridCol w:w="2"/>
        <w:gridCol w:w="1180"/>
        <w:gridCol w:w="3"/>
        <w:gridCol w:w="15"/>
        <w:gridCol w:w="1425"/>
        <w:gridCol w:w="6"/>
        <w:gridCol w:w="3614"/>
        <w:gridCol w:w="30"/>
        <w:gridCol w:w="1733"/>
        <w:gridCol w:w="19"/>
        <w:gridCol w:w="50"/>
        <w:gridCol w:w="1607"/>
        <w:gridCol w:w="10"/>
        <w:gridCol w:w="36"/>
        <w:gridCol w:w="1631"/>
        <w:gridCol w:w="2"/>
      </w:tblGrid>
      <w:tr>
        <w:trPr>
          <w:tblHeader w:val="true"/>
        </w:trPr>
        <w:tc>
          <w:tcPr>
            <w:tcW w:w="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łożenie działki, przeznaczenie w planie miejscowym zagospod. przestrzennego Gminy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</w:tr>
      <w:tr>
        <w:trPr>
          <w:tblHeader w:val="true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226/19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751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ind w:left="1" w:right="114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338</w:t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ałka przy drodze wojewódzkiej do Radomia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rzekazanie na rzecz Wojewódzkiego Zarządu Dróg</w:t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163</w:t>
            </w:r>
          </w:p>
        </w:tc>
        <w:tc>
          <w:tcPr>
            <w:tcW w:w="14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658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ind w:left="1" w:right="151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1,3166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 do Tychowa Nowego, pozostałe drogi istniejące</w:t>
            </w:r>
          </w:p>
        </w:tc>
        <w:tc>
          <w:tcPr>
            <w:tcW w:w="1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7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164</w:t>
            </w:r>
          </w:p>
        </w:tc>
        <w:tc>
          <w:tcPr>
            <w:tcW w:w="14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 xml:space="preserve">0,2695 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Mirzec I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223/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770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ind w:left="1" w:right="95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758</w:t>
            </w:r>
          </w:p>
        </w:tc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SP remiza, tereny istniejących i postulowanych obiektów usługowych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czeniu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26/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826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33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0370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działek koło remizy, tereny istniejących i postulowanych obiektów usługowych</w:t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</w:t>
            </w:r>
          </w:p>
        </w:tc>
        <w:tc>
          <w:tcPr>
            <w:tcW w:w="16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3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920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33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7515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 przez Majorat, pozostałe drogi istniejące</w:t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130/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901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14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0347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Parku, tereny parku podworskiego</w:t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</w:t>
            </w:r>
          </w:p>
        </w:tc>
        <w:tc>
          <w:tcPr>
            <w:tcW w:w="16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½ część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130/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751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ind w:left="1" w:right="114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0071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 do Parku, tereny parku podworskiego</w:t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</w:t>
            </w:r>
          </w:p>
        </w:tc>
        <w:tc>
          <w:tcPr>
            <w:tcW w:w="16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½ cześć         226/2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658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ind w:left="1" w:right="151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0673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7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226/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 xml:space="preserve">0,0028 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657"/>
        <w:gridCol w:w="939"/>
        <w:gridCol w:w="1258"/>
        <w:gridCol w:w="1183"/>
        <w:gridCol w:w="1446"/>
        <w:gridCol w:w="17"/>
        <w:gridCol w:w="3620"/>
        <w:gridCol w:w="7"/>
        <w:gridCol w:w="1774"/>
        <w:gridCol w:w="28"/>
        <w:gridCol w:w="1641"/>
        <w:gridCol w:w="12"/>
        <w:gridCol w:w="1631"/>
        <w:gridCol w:w="24"/>
      </w:tblGrid>
      <w:tr>
        <w:trPr>
          <w:tblHeader w:val="true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Mirzec I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130/7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770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ind w:left="1" w:right="95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0371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, tereny parku podworskiego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dojazdowa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130/9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789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Zawartotabeli"/>
              <w:spacing w:before="0" w:after="0"/>
              <w:ind w:left="1" w:right="133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2,5941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 byłym Domu Dziecka, część postulowany teren wypoczynku i sportu, cześć park podworski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erżawa i tereny przeznaczone na rekreację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1/1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826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33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1095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rzy drodze powiatowej Mirzec Podborki-Czerwona , tereny zieleni łąkowej i łęgowej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ścieków komunalnych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-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</w:t>
            </w:r>
            <w:r>
              <w:rPr/>
              <w:t>2/1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920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33" w:hanging="0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0,3836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 Kawalcu, cześć  tereny zieleni łąkowej i łęgowej , część pod postulowany zbiornik wód powierzchniowych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zierżawa 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226/12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601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</w:t>
            </w:r>
          </w:p>
          <w:p>
            <w:pPr>
              <w:pStyle w:val="Zawartotabeli"/>
              <w:ind w:left="1" w:right="114" w:hanging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 xml:space="preserve">0,0260  </w:t>
            </w:r>
          </w:p>
          <w:p>
            <w:pPr>
              <w:pStyle w:val="Zawartotabeli"/>
              <w:spacing w:before="0" w:after="0"/>
              <w:ind w:left="1" w:right="601" w:hanging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     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klep spożywczo-przemysłowy, tereny istniejących i postulowanych obiektów usługowych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tkowaniu wieczystym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8,04 zł kwota łącznie z poz. 27 dla działki 226/18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</w:t>
            </w: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6/18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" w:right="189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189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0,1049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klep spożywczo-przemysłowy, tereny istniejących i postulowanych obiektów usługowych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tkowaniu wieczystym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8/4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" w:right="226" w:hanging="0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0,1578</w:t>
            </w:r>
          </w:p>
          <w:p>
            <w:pPr>
              <w:pStyle w:val="Zawartotabeli"/>
              <w:ind w:left="1" w:right="226" w:hanging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1" w:right="226" w:hanging="0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klep, tereny istniejących i postulowanych obiektów usługowych</w:t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tkowaniu wieczystym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16,00 zł</w:t>
            </w:r>
          </w:p>
        </w:tc>
        <w:tc>
          <w:tcPr>
            <w:tcW w:w="16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39"/>
        <w:gridCol w:w="1258"/>
        <w:gridCol w:w="1183"/>
        <w:gridCol w:w="1446"/>
        <w:gridCol w:w="3644"/>
        <w:gridCol w:w="1802"/>
        <w:gridCol w:w="1653"/>
        <w:gridCol w:w="1631"/>
      </w:tblGrid>
      <w:tr>
        <w:trPr>
          <w:tblHeader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Mirzec I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28/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1277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KR, tereny istniejących i postulowanych obiektów usługowych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użytkowaniu wieczysty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ączna kwota z działkami o nr 229/1,229/2,</w:t>
            </w:r>
          </w:p>
          <w:p>
            <w:pPr>
              <w:pStyle w:val="Zawartotabeli"/>
              <w:rPr/>
            </w:pPr>
            <w:r>
              <w:rPr/>
              <w:t xml:space="preserve">228/2,228/6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to 2379,36 zł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29/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1524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KR, tereny istniejących i postulowanych obiektów usługowych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 użytkowaniu wieczysty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29/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1995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28/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4103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28/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0124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26/1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0813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 biurze GS, tereny istniejących i postulowanych obiektów usługowych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 użytkowaniu wieczysty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65,86 z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26/1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05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ziałka za sklepem ANDI , tereny postulowanej zabudowy jednorodzinnej z nieuciążliwymi usługami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  użytkowaniu wieczysty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2,00 z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39"/>
        <w:gridCol w:w="1258"/>
        <w:gridCol w:w="1183"/>
        <w:gridCol w:w="1446"/>
        <w:gridCol w:w="3644"/>
        <w:gridCol w:w="1802"/>
        <w:gridCol w:w="1653"/>
        <w:gridCol w:w="1631"/>
      </w:tblGrid>
      <w:tr>
        <w:trPr>
          <w:tblHeader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obrębu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azwa obrębu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działki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wierzchnia działki (ha)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Opis- położenie działki, przeznaczenie w planie miejscowym zagospod. przestrzennego Gminy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mierzenia związane z wykorzystaniem gruntu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pływy roczne osiągane z opłat z tytułu użytkowania wieczystego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tabs>
                <w:tab w:val="clear" w:pos="1250"/>
                <w:tab w:val="left" w:pos="14551" w:leader="none"/>
              </w:tabs>
              <w:spacing w:before="0" w:after="0"/>
              <w:rPr/>
            </w:pPr>
            <w:r>
              <w:rPr/>
              <w:t xml:space="preserve">Data ostatniej aktualizacja opłat za użytk. wieczyste, 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20/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0110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 Mirzec-Majorat, pozostałe inne drogi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gminn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06/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0034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06/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0107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87/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0389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209/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0118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k wyżej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08/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0928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unt rolny, tereny użytków rolnych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d przepompownię ścieków komunalnyc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1/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0,0698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rzy drodze powiatowej Mirzec Podborki – Czerwona, tereny zieleni łąkowej i łęgowej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zedaż lub dzierżaw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: 11,207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800" w:hanging="1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 </w:t>
      </w:r>
    </w:p>
    <w:p>
      <w:pPr>
        <w:pStyle w:val="TextBody"/>
        <w:rPr>
          <w:vanish w:val="false"/>
        </w:rPr>
      </w:pPr>
      <w:r>
        <w:rPr>
          <w:vanish w:val="false"/>
        </w:rPr>
        <w:commentReference w:id="0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1-01-20T13:58:00Z" w:initials="">
    <w:p>
      <w:r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en-US" w:val="pl-PL" w:bidi="ar-SA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UG Mirzec</cp:lastModifiedBy>
  <cp:lastPrinted>2011-01-17T08:09:00Z</cp:lastPrinted>
  <dcterms:modified xsi:type="dcterms:W3CDTF">2011-01-20T13:00:00Z</dcterms:modified>
  <cp:revision>7</cp:revision>
  <dc:subject/>
  <dc:title/>
</cp:coreProperties>
</file>