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/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4 marca 2011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wprowadzenia „ Regulaminu Pracy „ w Urzędzie Gminy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w Mircu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 podstawie art. 104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10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ustawy z dnia 26 czerwca 1974 roku Kodeks Pracy / t.j. z 1998 r D.U. Nr. 21, poz. 94 z późniejszymi zmianam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a się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rowadza się w Urzędzie Gminy w Mircu „ Regulamin Pracy „ zwany dalej  „regulaminem „ stanowiący załącznik do zarządzenia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Zarządzenie Nr 4/2006 Wójta Gminy Mirzec z dnia 15 marca 2006 roku w sprawie Regulaminu Pracy Urzędu Gminy w Mir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 po upływie 14 dni od dnia  podania go do wiadomości prac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Du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1:00Z</dcterms:created>
  <dc:creator>UG MIRZEC</dc:creator>
  <dc:description/>
  <cp:keywords/>
  <dc:language>en-US</dc:language>
  <cp:lastModifiedBy>UG MIRZEC</cp:lastModifiedBy>
  <cp:lastPrinted>2011-03-08T14:49:00Z</cp:lastPrinted>
  <dcterms:modified xsi:type="dcterms:W3CDTF">2011-05-06T09:21:00Z</dcterms:modified>
  <cp:revision>2</cp:revision>
  <dc:subject/>
  <dc:title>ZARZĄDZENIE Nr 11/2011</dc:title>
</cp:coreProperties>
</file>