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Nr 2/201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Wójta Gminy Mirzec z dnia 10.01.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 ZEBRAŃ WIEJSKI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okresie  od  17 stycznia 2011 do 17 lutego 2011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43"/>
        <w:gridCol w:w="1743"/>
        <w:gridCol w:w="1970"/>
        <w:gridCol w:w="26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godzi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r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ebra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soby Obsługują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OD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7.01.2011r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wodniczący Rad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dny sołect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11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y sołect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ĘBOWIE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1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Rady Gmi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dny sołect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D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1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cy Rady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 sołect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ZEC 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1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cy Rady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 sołect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ZEC 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11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cy Rady Gmi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dni sołect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1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cy Rady Gmi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dni sołect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ÓW STA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1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cy Rady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 sołect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ŻAN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1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za O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cy Rady Gmi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YSZY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1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cy Rady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 sołectw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UG MIRZEC</dc:creator>
  <dc:description/>
  <cp:keywords/>
  <dc:language>en-US</dc:language>
  <cp:lastModifiedBy>UG MIRZEC</cp:lastModifiedBy>
  <cp:lastPrinted>2011-01-11T14:19:00Z</cp:lastPrinted>
  <dcterms:modified xsi:type="dcterms:W3CDTF">2011-01-12T07:01:00Z</dcterms:modified>
  <cp:revision>2</cp:revision>
  <dc:subject/>
  <dc:title>                                                                                                         Załącznik do Zarządzenia Nr 4/2007 </dc:title>
</cp:coreProperties>
</file>