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MIRZ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1 lutego 2011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prowadzenia Regulaminu Gospodarowania Środkami Zakładowego Funduszu Świadczeń Socjalnych w Urzędzie Gminy Mirzec i Gminnej Bibliotece Publicznej w Mircu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Na podstawie art. 8, ust. 2 ustawy z dnia 04 marca 1994 r. o zakładowym funduszu świadczeń socjalnych ( Dz.U z 1996 r. Nr 70, poz. 335 ze zmianami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oraz  art. 33, ust.5 ustawy z dnia 8 marca 1990 roku – o samorządzie gminnym – tekst jednolity z 2001  r. ( Dz. U.Nr.142, poz. 1591 ze zmianami 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Regulamin Gospodarowania Środkami Zakładowego Funduszu Świadczeń Socjalnych w Urzędzie Gminy Mirzec i Gminnej Bibliotece Publicznej w Mircu, stanowiący załącznik Nr 1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omisji Socjalnej ds. Zakładowego Funduszu Świadczeń Socjalnych,  przy Urzędzie Gminy Mirz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osobowy Komisji Socjalnej ds. Zakładowego Funduszu Świadczeń Socjalnych  określa załącznik Nr 2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Regulamin przyjęty Zarządzeniem Nr 18/2008 Wójta Gminy Mirzec z dnia                      12 maja 2008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z mocą obowiązującą od dnia  01 lutego 201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Zarządzenia Nr 6/2011 Wójta Gminy Mirzec z dnia 01.02.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GOSPODAROWANIA ŚRODKAMI ZAKŁADOWEGO FUNDUSZU ŚWIADCZEN SOCJALNYCH W URZĘDZIE GMINY MIRZEC                          I GMINNEJ BIBLIOTECE PUBLICZNEJ W MIR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stanowienia ogól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1. </w:t>
        <w:tab/>
        <w:t>Regulamin Gospodarowania Środkami Zakładowego Funduszu Świadczeń Socjalnych w Urzędzie Gminy Mirzec I Gminnej Bibliotece Publicznej w Mircu określa zasady przeznaczania środków Zakładowego Funduszu Świadczeń Socjalnych na poszczególne cele i rodzaje działalności socjalnej oraz zasady i warunki korzystania z usług                        i świadczeń finansowanych z niniejszego Funduszu w Urzędzie Gminy Mirzec, jak również, w związku z prowadzoną wspólną działalnością socjalną w Gminnej Bibliotece Publicznej w Mirc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4"/>
          <w:szCs w:val="24"/>
        </w:rPr>
        <w:t>2.</w:t>
        <w:tab/>
        <w:t>Celem Funduszu jest prowadzenie działalności socjalnej rozumianej jako usługi świadczone na rzecz różnych form wypoczynku, działalności kulturalno oświatowej, sportowo rekreacyjnej, udzielanie pomocy materialno rzeczowej lub finansowej, a także zwrotnej pomocy na cele mieszkaniowe na warunkach określonych niniejszym Regulamine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3.  </w:t>
        <w:tab/>
        <w:t>Podstawą podziału funduszu na poszczególne cele i rodzaje działalności socjalnej stanowi roczny plan rzeczowo – finansowy, zatwierdzany przez pracodawcę –Wójta Gminy Mirzec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.</w:t>
        <w:tab/>
        <w:t>Projekt rocznego planu rzeczowo – finansowego przygotowuje Komisja Socjalna powołana przez Wójta Gminy Mirzec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.</w:t>
        <w:tab/>
        <w:t>Komisja Socjalna, w składzie czteroosobowym, obraduje na posiedzeniach, zwoływanych nie częściej niż raz w miesiąc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6.</w:t>
        <w:tab/>
        <w:t>Komisja przyjmuje i</w:t>
      </w:r>
      <w:r>
        <w:rPr>
          <w:rFonts w:cs="Times New Roman" w:ascii="Times New Roman" w:hAnsi="Times New Roman"/>
          <w:sz w:val="24"/>
          <w:szCs w:val="24"/>
        </w:rPr>
        <w:t xml:space="preserve"> rozpatruje wnioski pracowników. Decyzje dotyczące wydatkowania Funduszu podejmuje Wójt Gminy Mirze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znaczenie środków Zakładowego Funduszu Świadczeń Socjal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4"/>
          <w:szCs w:val="24"/>
        </w:rPr>
        <w:t>6.</w:t>
        <w:tab/>
        <w:t>Roczny odpis z budżetu na Fundusz Świadczeń Socjalnych dzieli się w następujący sposób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% środków funduszu przeznacza się na finansowanie działalności socj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% środków funduszu przeznacza się na finansowanie zwrotnej pomocy na cele mieszkaniowe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NewRomanPSMT" w:ascii="TimesNewRomanPSMT" w:hAnsi="TimesNewRomanPSMT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Środki z Funduszu przeznacza się na finansowanie lub dofinansowanie następujących rodzajów działalności socjalnej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materialno-rzeczowej przyznawanej osobom znajdującym się w trudnej sytuacji życiowej i materialnej oraz zapomóg pieniężnych udzielanych                               w wypadkach życiowych i losowych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a różnych form wypoczynku, jak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oczynek urlopowy pracownika organizowany we własnym zakresie                 ( tzw. „wczasy pod gruszą” ) i w formie zorganizowanej: wczasy, wczasy profilaktyczne, </w:t>
      </w:r>
    </w:p>
    <w:p>
      <w:pPr>
        <w:pStyle w:val="Normal"/>
        <w:spacing w:lineRule="auto" w:line="240" w:before="0" w:after="0"/>
        <w:ind w:left="12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czynek dzieci i młodzieży organizowany w formie kolonii wypoczynkowych i zdrowotnych, obozów i zimowisk, wczasów wypoczynkowych, wyjazdów klimatycznych i zielonych szkół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a zorganizowanego wypoczynku w dni wolne od pracy,  w formie turystyki grupowej tj. wycieczki turystyczno – krajoznawcze, rajdy, biwaki, wypoczynek sobotnio – niedzielny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a pobytu w sanatorium na leczeniu lub rekonwalescencji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a działalności sportowo – rekreacyjnej oraz kulturalno – rozrywk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ez artystycznych oraz kulturalno- rozryw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odostępnych form rekreacji ruchowej lub masowych imprez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8. </w:t>
        <w:tab/>
        <w:t>Środki funduszu przeznacza się na finansowanie zwrotnej pomocy na cele mieszkaniowe udzielanej na warunkach określonych w umowie między pracodawcą                  a pracownikie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soby uprawnione do korzystania ze świadczeń i usług socja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9. </w:t>
        <w:tab/>
        <w:t>Ze świadczeń finansowanych z Funduszu mają prawo korzystać następujące oso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zatrudnieni w Urzędzie Gminy Mirzec i Gminnej Bibliotece Publicznej w Mircu, bez względu na wymiar czasu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przebywający na urlopach macierzyńskich, wychowawczych, zdrowot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eryci i renciści, którzy nabyli prawo do emerytury lub renty w trakcie pracy              w Urzędzie Gminy Mirzec lub Gminnej Bibliotece Publicznej w Mir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rodzin pracowników: współmałżonkowie pracowników oraz dzieci pracowników pozostające na utrzymaniu osoby uprawnionej w wieku do 18 lat,                  a jeżeli pobierają naukę do 25 lat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ólne zasady przyznawania świadczeń soc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0. Świadczenia socjalne finansowane z Zakładowego Funduszu Świadczeń Socjalnych nie są świadczeniami należnym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1.</w:t>
        <w:tab/>
        <w:t>Przyznawanie i wysokość pomocy ze środków Funduszu uzależniona jest od sytuacji materialnej, rodzinnej i życiowej osoby uprawnionej do korzystania z fundusz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.</w:t>
        <w:tab/>
        <w:t xml:space="preserve">Podstawą do przyznania świadczenia socjalnego stanowi średni miesięczny dochód netto przypadający na osobę w rodzinie pracownika, wskazany w pisemnym oświadczeniu wnioskodawcy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bliczenia średniego miesięcznego dochodu netto przypadającego na osobę               w rodzinie jest średnia arytmetyczna łącznych dochodów netto członków rodziny,                    z ostatnich trzech miesięcy poprzedzających miesiąc, w którym złożono wniosek                       o uzyskanie świadczenia socjalnego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świadczenia stanowi załącznik Nr 1 do regulamin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Warunkiem przyznania świadczenia jest przedłożenie Komisji Socjalnej następując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 o przyznanie 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o uzyskanych dochodach zgodnie z załącznikiem Nr 1 do Regulam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zaświadczeń  i dowod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 oraz wysokość przyznawanych świadczeń socjalnych określa poniższa tabe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.  KWOTA DOFINANSOWANIA  ŚWIADCZEŃ  SOCJALNYCH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126"/>
        <w:gridCol w:w="2127"/>
      </w:tblGrid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chód netto na osobę                  w rodzinie pracownika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dofinansowania ze środków ZFŚS do poszczególnych rodzajów działalności socjalnej</w:t>
            </w:r>
          </w:p>
        </w:tc>
      </w:tr>
      <w:tr>
        <w:trPr>
          <w:trHeight w:val="117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material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mogi pienięż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czynek urlop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natori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czynek dzieci pracowników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a działalność socjalna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   1200 z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0 zł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0 zł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00 zł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% świadcze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201 - 15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0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0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0% świadcze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yżej 1501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 % świadcz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czegółowe zasady i tryb przyznawania świadczeń socjal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 Pomoc Socjaln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materialna w postaci bezzwrotnej zapomogi może być udzielona osobie u</w:t>
      </w:r>
      <w:r>
        <w:rPr>
          <w:rFonts w:cs="Times New Roman" w:ascii="Times New Roman" w:hAnsi="Times New Roman"/>
          <w:sz w:val="24"/>
          <w:szCs w:val="24"/>
        </w:rPr>
        <w:t>prawnionej w przypadku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ych, nagłych zdarzeń losowych, klęsk żywiołowych, długotrwałej choroby, śmierci członka rodzin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trudnej sytuacji życiowej, rodzinnej i materialnej.</w:t>
      </w:r>
    </w:p>
    <w:p>
      <w:pPr>
        <w:pStyle w:val="Akapitzlist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dołącza do wniosku dokumenty poświadczające zaistnienie zdarzenia  opisanego po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rzeczowa w formie paczek świątecznych dla pracowników i emerytów. Udzielenie pomocy rzeczowej następuje na wniosek. Wysokość pomocy jest zróżnicowana i uzależniona jest od osiąganego dochodu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rzeczowa w formie paczek choinkowych dla dzieci pracowników; do wieku  15 lat włącznie,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 Dofinansowanie różnych form wypoczynku pracowników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może ubiegać się o dofinansowanie do każdej z form wypoczynku  raz na dwa lata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do wypoczynku wypłacane będzie w formie ekwiwalentu pieniężnego przysługującego pracownikowi, który przepracował w tutejszym Urzędzie lub Bibliotece Publicznej minimum 24 miesiące,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do wypoczynku przyznaje się na wniosek pracownika, złożony po zakończeniu urlopu wypoczynkowego, trwającego co najmniej 14 dni kalendarzowych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rzebywający wraz z rodziną, na wypoczynku zorganizowanym we własnym zakresie otrzymują dofinansowanie    w  następującej wysokości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świadczenie finansowe dla pracownika określone w kol. 2 Tabeli Nr 1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świadczenie finansowe dla współmałżonka pracownika oraz każdego z dzieci                 w wysokości 25 % świadczenia przyznanego pracownikowi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może ubiegać się o dofinansowanie wypoczynku dzieci. Warunkiem dofinansowania jest przedłożenie do wniosku dokumentu potwierdzającego fakt wyjazdu dziecka. Stawkę dofinansowania określono w kol. 3 Tabeli Nr 1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7. </w:t>
      </w:r>
      <w:r>
        <w:rPr>
          <w:rFonts w:cs="Times New Roman" w:ascii="Times New Roman" w:hAnsi="Times New Roman"/>
          <w:sz w:val="24"/>
          <w:szCs w:val="24"/>
        </w:rPr>
        <w:t>Pracownikowi oraz współmałżonkowi lub dziecku pracownika ( jedna osoba) można dofinansować udział, w organizowanym przez pracodawcę wypoczynku, w dni wolne od pracy,  w formie turystyki grupowej. Kwota dofinansowania dla osoby towarzyszącej pracownikowi ( współmałżonek, dziecko) wynosi 25 % stawki dofinansowania dla pracownik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8. </w:t>
      </w:r>
      <w:r>
        <w:rPr>
          <w:rFonts w:cs="Times New Roman" w:ascii="Times New Roman" w:hAnsi="Times New Roman"/>
          <w:sz w:val="24"/>
          <w:szCs w:val="24"/>
        </w:rPr>
        <w:t>Pracownikowi przysługuje dofinansowanie do pobytu w sanatorium. Stawka dofinansowania jest określona w kol.2 Tabeli Nr 1. Warunkiem dofinansowania jest przedłożenie do wniosku dokumentu potwierdzającego fakt pobytu w sanatoriu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.Pożyczki na cele mieszkaniow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acownicy zatrudnieni na podstawie umowy o pracę, z zastrzeżeniem ust. 2,  mogą ubiegać się o przyznanie pożyczki zwrotnej na cele mieszkaniowe z przeznaczeniem n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budowę domu jednorodzinnego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zakup mieszkania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remont mieszkania lub domu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adaptację lokalu mieszkalnego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życzka na cele mieszkaniowe nie może być przyznana pracownikowi, jeżeli posiada   zadłużenie z tego tytułu w Fundusz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życzka mieszkaniowa jest oprocentowana w wysokości 3% od kwoty udzielonej pożyczk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Spłata pożyczki następuje w ratach miesięcz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Zabezpieczeniem spłaty pożyczki jest udzielenie poręczenia przez dwóch poręczycieli – pracowników Urzędu Gminy Mirzec lub Gminnej Biblioteki Publicznej w Mircu, zatrudnionych na czas nieokreślony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życzkę na cele mieszkaniowe udziela się na wniosek pracownika uzupełniony odpowiednio o następujące dokumen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pozwolenie na budowę domu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umowa zakupu mieszkania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życzka zwrotna na cele mieszkaniowe z przeznaczeniem na budowę domu lub zakup mieszkania może być przyznana </w:t>
      </w:r>
      <w:r>
        <w:rPr>
          <w:rFonts w:cs="Times New Roman" w:ascii="Times New Roman" w:hAnsi="Times New Roman"/>
          <w:b/>
          <w:sz w:val="24"/>
          <w:szCs w:val="24"/>
        </w:rPr>
        <w:t>do wysokości 25 000 zł.</w:t>
      </w:r>
      <w:r>
        <w:rPr>
          <w:rFonts w:cs="Times New Roman" w:ascii="Times New Roman" w:hAnsi="Times New Roman"/>
          <w:sz w:val="24"/>
          <w:szCs w:val="24"/>
        </w:rPr>
        <w:t xml:space="preserve"> Okres spłaty pożyczki wynosi 4 lat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życzka zwrotna na cele mieszkaniowe z przeznaczenie na remont mieszkania lub domu bądź adaptację lokalu mieszkalnego może być przyznana </w:t>
      </w:r>
      <w:r>
        <w:rPr>
          <w:rFonts w:cs="Times New Roman" w:ascii="Times New Roman" w:hAnsi="Times New Roman"/>
          <w:b/>
          <w:sz w:val="24"/>
          <w:szCs w:val="24"/>
        </w:rPr>
        <w:t>do wysokości 15 000 zł</w:t>
      </w:r>
      <w:r>
        <w:rPr>
          <w:rFonts w:cs="Times New Roman" w:ascii="Times New Roman" w:hAnsi="Times New Roman"/>
          <w:sz w:val="24"/>
          <w:szCs w:val="24"/>
        </w:rPr>
        <w:t xml:space="preserve">. Okres spłaty pożyczki wynosi 3 lat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Na wniosek pożyczkobiorcy okres spłaty pożyczki może ulec skróce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Szczegółowe zasady i warunki udzielenia pożyczki określa umowa zawarta pomiędzy pracodawcą – Wójtem Gminy Mirzec a pożyczkobiorc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 przypadku rozwiązania umowy o pracę z pracownikiem, nie spłacona pożyczka ulega natychmiastowej spłac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0. Niniejszy regulamin uzgodniono z Komisją Socjaln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s. Zakładowego Funduszu Świadczeń Socjalnych przy Urzędzie Gminy Mirzec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1. Regulamin wchodzi w życie z dniem 01 lutego 2011 r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Załącznik Nr 1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nazwisko i imię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anowis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zyskanych dochodach rodz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w skład mojej rodziny wchodzą niżej wymienione osob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2"/>
        <w:gridCol w:w="2109"/>
        <w:gridCol w:w="1577"/>
        <w:gridCol w:w="25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isko i imię pracownika                   i członków rodzi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k urodzenia dziec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Średni miesięczny</w:t>
            </w:r>
            <w:r>
              <w:rPr/>
              <w:t xml:space="preserve"> dochód netto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y dochód całego gospodarstwa domowego wynosi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 na 1 członka gospodarstwa domowego wynosi 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Niniejsze oświadczenie składam uprzedzony/a/ o odpowiedzialności wynikającej                      z  odpowiedzialności karnej z art. 233 § 1 Kodeksu Karnego za składanie fałszywych zeznań </w:t>
      </w:r>
      <w:r>
        <w:rPr>
          <w:b/>
        </w:rPr>
        <w:t>„kto składając zeznanie.. zeznaje nieprawdę lub zataja prawdę podlega karze pozbawienia wolności do lat 3”</w:t>
      </w:r>
      <w:r>
        <w:rPr/>
        <w:t>, co potwierdzam własnoręcznym podpise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……………………………</w:t>
      </w:r>
      <w:r>
        <w:rPr/>
        <w:t>...</w:t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/ podpis pracownika 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Dochód netto jest dochodem brutto pomniejszonym o składki na ubezpieczenie społeczne oraz zaliczkę na podatek dochodowy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2 do Zarządzenia Nr 6/201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ójta Gminy Mirzec z dnia 01.02.2011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 osobowy Komisji Socjalnej  do spraw Zakładowego Funduszu Świadczeń Socjaln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rzyna Tomczak – przewodnicząca Komis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Skorupa   - człone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żbieta Kleczaj – człone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rota Tomaszewska – człon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6"/>
        </w:tabs>
        <w:ind w:left="3196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color w:val="000000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0:00Z</dcterms:created>
  <dc:creator>s</dc:creator>
  <dc:description/>
  <cp:keywords/>
  <dc:language>en-US</dc:language>
  <cp:lastModifiedBy>xxx</cp:lastModifiedBy>
  <cp:lastPrinted>2011-02-25T12:12:00Z</cp:lastPrinted>
  <dcterms:modified xsi:type="dcterms:W3CDTF">2011-03-09T09:48:00Z</dcterms:modified>
  <cp:revision>16</cp:revision>
  <dc:subject/>
  <dc:title>ZARZĄDZENIE NR 6/2011</dc:title>
</cp:coreProperties>
</file>