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RZADZENIE NR 9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WÓJTA GMINY MI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z dnia  3 marca 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zasad korzystania z służbowych telefonów stacjonarnych przez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acowników Urzędu Gminy w Mirc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podstawie § 17 ust.3 pkt.1 Regulaminu Organizacyjnego stanowiącego załącznik do Zarządzenia Nr 59/2007 Wójta Gminy w Mircu z dnia 30.11.2007 r. 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tala się dla wszystkich pracowników Urzędu Gminy w Mircu pełną odpłatność za rozmowy prywatne według wewnętrznego bilingu otrzymanego od wyznaczonego pracownika powyżej </w:t>
      </w:r>
      <w:r>
        <w:rPr>
          <w:b/>
          <w:sz w:val="28"/>
          <w:szCs w:val="28"/>
        </w:rPr>
        <w:t>kwoty 2 zł miesię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cy korzystający z telefonu służbowego do celów prywatnych zobligowani są do kierowania się zasadą celowości i oszczędn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ruki  za przeprowadzone rozmowy telefoniczne pracownicy będą otrzymywać  na koniec danego miesią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wszystkich pracowników korzystających z telefonów stacjonarnych do :</w:t>
      </w:r>
    </w:p>
    <w:p>
      <w:pPr>
        <w:pStyle w:val="Normal"/>
        <w:rPr/>
      </w:pPr>
      <w:r>
        <w:rPr>
          <w:sz w:val="28"/>
          <w:szCs w:val="28"/>
        </w:rPr>
        <w:t xml:space="preserve">1. wskazania na wydruku rozmów telefonicznych każdego połączen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ego w celu prywatnym,</w:t>
      </w:r>
    </w:p>
    <w:p>
      <w:pPr>
        <w:pStyle w:val="Normal"/>
        <w:rPr/>
      </w:pPr>
      <w:r>
        <w:rPr>
          <w:sz w:val="28"/>
          <w:szCs w:val="28"/>
        </w:rPr>
        <w:t xml:space="preserve">2. zsumowania odpłatności za rozmowy prywatne oraz podpisanie się imieniem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nazwisk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zedłożenie zsumowanych i podpisanych wydruków telefonicznych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znaczonego prac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.</w:t>
      </w:r>
    </w:p>
    <w:p>
      <w:pPr>
        <w:pStyle w:val="Normal"/>
        <w:rPr/>
      </w:pPr>
      <w:r>
        <w:rPr>
          <w:sz w:val="28"/>
          <w:szCs w:val="28"/>
        </w:rPr>
        <w:t xml:space="preserve">Wyznaczony pracownik sporządza zestawienie kosztów za przeprowadzo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zmowy telefoniczne i po zatwierdzeniu przez Sekretarza Gminy przedkład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stawienie do Referatu Finansów celem  dokonania należnych potrące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rPr/>
      </w:pPr>
      <w:r>
        <w:rPr>
          <w:sz w:val="28"/>
          <w:szCs w:val="28"/>
        </w:rPr>
        <w:t>Obciążenie pracownika za rozmowy telefoniczne o których mowa w § 1 odbywać się będzie poprzez potrącenie należności z wynagrodzenia za pracę na podstawie oświadczenia pracownika (  wzór załącznik do zarządze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nie korzystania z telefonu służbowego stacjonarnego do celów prywatnych zobowiązuje się pracowników Urzędu  Gminy do sporządzenia odpowiedniej adnotacji na wydruku wykazu rozmów telefonicz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 powierza się Sekretarzowi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z mocą obowiązującą               </w:t>
      </w:r>
      <w:r>
        <w:rPr>
          <w:b/>
          <w:sz w:val="28"/>
          <w:szCs w:val="28"/>
        </w:rPr>
        <w:t>od 1 styczni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Zarządzenia Wójta Nr. 9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1 marca 2011 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/ 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/ stanowisko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 wyrażam zgodę na dokonywanie potrąceń z mojego wynagrodzenia za korzystanie z telefonu służbowego do rozmów prywatnych , w przypadku wystąpienia takich roz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zec dnia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5:00Z</dcterms:created>
  <dc:creator>UG MIRZEC</dc:creator>
  <dc:description/>
  <cp:keywords/>
  <dc:language>en-US</dc:language>
  <cp:lastModifiedBy>xxx</cp:lastModifiedBy>
  <cp:lastPrinted>2011-03-03T12:53:00Z</cp:lastPrinted>
  <dcterms:modified xsi:type="dcterms:W3CDTF">2011-03-09T10:29:00Z</dcterms:modified>
  <cp:revision>3</cp:revision>
  <dc:subject/>
  <dc:title>                                                  ZARZADZENIE NR 9/2011</dc:title>
</cp:coreProperties>
</file>