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ZARZĄDZENIE </w:t>
      </w:r>
      <w:r>
        <w:rPr>
          <w:b/>
          <w:color w:val="000000"/>
        </w:rPr>
        <w:t>NR 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RZEC</w:t>
      </w:r>
    </w:p>
    <w:p>
      <w:pPr>
        <w:pStyle w:val="Normal"/>
        <w:jc w:val="center"/>
        <w:rPr/>
      </w:pPr>
      <w:r>
        <w:rPr/>
        <w:t xml:space="preserve">z </w:t>
      </w:r>
      <w:r>
        <w:rPr>
          <w:color w:val="000000"/>
        </w:rPr>
        <w:t>dnia 03.0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w sprawie</w:t>
      </w:r>
      <w:r>
        <w:rPr/>
        <w:t xml:space="preserve"> : powołania komisji przetargowej do przygotowania i przeprowadzenia przetargu </w:t>
        <w:tab/>
        <w:t xml:space="preserve">  nieograniczonego na wykonanie zadania inwestycyjnego pn. „Konserwacja  </w:t>
        <w:tab/>
        <w:t xml:space="preserve">  oświetlenia  drogowego w Gminie Mirzec w 2011 rok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ustawy z dnia 8 marca 1990 r. o samorządzie gminnym / tekst jednolity z 2001 r. Dz. U. Nr 142 poz. 1591 z póź. zm/  statutu Gminy Mirzec oraz </w:t>
      </w:r>
    </w:p>
    <w:p>
      <w:pPr>
        <w:pStyle w:val="Normal"/>
        <w:rPr/>
      </w:pPr>
      <w:r>
        <w:rPr/>
        <w:t xml:space="preserve">art. 19 ust.2, art. 20 i 21 ustawy z dnia 29 stycznia 2004 r. prawo zamówień publicznych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wołuje komisję przetargową w następującym skła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yszard Nowak</w:t>
        <w:tab/>
        <w:tab/>
        <w:t>- przewodniczący komisji przetargowej</w:t>
      </w:r>
    </w:p>
    <w:p>
      <w:pPr>
        <w:pStyle w:val="Normal"/>
        <w:numPr>
          <w:ilvl w:val="0"/>
          <w:numId w:val="1"/>
        </w:numPr>
        <w:rPr/>
      </w:pPr>
      <w:r>
        <w:rPr/>
        <w:t>Agnieszka Kukla</w:t>
        <w:tab/>
        <w:tab/>
        <w:t>- sekretarz komisji przetarg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arzyna Nowakowska  </w:t>
        <w:tab/>
        <w:t>- członek komisji przetargowej</w:t>
      </w:r>
    </w:p>
    <w:p>
      <w:pPr>
        <w:pStyle w:val="Normal"/>
        <w:numPr>
          <w:ilvl w:val="0"/>
          <w:numId w:val="1"/>
        </w:numPr>
        <w:rPr/>
      </w:pPr>
      <w:r>
        <w:rPr/>
        <w:t>Rafał Strzelec</w:t>
        <w:tab/>
        <w:tab/>
        <w:t xml:space="preserve"> - członek komisji przetargowe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gdalena Kromer</w:t>
        <w:tab/>
        <w:tab/>
        <w:t>- członek komisji przetargow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daniem komisji przetargowej  jest przygotowanie i przeprowadzenie przetargu nieograniczonego na wykonanie zadania „Konserwacja oświetlenia drogowego w Gminie Mirzec w 2011 rok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3:00Z</dcterms:created>
  <dc:creator>UG MIRZEC</dc:creator>
  <dc:description/>
  <cp:keywords/>
  <dc:language>en-US</dc:language>
  <cp:lastModifiedBy>UG MIRZEC</cp:lastModifiedBy>
  <cp:lastPrinted>2011-01-02T10:50:00Z</cp:lastPrinted>
  <dcterms:modified xsi:type="dcterms:W3CDTF">2011-01-06T13:38:00Z</dcterms:modified>
  <cp:revision>6</cp:revision>
  <dc:subject/>
  <dc:title>ZARZĄDZENIE NR 7/2010</dc:title>
</cp:coreProperties>
</file>