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5/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ójta Gminy Mirzec w Mircu dnia 26.01.2011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owołania komisji przetargowej do przeprowadzenia wyboru ofert na zakup materiałów biur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Na podstawie art. 31 ustawy z dnia 8 marca 1990 roku – o samorządzie gminnym – tekst jednolity z 2001  roku ( Dz. U.Nr.142 ,poz1591 z późniejszymi zmianami 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Zarządzam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wołuję komisję przetargową w składzie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ystyna Dudek  - Przewodnicząca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żbieta Pałys      -  Z-ca Przewodniczącej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Anna Skorupa  -  Członek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</w:t>
      </w:r>
      <w:r>
        <w:rPr/>
        <w:t>§ 2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daniem komisji jest dokonanie wyboru najkorzystniejszych oferty dotyczącej zakupu materiałów biurowych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</w:t>
      </w:r>
      <w:r>
        <w:rPr/>
        <w:t>§ 3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7:00Z</dcterms:created>
  <dc:creator>X</dc:creator>
  <dc:description/>
  <cp:keywords/>
  <dc:language>en-US</dc:language>
  <cp:lastModifiedBy>xxx</cp:lastModifiedBy>
  <cp:lastPrinted>2011-01-26T13:04:00Z</cp:lastPrinted>
  <dcterms:modified xsi:type="dcterms:W3CDTF">2011-01-26T13:49:00Z</dcterms:modified>
  <cp:revision>4</cp:revision>
  <dc:subject/>
  <dc:title>ZARZĄDZENIE</dc:title>
</cp:coreProperties>
</file>