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UCHWAŁA   Nr III/7/2010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w Mircu</w:t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 dnia 15 grudnia  2010 roku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sprawie: określenia wysokości stawek podatku od nieruchomości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>Na podstawie art.. 18 ust. 2 pkt 8, art. 40 ust. 1 i art. 41 ust. 1 ustawy z dnia                8 marca 1990 roku o samorządzie gminnym (Dz. U. z 2001 r. Nr 142, poz. 1591, z późn.zmian.), art. 5 ustawy z dnia 12 stycznia 1991 r. o podatkach o opłatach lokalnych  (tekst jednolity                  Dz. U. z 2010 r. Nr 95 poz. 613, z późn. zmian.), przy Obwieszczeniu Ministra Finansów z dnia 30 lipca 2010 r. w sprawie górnych granic stawek kwotowych  podatków i opłat lokalnych  w 2011 r.   (M.P.  Nr  55 poz. 755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Rada Gminy uchwala co następuj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roczne stawki podatkowe podatku od nieruchomości w następujących wysokośc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d gruntów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związanych z prowadzeniem działalności gospodarczej,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względu na sposób zakwalifikowania w ewidencji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gruntów i budynków - od 1m² powierzchni                                              0,77</w:t>
      </w:r>
    </w:p>
    <w:p>
      <w:pPr>
        <w:pStyle w:val="Normal"/>
        <w:spacing w:lineRule="auto" w:line="36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jeziorami, zajętych na zbiorniki wodne retencyjne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lub elektrowni wodnych – od 1ha powierzchni                                        4,15</w:t>
      </w:r>
    </w:p>
    <w:p>
      <w:pPr>
        <w:pStyle w:val="Normal"/>
        <w:tabs>
          <w:tab w:val="clear" w:pos="708"/>
          <w:tab w:val="left" w:pos="78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pozostałych, w tym zajętych na prowadzenie odpłatnej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owej działalności pożytku publicznego przez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organizacje pożytku publicznego – od 1m² powierzchni                         0,20</w:t>
      </w:r>
    </w:p>
    <w:p>
      <w:pPr>
        <w:pStyle w:val="Normal"/>
        <w:spacing w:lineRule="auto" w:line="36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d)  zajętych na prowadzenie działalności gospodarczej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udzielania świadczeń zdrowotnych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od 1m² powierzchni                                                                                   0,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938"/>
        <w:rPr/>
      </w:pPr>
      <w:r>
        <w:rPr>
          <w:rFonts w:cs="Bookman Old Style" w:ascii="Bookman Old Style" w:hAnsi="Bookman Old Style"/>
          <w:b/>
          <w:bCs/>
          <w:u w:val="single"/>
        </w:rPr>
        <w:t>2. Od budynków lub ich części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)   mieszkalnych – od 1m² powierzchni użytkowej                            0,45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)   związanych z prowadzeniem działalności gospodarczej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raz budynków mieszkalnych lub ich części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jętych na prowadzenie działalności gospodarczej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d 1m² powierzchni użytkowej                                                  17,0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jętych na prowadzenie działalności gospodarczej </w:t>
      </w:r>
    </w:p>
    <w:p>
      <w:pPr>
        <w:pStyle w:val="Normal"/>
        <w:ind w:left="1080" w:firstLine="336"/>
        <w:rPr/>
      </w:pPr>
      <w:r>
        <w:rPr>
          <w:sz w:val="24"/>
        </w:rPr>
        <w:t xml:space="preserve">w zakresie obrotu kwalifikowanym materiałem siewny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od 1 m² powierzchni użytkowej                                                     9,8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iązanych z prowadzeniem działalności gospodarczej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w zakresie udzielania świadczeń zdrowotnych, zajętych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 xml:space="preserve">przez podmioty udzielające tych świadczeń – od 1 m²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>powierzchni użytkowej                                                                     3,00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zostałych w tym zajętych na prowadzenie odpłatnej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 xml:space="preserve">statutowej działalności pożytku publicznego przez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 xml:space="preserve">organizację pożytku publicznego - od 1 m²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>powierzchni użytkowej                                                                     4,03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  <w:u w:val="single"/>
        </w:rPr>
        <w:t>3. Od budowli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)    2  % ich wartości określonych na podstawie art. 4 ust. 1 pkt 3 i ust. 3-7 ustawy z dnia 12 stycznia 1991 roku o podatkach i opłatach lokalnych (tekst jednolity      Dz. U. z 2010 r. Nr 95 poz. 613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§ 3.</w:t>
      </w:r>
    </w:p>
    <w:p>
      <w:pPr>
        <w:pStyle w:val="TextBody"/>
        <w:rPr/>
      </w:pPr>
      <w:r>
        <w:rPr>
          <w:b w:val="false"/>
          <w:bCs w:val="false"/>
          <w:sz w:val="24"/>
        </w:rPr>
        <w:t>Z dniem 1 stycznia 2011 roku traci moc uchwała Nr XXXV/191/2009 Rady Gminy w Mircu z dnia  28 października 2009 roku i uchwała Nr XXXVI/196/2009 Rady Gminy w Mircu z dnia           04 grudnia 2009 roku  w sprawie wysokości stawek podatku od nieruchomośc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podlega ogłoszeniu w Dzienniku Urzędowym Województwa Świętokrzyski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po upływie 14 dni od dnia ogłoszenia z mocą obowiązującą od dnia 01 stycznia 2011 rok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Przewodniczący Rady Gminy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</w:t>
      </w:r>
      <w:r>
        <w:rPr>
          <w:bCs/>
          <w:sz w:val="24"/>
        </w:rPr>
        <w:t>Robert Gralec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9:00Z</dcterms:created>
  <dc:creator>UG Mirzec</dc:creator>
  <dc:description/>
  <cp:keywords/>
  <dc:language>en-US</dc:language>
  <cp:lastModifiedBy>xxx</cp:lastModifiedBy>
  <cp:lastPrinted>2010-12-08T08:08:00Z</cp:lastPrinted>
  <dcterms:modified xsi:type="dcterms:W3CDTF">2010-12-12T07:03:00Z</dcterms:modified>
  <cp:revision>3</cp:revision>
  <dc:subject/>
  <dc:title>UCHWAŁA   Nr III/7/2010</dc:title>
</cp:coreProperties>
</file>