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      /        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w Mircu</w:t>
      </w:r>
    </w:p>
    <w:p>
      <w:pPr>
        <w:pStyle w:val="Normal"/>
        <w:jc w:val="center"/>
        <w:rPr/>
      </w:pPr>
      <w:r>
        <w:rPr>
          <w:sz w:val="28"/>
        </w:rPr>
        <w:t>z dnia              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ycząca zmiany niektórych zapisów w załączniku do uchwały Nr XLVI/249/2010 Rady Gminy w Mircu z dnia 15.09.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podstawie art. 7 ust. 1 pkt 3 i art. 18 ust. 2 pkt 6 ustawy z dnia 8 marca </w:t>
        <w:br/>
        <w:t>1990 r. o samorządzie gminnym (</w:t>
      </w:r>
      <w:r>
        <w:rPr>
          <w:color w:val="000000"/>
          <w:szCs w:val="20"/>
        </w:rPr>
        <w:t>Dz. U. z 2001 r. Nr 142, poz. 1591</w:t>
      </w:r>
      <w:r>
        <w:rPr/>
        <w:t xml:space="preserve"> z późn. zm.) art. 14 ustawy z dnia 27 kwietnia 2001 r. o odpadach (Dz. U. z 2010 r. Nr 185, poz. 1243 z późn. zm.) oraz art. 17 ust. 1 i art.18 ust1 ustawy z dnia 27 kwietnia 2001 r. Prawo ochrony środowiska (t.j. z 2008r. Dz. U. Nr 25, poz. 150 z późn 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Gminy Mirzec uchwala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br/>
        <w:t>W opisanym powyżej załączniku do uchwały dokonuje się następujących zmian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 części I załącznika Gminnego Programu Ochrony Środowiska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pkt. II. Diagnoza Aktualnego Stanu Środowiska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w ppkt.2.1. Powietrze atmosferyczne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Zmienia się treść dwóch pierwszych zdań nadając im brzmienie:</w:t>
      </w:r>
    </w:p>
    <w:p>
      <w:pPr>
        <w:pStyle w:val="Normal"/>
        <w:spacing w:before="0" w:after="240"/>
        <w:jc w:val="both"/>
        <w:rPr>
          <w:i/>
          <w:i/>
          <w:sz w:val="28"/>
        </w:rPr>
      </w:pPr>
      <w:r>
        <w:rPr>
          <w:i/>
          <w:sz w:val="28"/>
        </w:rPr>
        <w:t>Wojewódzki Inspektor Ochrony Środowiska na mocy ustawy „ Prawo ochrony środowiska” (t.j. Dz. U. z 2008 Nr 25, poz 150 z późn. zm.) dokonuje corocznej oceny poziomów substancji w powietrzu we wszystkich strefach województwa. Klasyfikacja stref jest dokonywana w oparciu o Rozporządzenie Ministra Środowiska z dnia 3 marca 2008r.(Dz.U z 2008 Nr. 47. poz. 281) w sprawie poziomów niektórych substancji w powietrzu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części I załącznika pkt. II</w:t>
      </w:r>
    </w:p>
    <w:p>
      <w:pPr>
        <w:pStyle w:val="TextBody"/>
        <w:rPr/>
      </w:pPr>
      <w:r>
        <w:rPr/>
        <w:t>W ppkt.2.2.Hałas</w:t>
      </w:r>
    </w:p>
    <w:p>
      <w:pPr>
        <w:pStyle w:val="TextBody"/>
        <w:rPr/>
      </w:pPr>
      <w:r>
        <w:rPr/>
        <w:t>Zmienia się treść pierwszego zdania nadając brzmieni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Ustawa z dnia 27 kwietnia 2001r.Prawo ochrony środowiska (t.j.Dz.U. z 2008 Nr25.poz.150 z póź. zm.) oraz ustawa z dnia 27lipca 2001 roku o wprowadzeniu ustawy – Prawo ochrony środowiska, ustawy o odpadach oraz o zmianie niektórych ustaw (Dz. U z 2001 Nr.100, poz.1085 z późn, zm.)reguluje przepisy dotyczące klimatu  akustycznego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mienia się treść szóstego zdania nadając brzmieni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Ocena stanu środowiska w wyniku emisji hałasu dokonywana jest przy pomocy równoważnego poziomu dźwięku wyrażonego w dB. Rozporządzenie Ministra Środowiska z dnia14 czerwca 2007r. w sprawie dopuszczalnych poziomów hałasu w środowisku (Dz. U. z 2007 Nr 120, poz. 826) określa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0000"/>
        </w:rPr>
        <w:t>Laeqdop=55dB dla pory dziennej ( od 6</w:t>
      </w:r>
      <w:r>
        <w:rPr>
          <w:i/>
          <w:color w:val="000000"/>
          <w:vertAlign w:val="superscript"/>
        </w:rPr>
        <w:t>00</w:t>
      </w:r>
      <w:r>
        <w:rPr>
          <w:i/>
          <w:color w:val="000000"/>
        </w:rPr>
        <w:t>-22</w:t>
      </w:r>
      <w:r>
        <w:rPr>
          <w:i/>
          <w:color w:val="000000"/>
          <w:vertAlign w:val="superscript"/>
        </w:rPr>
        <w:t>00</w:t>
      </w:r>
      <w:r>
        <w:rPr>
          <w:i/>
          <w:color w:val="000000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color w:val="000000"/>
        </w:rPr>
        <w:t>Laeqdop=45dB dla pory nocnej (od 22</w:t>
      </w:r>
      <w:r>
        <w:rPr>
          <w:i/>
          <w:color w:val="000000"/>
          <w:vertAlign w:val="superscript"/>
        </w:rPr>
        <w:t>00</w:t>
      </w:r>
      <w:r>
        <w:rPr>
          <w:i/>
          <w:color w:val="000000"/>
        </w:rPr>
        <w:t>-6</w:t>
      </w:r>
      <w:r>
        <w:rPr>
          <w:i/>
          <w:color w:val="000000"/>
          <w:vertAlign w:val="superscript"/>
        </w:rPr>
        <w:t>00</w:t>
      </w:r>
      <w:r>
        <w:rPr>
          <w:i/>
          <w:color w:val="000000"/>
        </w:rPr>
        <w:t>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W części I załącznika pktII</w:t>
      </w:r>
    </w:p>
    <w:p>
      <w:pPr>
        <w:pStyle w:val="Normal"/>
        <w:jc w:val="both"/>
        <w:rPr/>
      </w:pPr>
      <w:r>
        <w:rPr>
          <w:sz w:val="28"/>
        </w:rPr>
        <w:t>W ppkt 2.3.3.Gospodarka wodno-ściek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enia się treść pierwszego zdania nadając mu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sz w:val="28"/>
        </w:rPr>
        <w:t xml:space="preserve">Gospodarka ściekowa regulowana jest Ustawą z dnia 7czerwca 2001roku o zbiorowym zaopatrzeniu w wodę i zbiorowym odprowadzeniu ścieków(t.j. Dz. U. 2006 Nr 123, poz.858 z późn. zm), Rozporządzeniem Ministra Środowiska z dnia 24 lipca 2006 roku w sprawie warunków jakie należy spełniać przy wprowadzaniu ścieków do wód lub do ziemi oraz w sprawie substancji szczególnie szkodliwych dla środowiska wodnego (Dz. U z 2006 Nr137, poz. 984; zm. Dz.U. z 2009r. Nr 27, poz.169),Rozporządzeniem Ministra Środowiska z dnia 13 lipca 2010 roku – w sprawie komunalnych osadów </w:t>
      </w:r>
      <w:r>
        <w:rPr>
          <w:i/>
          <w:color w:val="000000"/>
          <w:sz w:val="28"/>
        </w:rPr>
        <w:t>ściekowych (Dz. U. z 2010 Nr 137 poz. 924)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both"/>
        <w:rPr/>
      </w:pPr>
      <w:r>
        <w:rPr>
          <w:bCs/>
          <w:sz w:val="28"/>
        </w:rPr>
        <w:t>W części I załącznika pkt. I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ppkt.2.4.Odpad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danie pierwsze otrzymuje brzmienie: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Obowiązek planowania gospodarki odpadami został sformułowany w uchwalonej przez Sejm RP ustawie z dnia 27 kwietnia 2001r.o </w:t>
      </w:r>
      <w:r>
        <w:rPr>
          <w:bCs/>
          <w:i/>
          <w:color w:val="000000"/>
          <w:sz w:val="28"/>
        </w:rPr>
        <w:t>odpadach (t.j .Dz. U. z 2010. Nr 185 poz. 1243 z późn. zm).</w:t>
      </w:r>
    </w:p>
    <w:p>
      <w:pPr>
        <w:pStyle w:val="Normal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zęści I załącznika pkt. VI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pkt.8.1.Środki finansowe na realizację progra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enia się treść drugiego zdania nadając mu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Podstawowymi źródłami środków zewnętrznych, z których mogą korzystać samorządy dla realizacji programów ochrony środowiska to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Fundusze Ochrony Środowiska i Gospodarki Wodnej ( Narodowy, Wojewódzki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Fundusze strukturaln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Fundacje i fundusze wspierające ochronę środowiska (Ekofundusz, Fundacja Poszanowania Energii, Narodowa Fundacja Ochrony Środowiska i inne) 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 części II załącznika Gminnego Planu Gospodarki Odpadam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danie pierwsze otrzymuje brzmieni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Opracowanie planu gospodarki odpadami dla gminy jest realizacją przepisów uchwalonej przez Sejm RP ustawy z dnia 27 kwietnia 2001r. o odpadach (  tekst jednolity Dz. U. z 2010 Nr 185 poz. 1243 z późn. zm.)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ykonanie uchwały powierza się Wójtowi Gminy Mirze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Uchwała wchodzi w życie z dniem podjęcia.</w:t>
      </w:r>
    </w:p>
    <w:p>
      <w:pPr>
        <w:pStyle w:val="Normal"/>
        <w:tabs>
          <w:tab w:val="clear" w:pos="708"/>
          <w:tab w:val="left" w:pos="59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Po analizie załącznika do Uchwały Nr XLVI/249/2010 z dnia 15.09.2010r w sprawie uchwalenia Programu Ochrony Środowiska i Planu Gospodarki Odpadami dla Gminy Mirzec na lata 2009-2012 z uwzględnieniem lat 2013-2016 dokonanej przez Wojewodę Świętokrzyskiego w trybie art.91 ust.4 ustawy z dnia 8 marca 1990r.o samorządzie gminnym ( t.j. Dz.U z 2001r., Nr 142, poz. 1591 z późn. zm. )  stwierdzono, iż wraz z wejściem w życie ustawy z dnia 20 listopada 2009r o zmianie ustawy – Prawo Ochrony Środowiska oraz niektórych innych ustaw (Dz. U. Nr 215, poz.1664) należy dokonać stosownej zmiany wskazanych przepisów w załączniku przedmiotowej uchwały stanowiącej „ Program Ochrony Środowiska i Plan Gospodarki Odpadami dla Gminy Mirzec na lata 2009 – 2012 z uwzględnieniem lat 2013-2016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miana taka została dokonana w związku z powyższym podjęcie niniejszej uchwały jest zasadne.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71"/>
        </w:tabs>
        <w:ind w:left="971" w:hanging="43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71"/>
        </w:tabs>
        <w:ind w:left="971" w:hanging="43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3:00Z</dcterms:created>
  <dc:creator>URZĄD GMINY</dc:creator>
  <dc:description/>
  <cp:keywords/>
  <dc:language>en-US</dc:language>
  <cp:lastModifiedBy>UG MIRZEC</cp:lastModifiedBy>
  <cp:lastPrinted>2010-12-19T09:56:00Z</cp:lastPrinted>
  <dcterms:modified xsi:type="dcterms:W3CDTF">2010-12-19T09:04:00Z</dcterms:modified>
  <cp:revision>7</cp:revision>
  <dc:subject/>
  <dc:title>Uchwała nr XLVI/249/2010</dc:title>
</cp:coreProperties>
</file>