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>Projek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CHWAŁA   Nr ……….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</w:rPr>
        <w:t>RADY GMINY MIRZE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dnia ……………..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560" w:hanging="1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: ustalenia wykazu wydatków niewygasających z upływem roku  budżetowego 2010</w:t>
      </w:r>
    </w:p>
    <w:p>
      <w:pPr>
        <w:pStyle w:val="TextBody"/>
        <w:ind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113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Na podstawie art. 18 ust.2 pkt. 15 ustawy z dnia 8 marca 1990 roku o samorządzie gminnym (Dz.U. z 2001 roku Nr 142 poz. 1591 z późn. zm.) oraz  art. 263 ust. 2, 3,4,5 Ustawy z dnia 27 sierpnia 2009 roku   o finansach publicznych (Dz.U. Nr 157 poz . 1240  z późn.zm.)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Rada Gminy uchwala co</w:t>
      </w:r>
      <w:r>
        <w:rPr>
          <w:b w:val="false"/>
          <w:sz w:val="22"/>
          <w:szCs w:val="22"/>
          <w:u w:val="single"/>
        </w:rPr>
        <w:t xml:space="preserve"> następuje:</w:t>
      </w:r>
    </w:p>
    <w:p>
      <w:pPr>
        <w:pStyle w:val="TextBody"/>
        <w:rPr>
          <w:b w:val="false"/>
          <w:b w:val="false"/>
          <w:sz w:val="22"/>
          <w:szCs w:val="22"/>
          <w:u w:val="double"/>
        </w:rPr>
      </w:pPr>
      <w:r>
        <w:rPr>
          <w:b w:val="false"/>
          <w:sz w:val="22"/>
          <w:szCs w:val="22"/>
          <w:u w:val="doubl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xtBody"/>
        <w:ind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Ustala się wykaz wydatków niewygasających z upływem roku budżetowego 2010 oraz określa się ostateczne terminy dokonania wydatków zgodnie z załącznikiem nr 1 do niniejszej Uchwały: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ind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la się plan finansowy wydatków niewygasających z upływem roku budżetowego 2010 zgodnie z załącznikiem nr 2 do niniejszej Uchwały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Uchwały powierza się Wójt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wała wchodzi w życie z dniem podjęcia i podlega ogłoszeniu w Dzienniku Urzędowym Województwa Świętokrzyskiego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TextBody"/>
        <w:jc w:val="righ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 xml:space="preserve">do Uchwały nr …………..   </w:t>
      </w:r>
    </w:p>
    <w:p>
      <w:pPr>
        <w:pStyle w:val="TextBody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Rady Gminy w Mircu</w:t>
      </w:r>
    </w:p>
    <w:p>
      <w:pPr>
        <w:pStyle w:val="TextBody"/>
        <w:spacing w:lineRule="auto" w:line="360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z dnia ………… r.      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AZ WYDATKÓW NIEWYGASAJĄCYCH Z  ROKU BUDŻETOWEGO 2010 </w:t>
      </w:r>
    </w:p>
    <w:p>
      <w:pPr>
        <w:pStyle w:val="TextBody"/>
        <w:spacing w:lineRule="auto" w:line="36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3"/>
        <w:gridCol w:w="2444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p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szczególnie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wota ( w z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ermin realizacji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Remont odwodnienia w ciągu drogi gminnej Nr 347021 T Mirzec Podborki-Mirzec Majorat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 0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.05.2011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Powstanie Systemu  Informacji Gminnej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811,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15.02.2011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Remont budynku oraz odwodnienie budynku Szkoły Podstawowej w Tychowie Starym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 145,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.05.2011</w:t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Kompleksowa Rewitalizacja i wzrost Estetyki Funkcjonalnej Przestrzeni Publicznej Terenów Kulturowych i historycznych w centrum Mirca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4 285,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.04.201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rzebudowa i rozbudowa budynku byłej szkoły podstawowej wraz ze zmiana sposobu użytkowania na Centrum Twórczości Ludowej w Osinach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2 728,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.05.2011</w:t>
            </w:r>
          </w:p>
        </w:tc>
      </w:tr>
    </w:tbl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2</w:t>
      </w:r>
    </w:p>
    <w:p>
      <w:pPr>
        <w:pStyle w:val="TextBody"/>
        <w:jc w:val="right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 xml:space="preserve">do Uchwały nr  ……….. </w:t>
      </w:r>
    </w:p>
    <w:p>
      <w:pPr>
        <w:pStyle w:val="TextBody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Cs w:val="24"/>
        </w:rPr>
        <w:t>Rady Gminy w Mircu</w:t>
      </w:r>
    </w:p>
    <w:p>
      <w:pPr>
        <w:pStyle w:val="TextBody"/>
        <w:spacing w:lineRule="auto" w:line="360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z dnia …………..    </w:t>
      </w:r>
    </w:p>
    <w:p>
      <w:pPr>
        <w:pStyle w:val="TextBody"/>
        <w:jc w:val="center"/>
        <w:rPr/>
      </w:pPr>
      <w:r>
        <w:rPr>
          <w:b w:val="false"/>
          <w:szCs w:val="24"/>
        </w:rPr>
        <w:t xml:space="preserve">PLAN FINANSOWY  WYDATKÓW  NIEWYGASAJĄCYCH  Z  UPŁYWEM ROKU BUDŻETOWEGO 2010       </w:t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36"/>
        <w:gridCol w:w="879"/>
        <w:gridCol w:w="5075"/>
        <w:gridCol w:w="170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z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zdz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wota ( w zł)</w:t>
            </w:r>
          </w:p>
        </w:tc>
      </w:tr>
      <w:tr>
        <w:trPr>
          <w:trHeight w:val="18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13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right="-13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right="-13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-36" w:right="-13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i łączność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rogi publiczne gminne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0,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050,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 050,00</w:t>
            </w:r>
          </w:p>
        </w:tc>
      </w:tr>
      <w:tr>
        <w:trPr>
          <w:trHeight w:val="13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13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-36" w:right="-13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-36" w:right="-13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-36" w:right="-13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75</w:t>
            </w:r>
          </w:p>
          <w:p>
            <w:pPr>
              <w:pStyle w:val="TextBody"/>
              <w:ind w:left="-36" w:right="-13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-36" w:right="-13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57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5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cja publiczna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mocja jednostek samorządu terytorialnego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Wydatki inwestycyjne jednostek budżetowych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Wydatki inwestycyjne jednostek budżetow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,7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811,7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 113,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8,70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13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right="-13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right="-13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-36" w:right="-13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ta i wychowanie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zkoły podstawowe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45,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 145,52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8 145,52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105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58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5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Kultura i ochrona dziedzictwa narodowego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zostałe zadania w zakresie kultury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Wydatki inwestycyjne jednostek budżetowych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Wydatki inwestycyjne jednostek budżetow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Wydatki inwestycyjne jednostek budżetow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013,71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4 285,36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2 762,59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8 913,66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72 609,11</w:t>
            </w:r>
          </w:p>
        </w:tc>
      </w:tr>
      <w:tr>
        <w:trPr>
          <w:trHeight w:val="13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195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58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5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Wydatki inwestycyjne jednostek budżetowych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Wydatki inwestycyjne jednostek budżetow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2 728,35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8 234,64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4 493,71</w:t>
            </w:r>
          </w:p>
        </w:tc>
      </w:tr>
    </w:tbl>
    <w:p>
      <w:pPr>
        <w:pStyle w:val="TextBody"/>
        <w:spacing w:lineRule="auto" w:line="360"/>
        <w:jc w:val="center"/>
        <w:rPr>
          <w:szCs w:val="24"/>
        </w:rPr>
      </w:pPr>
      <w:r>
        <w:rPr>
          <w:b w:val="false"/>
          <w:szCs w:val="24"/>
        </w:rPr>
        <w:t xml:space="preserve">                                     </w:t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 1.  Termin realizacji zadania upływał z dniem 29 grudnia 2010r..  Ze względu na wystąpienie obwitych opadów śniegu wraz z wystąpieniem niskich temperatur niemożliwe stało się wykonanie przepustu rurowego Ø 600 mm. W związku z powyższym wystąpiła konieczność przedłużenia  terminu realizacji zadania do końca maja 2011 roku. W związku z powyższym   Referat Inwestycji i Gospodarki Komunalnej kwotę w wysokości 3050,00 zł. (wynikająca z zawartej umowy oraz aneksu) proponuje określić jako wydatek niewygasający z upływem roku budżetowego 2010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2. Umowa na wykonanie folderu informacyjno-gospodarczego z dnia 15.09.2010 roku została przedłużona do dnia 20.01.2011 roku.  Ze względu na opracowanie materiałów opisowych i graficznych oraz koniec kadencji samorządowej 2006-2010, która jest związana z treściami mogącymi być w folderze, zaszła potrzeba przesunięcia części zadania w ramach Powstania Systemu Informacji Gminnej  dlatego wnioskuje się o przesuniecie wydatku z tego tytułu na I kw. 2011 roku. 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3. W związku z późnym przyznaniem środków przez Ministerstwo Edukacji Narodowej oraz warunkami pogodowymi dokonania ocieplenia ściany budynku szkoły, wykonania izolacji i odwodnienia budynku nie było możliwe do wykonania w bieżącym roku . w związku z powyższym dokonuje się przesunięcia terminu realizacji powyższego zadania do dnia 31.05.2011 rok. 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.4. Termin realiza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westy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ływał z dni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7. 12. 2010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związku z niesprzyjającymi warunkami atmosferycznymi (opady śniegu oraz niskie temperatury – od 27 listopad br. )  oraz koniecznością wykonania robót dodatkowych na realizowanej inwestycji tj. dwóch zadaniach: a) „termorenowacja budynku Publicznego Zakładu Opieki Zdrowotnej (PZOZ) w Mircu wraz z zagospodarowaniem  terenu”, b) „termomodernizacja budynku Świetlicy Środowiskowej w Mircu wraz z zagospodarowaniem terenu” wystąpiła konieczność przedłużenia terminu realizacji inwestycji do końca marca 2010 r. W związku z powyższym   Referat Inwestycji i Gospodarki Komunalnej kwotę w wysokości 714 285, 36 zł (wynikająca z zawartych umów) proponuje określić jako wydatek niewygasający z upływem roku budżetowego 2010. 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.5.  W związku z powstałym sporem z Wykonawcą dotyczącym rozbieżności w zakresie przyczyn opóźnień w realizacji zadania, zakresu robót oraz terminu zakończenia realizacji inwestycji, Referat Inwestycji i Gospodarki Komunalnej kwotę 582 728, 35 zł (wynikającą z dotychczas zawartych umów) proponuje określić jako niewygasający z upływem roku 2010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orządził :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karbnik Gminy – Wanda Węgrzyn 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ierownik Referatu 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westycji i Gospodarki Komunalnej – Ryszard Nowak 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6:00Z</dcterms:created>
  <dc:creator>xxx</dc:creator>
  <dc:description/>
  <cp:keywords/>
  <dc:language>en-US</dc:language>
  <cp:lastModifiedBy>xxx</cp:lastModifiedBy>
  <cp:lastPrinted>2010-12-28T09:14:00Z</cp:lastPrinted>
  <dcterms:modified xsi:type="dcterms:W3CDTF">2010-12-28T08:16:00Z</dcterms:modified>
  <cp:revision>2</cp:revision>
  <dc:subject/>
  <dc:title>ZARZĄDZENIE  Nr </dc:title>
</cp:coreProperties>
</file>