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Uchwała Nr  XXXVI  / 197 /    2009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ady Gminy w Mir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z dnia  04 grudni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 sprawie:   wprowadzenia zmian do Uchwały Nr XXXV/192 /2009 Rady  Gminy Mircu</w:t>
      </w:r>
    </w:p>
    <w:p>
      <w:pPr>
        <w:pStyle w:val="Normal"/>
        <w:rPr/>
      </w:pPr>
      <w:r>
        <w:rPr/>
        <w:t xml:space="preserve">                      </w:t>
      </w:r>
      <w:r>
        <w:rPr/>
        <w:t>z dnia 28 października 2009 roku w sprawie wprowadzenia zwolnień w podatku</w:t>
      </w:r>
    </w:p>
    <w:p>
      <w:pPr>
        <w:pStyle w:val="Normal"/>
        <w:rPr/>
      </w:pPr>
      <w:r>
        <w:rPr/>
        <w:t xml:space="preserve">                      </w:t>
      </w:r>
      <w:r>
        <w:rPr/>
        <w:t>od nieruchomości na terenie Gminy Mirz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a podstawie art.18 ust.2 pkt. 8,art. 40 ust.1 i art.41 ustawy z dnia 08 marca 1990 roku o samorządzie gminnym / tekst jednolity Dz.U. Nr 201 poz.1591 z późniejszymi zmianami/,art. 7 ust.3 ustawy z dnia 12 stycznia 1991 r. o podatkach i opłatach lokalnych  /tekst jednolity Dz.U. z 2006 r. Nr 121 poz.844 z późniejszymi zmianami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konuje zmiany zapisu  § 1 pkt . 1 litera b  Uchwały Nr XXXV/192/2009 Rady Gminy w Mircu  z dnia 28 października 2009 r. w sprawie wprowadzenia zwolnień w podatku od nieruchomości na terenie gminy Mirzec, który otrzymuje brzmienie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/ „ budynki  lub ich  części i grunty zajęte na potrzeby działalności kulturalnej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Uchwała podlega ogłoszeniu w dzienniku Urzędowym Województwa 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§  4</w:t>
      </w:r>
    </w:p>
    <w:p>
      <w:pPr>
        <w:pStyle w:val="Normal"/>
        <w:rPr/>
      </w:pPr>
      <w:r>
        <w:rPr/>
        <w:t>Uchwała wchodzi w życie po upływie 14 dni od dnia ogłoszenia z mocą obowiązującą od 01 stycznia 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zewodniczący Rady  Gminy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Jan  Kr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42:00Z</dcterms:created>
  <dc:creator>xxx</dc:creator>
  <dc:description/>
  <cp:keywords/>
  <dc:language>en-US</dc:language>
  <cp:lastModifiedBy>xxx</cp:lastModifiedBy>
  <cp:lastPrinted>2009-12-09T08:15:00Z</cp:lastPrinted>
  <dcterms:modified xsi:type="dcterms:W3CDTF">2010-11-28T10:42:00Z</dcterms:modified>
  <cp:revision>2</cp:revision>
  <dc:subject/>
  <dc:title>                               </dc:title>
</cp:coreProperties>
</file>