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chwała Nr …………                     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: Wieloletniej Prognozy Finansowej Gminy na 2011 -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>Na podstawie art. 18 ust. 2 pkt 15</w:t>
      </w:r>
      <w:r>
        <w:rPr>
          <w:szCs w:val="24"/>
        </w:rPr>
        <w:t xml:space="preserve"> </w:t>
      </w:r>
      <w:r>
        <w:rPr>
          <w:bCs/>
          <w:szCs w:val="24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e się Wieloletnią Prognozę Finansową Gminy na lata 2011 – 2018 obejmując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chody i wydatki bieżące Gminy , w tym 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 obsługę długu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planowane i realizowane przedsięwzięcia wieloletni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wynagrodzenia i składki od nich naliczon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związane z funkcjonowaniem organów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chody majątkowe, wydatki majątk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nik budżetu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przeznaczenie nadwyżki albo sposób sfinansowania deficyt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przychody i rozchody budżetu Gminy; </w:t>
      </w:r>
    </w:p>
    <w:p>
      <w:pPr>
        <w:pStyle w:val="Normal"/>
        <w:rPr/>
      </w:pPr>
      <w:r>
        <w:rPr>
          <w:sz w:val="24"/>
          <w:szCs w:val="24"/>
        </w:rPr>
        <w:t>6) kwotę długu Gminy, w tym relację, o której nowa w art. 243 oraz sposób sfinansowania długu, zgodnie z załącznikiem Nr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bjaśnienia przyjętych wartości z pkt 1-6, zgodnie z załącznikiem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Ustala się wykaz wieloletnich przedsięwzięć Gminy zgodnie z załącznikiem Nr 3.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§ 3</w:t>
      </w:r>
    </w:p>
    <w:p>
      <w:pPr>
        <w:pStyle w:val="Tekstpodstawowywcity2"/>
        <w:spacing w:lineRule="auto" w:line="240"/>
        <w:ind w:left="284" w:hanging="284"/>
        <w:rPr>
          <w:szCs w:val="24"/>
        </w:rPr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zaciągania zobowiązań na wieloletnie przedsięwzięcia w granicach kwot określonych na zobowiązania w załączniku Nr 3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zekazania uprawnień kierownikom jednostek budżetowych do zaciągania zobowiązań, o których mowa w pkt 1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before="240" w:after="80"/>
        <w:ind w:left="0" w:hanging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240" w:after="8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UG Mirzec</dc:creator>
  <dc:description/>
  <cp:keywords/>
  <dc:language>en-US</dc:language>
  <cp:lastModifiedBy>xxx</cp:lastModifiedBy>
  <cp:lastPrinted>2010-11-10T13:01:00Z</cp:lastPrinted>
  <dcterms:modified xsi:type="dcterms:W3CDTF">2010-11-05T09:04:00Z</dcterms:modified>
  <cp:revision>3</cp:revision>
  <dc:subject/>
  <dc:title>Uchwała Nr …………</dc:title>
</cp:coreProperties>
</file>