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WOTA DŁUGU GMINY W POSZCZEGÓLNYCH LATACH  z tytułu pobranych kredytów i prognozowanych do pobr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1080"/>
        <w:gridCol w:w="1260"/>
        <w:gridCol w:w="1260"/>
        <w:gridCol w:w="1260"/>
        <w:gridCol w:w="1620"/>
        <w:gridCol w:w="1440"/>
        <w:gridCol w:w="1260"/>
        <w:gridCol w:w="1260"/>
        <w:gridCol w:w="1260"/>
        <w:gridCol w:w="1260"/>
        <w:gridCol w:w="1260"/>
      </w:tblGrid>
      <w:tr>
        <w:trPr>
          <w:trHeight w:val="25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BA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0" w:righ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POBRANEGO KREDYT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 SPŁATY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            31.12.2009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ŁUŻENIE NA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09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1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ind w:hanging="1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ŁTY</w:t>
            </w:r>
          </w:p>
          <w:p>
            <w:pPr>
              <w:pStyle w:val="Normal"/>
              <w:ind w:hanging="1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2010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DŁUŻENIE NA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31.12.201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OTA SPŁATY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 2011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DŁUŻENIE N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11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OTA SPŁATY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 2012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DŁUŻENIE N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12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OTA SPŁATY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 2013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ZADŁUŻENIE</w:t>
            </w:r>
            <w:r>
              <w:rPr>
                <w:b/>
                <w:sz w:val="20"/>
                <w:szCs w:val="20"/>
              </w:rPr>
              <w:t xml:space="preserve"> NA </w:t>
            </w:r>
          </w:p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3 R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nk Spółdzielczy                                    </w:t>
            </w:r>
            <w:r>
              <w:rPr>
                <w:sz w:val="16"/>
                <w:szCs w:val="16"/>
              </w:rPr>
              <w:t>w Wąchoc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.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75.4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nk Spółdzielczy                     </w:t>
            </w:r>
            <w:r>
              <w:rPr>
                <w:sz w:val="16"/>
                <w:szCs w:val="16"/>
              </w:rPr>
              <w:t>w Wąchoc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7.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8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00.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nk Spółdzielczy                                    </w:t>
            </w:r>
            <w:r>
              <w:rPr>
                <w:sz w:val="16"/>
                <w:szCs w:val="16"/>
              </w:rPr>
              <w:t>w Wąchoc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3.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5.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3.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41.26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41.2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1.2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1.2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.000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Bank Gospodarstwa Krajowego</w:t>
            </w:r>
            <w:r>
              <w:rPr>
                <w:sz w:val="16"/>
                <w:szCs w:val="16"/>
              </w:rPr>
              <w:t xml:space="preserve"> w Warszawie Oddział w Kielc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81.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31.5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1.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3.29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50.000 </w:t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yt planowany w 2011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2.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2.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.000</w:t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yt prognozowany w 2012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000</w:t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1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883.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3.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8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495.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253.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872.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241.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913.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602.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683.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710.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973.000</w:t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48"/>
        <w:gridCol w:w="1080"/>
        <w:gridCol w:w="1595"/>
        <w:gridCol w:w="1196"/>
        <w:gridCol w:w="1595"/>
        <w:gridCol w:w="1196"/>
        <w:gridCol w:w="1595"/>
        <w:gridCol w:w="1103"/>
        <w:gridCol w:w="1595"/>
        <w:gridCol w:w="1196"/>
        <w:gridCol w:w="1196"/>
      </w:tblGrid>
      <w:tr>
        <w:trPr>
          <w:trHeight w:val="8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BA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SPŁATY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 2014 R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ŁUŻENIE N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4 R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SPŁATY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 2015 R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ŁUŻENIE NA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1.12.2015 R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SPŁATY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 2016 R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ŁUŻENIE N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6R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SPŁATY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 2017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ŁUŻENIE N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7 R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SPŁATY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 2018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ZADŁUŻENIE</w:t>
            </w:r>
            <w:r>
              <w:rPr>
                <w:b/>
                <w:sz w:val="20"/>
                <w:szCs w:val="20"/>
              </w:rPr>
              <w:t xml:space="preserve"> NA </w:t>
            </w:r>
          </w:p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8 R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nk Spółdzielczy                                    </w:t>
            </w:r>
            <w:r>
              <w:rPr>
                <w:sz w:val="16"/>
                <w:szCs w:val="16"/>
              </w:rPr>
              <w:t>w Wąchoc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nk Spółdzielczy                     </w:t>
            </w:r>
            <w:r>
              <w:rPr>
                <w:sz w:val="16"/>
                <w:szCs w:val="16"/>
              </w:rPr>
              <w:t>w Wąchoc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nk Spółdzielczy                                    </w:t>
            </w:r>
            <w:r>
              <w:rPr>
                <w:sz w:val="16"/>
                <w:szCs w:val="16"/>
              </w:rPr>
              <w:t>w Wąchoc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.0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Bank Gospodarstwa Krajowego</w:t>
            </w:r>
            <w:r>
              <w:rPr>
                <w:sz w:val="16"/>
                <w:szCs w:val="16"/>
              </w:rPr>
              <w:t xml:space="preserve"> w Warszawie Oddział w Kielc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.0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0.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.0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0.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yt planowany w 2011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yt prognozowany w 2012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69.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704.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9.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935.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5.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90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5.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5.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5.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Kwoty długu w Wieloletniej Prognozie Finansowej przedstawione są w poz.13 , natomiast spłata w poz. 7 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57:00Z</dcterms:created>
  <dc:creator>UG Mirzec</dc:creator>
  <dc:description/>
  <cp:keywords/>
  <dc:language>en-US</dc:language>
  <cp:lastModifiedBy>xxx</cp:lastModifiedBy>
  <cp:lastPrinted>2010-11-12T11:10:00Z</cp:lastPrinted>
  <dcterms:modified xsi:type="dcterms:W3CDTF">2010-11-05T09:47:00Z</dcterms:modified>
  <cp:revision>11</cp:revision>
  <dc:subject/>
  <dc:title>KWOTA DŁUGU GMINY W POSZCZEGÓLNYCH LATACH  z tytułu pobranych kredytów i prognozowanych do pobrania</dc:title>
</cp:coreProperties>
</file>