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UCHWAŁA NR 4</w:t>
      </w:r>
    </w:p>
    <w:p>
      <w:pPr>
        <w:pStyle w:val="Normal"/>
        <w:widowControl w:val="false"/>
        <w:autoSpaceDE w:val="false"/>
        <w:spacing w:lineRule="atLeast" w:line="397" w:before="24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GMINNEJ KOMISJI WYBORCZEJ W MIRC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48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w sprawie powołania obwodowych komisji wyborczych w wyborach zarządzonych na 21 listopada 2010 r.</w:t>
      </w:r>
    </w:p>
    <w:p>
      <w:pPr>
        <w:pStyle w:val="Normal"/>
        <w:widowControl w:val="false"/>
        <w:autoSpaceDE w:val="false"/>
        <w:spacing w:lineRule="atLeast" w:line="397" w:before="48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8 ust. 1 ustawy z dnia 16 lipca 1998 r. – Ordynacja wyborcza do rad gmin, rad powiatów i sejmików województw (Dz. U. z 2010 r. Nr 176, poz. 1190) Gminna Komisja Wyborcza uchwala, co następuje:</w:t>
      </w:r>
    </w:p>
    <w:p>
      <w:pPr>
        <w:pStyle w:val="Normal"/>
        <w:widowControl w:val="false"/>
        <w:autoSpaceDE w:val="false"/>
        <w:spacing w:lineRule="atLeast" w:line="397" w:before="36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Powołuje się obwodowe komisje wyborcze w wyborach zarządzonych na 21 listopada 2010 r. w składach określonych w załączniku do uchwały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minnej Komisji Wyborczej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uchwa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Gminnej Komisji Wyborczej w Mirc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4 listopada 2010 r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6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Składy obwodowych komisji wyborczych w gm. Mirzec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1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ławomir Mirosław Surdy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rosław Rafał Niewczas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enryk Szary, zam: Ostrożan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lżbieta Małgorzata Gralec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eta Makowska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licja Ewa Raczyńska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oanna Jaśkiewicz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anda Węgrzyn, zam: Mirzec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2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ożenna Alicja Rosińska, zam: Trębow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wa Danuta Kawalec, zam: Os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ta Ferenc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ciej Paweł Abram, zam: Trębow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drzej Henryk Matysiak, zam: Trębow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nisław Nowak, zam: Trębow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ata Teresa Witkowska, zam: Tychów Star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3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dyta Łyżwa, zam: Os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rosław Piotr Słyk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ian Gwóźdź, zam: Os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enata Sieczka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zysztof Siwiorek, zam: Os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nisław Piętak, zam: Osiny Mokra Niw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cek Królak, zam: Starachowic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4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na Dorota Rafalska, zam: Gad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nieszka Stompór, zam: Os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rosława Ewa Surdy, zam: Gad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dwiga Markiewicz, zam: Gad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ata Anna Banasik, zam: Gad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ta Izabela Dudek, zam: Gad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nna Skorupa, zam: Skarżysko Kamienn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5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dzisław Kazimierz Bonio, zam: Tychów Star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reneusz Gabriel Grzesik, zam: Gad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ek Leszek Jaśkiewicz, zam: Tychów Now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ofia Jadwiga Krakowiak, zam: Tychów Star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ażyna Pacek, zam: Tychó Star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weł Mikołaj Piątek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wa Elżbieta Łęcka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zabela Małgorzata Stachowicz, zam: Tychów Star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6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ata Ewa Nowak, zam: Małyszyn Gór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weł Klepacz, zam: Małyszyn Dol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alina Teresa Zarzycka, zam: Małyszyn Gór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ata Sylwia Łyżwa, zam: Małyszyn Gór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łgorzata Regina Parszewska, zam: Małyszyn Gór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ta Joanna Bonio, zam: Małyszy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ystyna Niewczas, zam: Tychów Star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7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enryk Zbigniew Niewczas, zam: Tychów Now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zysztof Mirosław Marlica, zam: Ostrożan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licja Zdzisława Stachowicz, zam: Tychów Star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dwiga Zofia Matysek, zam: Tychów Now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onika Magdalena Guźdź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cin Łukasz Szaran, zam: Trębowiec Duż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rszula Barszcz, zam: Tychów Now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8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ławomir Franciszek Witkowski, zam: Jagod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oanna Sieczka, zam: Jagod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zegorz Karol Nowak, zam: Trębow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ol Stanisław Bonio, zam: Tychów Star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ymon Piotr Derlatka, zam: Jagod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esław Piętak, zam: Jagod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ata Bogusława Stefańska, zam: Gadk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9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usz Gralec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wa Dorota Borek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zena Justyna Gralec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dyta Katarzyna Serafin, zam: Małyszy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rta Izabela Milicka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rota Małgorzata Szot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łgorzata Justyna Rafalik, zam: Osi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enata Bilska, zam: Mirz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ażyna Alicja Potrzeszcz, zam: Mirze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536" w:leader="underscore"/>
      </w:tabs>
      <w:autoSpaceDE w:val="false"/>
      <w:spacing w:lineRule="auto" w:line="240" w:before="6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1:00Z</dcterms:created>
  <dc:creator>Janus Robert</dc:creator>
  <dc:description/>
  <cp:keywords/>
  <dc:language>en-US</dc:language>
  <cp:lastModifiedBy>Janus Robert</cp:lastModifiedBy>
  <dcterms:modified xsi:type="dcterms:W3CDTF">2010-11-0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