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INARZ   SPRAW  DOTYCZĄCYCH  WYBOR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===============================================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O4 październik  2010                -wydrukowanie i rozplakatowanie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Obwieszczeń Wójta o okręgach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wyborcz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 październik 20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do   godz. 24-tej                        - zgłaszanie kandydatów na radn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do Gminnej Komisji Wyborcze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 październik 20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o  godz. 24-tej                          - zgłaszanie kandydatów na Wój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do Gminnej Komisji Wyborcze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9 październik 2010                  - zgłaszanie kandydatów do Obwodowej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Komisji Wyborczej – do Wójta Gmin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1październik 2010                   - wydrukowanie o rozplakatowani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Obwieszczeń Wójta o obwodach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Głosowa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listopad  2010                         - sporządzenie spisów wyborcó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 listopad 2010                          - powołanie Obwodowych Komisji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Wyborczych przez Gminna Komisję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 listopad 2010                        - składanie wniosków o sporządzenie aktu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Pełnomocnictwa do głosowa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6 listopad 2010                         - składanie wniosków przez wyborców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niepełnosprawnych o dopisanie ich do spisu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w wybranym obwodz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 listopad 2010                          - przekazanie materiałów Obw. Kom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Wyborczy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8:56:00Z</dcterms:created>
  <dc:creator>UG MIRZEC</dc:creator>
  <dc:description/>
  <cp:keywords/>
  <dc:language>en-US</dc:language>
  <cp:lastModifiedBy>UG MIRZEC</cp:lastModifiedBy>
  <cp:lastPrinted>2010-10-01T12:49:00Z</cp:lastPrinted>
  <dcterms:modified xsi:type="dcterms:W3CDTF">2010-10-06T08:56:00Z</dcterms:modified>
  <cp:revision>2</cp:revision>
  <dc:subject/>
  <dc:title>TERMINARZ   SPRAW  DOTYCZĄCYCH  WYBORÓW</dc:title>
</cp:coreProperties>
</file>