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KŁAD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NEJ KOMISJI WYBORCZEJ W MIRC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1. IRENA TARABASZ       PRZEWODNICZĄ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2. ZOFIA BARSZCZ            ZASTĘP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3. EWA BĄK                        CZŁON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4. MARZANNA KRUK       CZŁON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5. KAROLINA PAWLIK     CZŁON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6. DANUTA PACHNIK       CZŁON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7. PIOTR MARGULA          CZŁON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Komisja pełni dyżur w Urzędzie Gminy w Mircu pokój Nr 202   tel. (41) 27-67-18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poniedziałku do piątku od godz.  7.30   - 15.3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dniu 22 października       od godz. 7.30   - 24.00</w:t>
      </w:r>
    </w:p>
    <w:p>
      <w:pPr>
        <w:pStyle w:val="Normal"/>
        <w:rPr/>
      </w:pPr>
      <w:r>
        <w:rPr>
          <w:b/>
          <w:sz w:val="40"/>
          <w:szCs w:val="40"/>
        </w:rPr>
        <w:t>w dniu 27 października       od godz. 7.30   - 24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2:00Z</dcterms:created>
  <dc:creator>UG MIRZEC</dc:creator>
  <dc:description/>
  <cp:keywords/>
  <dc:language>en-US</dc:language>
  <cp:lastModifiedBy>Janus Robert</cp:lastModifiedBy>
  <cp:lastPrinted>2010-10-15T11:33:00Z</cp:lastPrinted>
  <dcterms:modified xsi:type="dcterms:W3CDTF">2010-10-19T05:59:00Z</dcterms:modified>
  <cp:revision>4</cp:revision>
  <dc:subject/>
  <dc:title>SKŁAD  </dc:title>
</cp:coreProperties>
</file>