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GMINNEJ KOMISJI WYBORCZEJ W  MIRC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PRZEPROWADZENIA WYBORÓW UZUPEŁNIAJĄC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OKRĘGU WYBORCZYM NR 9 W MIRC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YZNACZONYCH NA DZIEŃ 27 LUTEGO 2011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543"/>
        <w:gridCol w:w="384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IMIĘ I      NAZWISK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FUNKCJ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JAN ADAM  ZAWISZ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WODNICZĄC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OLINA EWA PAWLI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ZASTĘPCA PRZEWODNICZĄCEG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ETA    PŁUS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ŁONE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 JERZY MYSZK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ŁONE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RZEGORZ SZYMON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SZAR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ŁONE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MIAN GRABK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ŁONE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ZENA GRALEC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ŁONE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ATARZYNA EWA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STRABANI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ŁONEK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6:00Z</dcterms:created>
  <dc:creator>UG MIRZEC</dc:creator>
  <dc:description/>
  <cp:keywords/>
  <dc:language>en-US</dc:language>
  <cp:lastModifiedBy>UG MIRZEC</cp:lastModifiedBy>
  <cp:lastPrinted>2011-01-17T12:52:00Z</cp:lastPrinted>
  <dcterms:modified xsi:type="dcterms:W3CDTF">2011-01-17T12:26:00Z</dcterms:modified>
  <cp:revision>2</cp:revision>
  <dc:subject/>
  <dc:title>SKŁAD GMINNEJ KOMISJI WYBORCZEJ W  MIRCU</dc:title>
</cp:coreProperties>
</file>