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Mircu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9 październik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Mirzec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Gminna Komisja Wyborcza w Mircu podaje informację o zarejestrowanych kandyda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KIEŁKA Marek, lat 50, wykształcenie wyższe, zam. Mirzec Podborki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OMITET WYBORCZY SLD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łonek Sojuszu Lewicy Demokra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WAK Bogusław, lat 53, wykształcenie wyższe, zam. Jagodn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DOŚWIADCZENIE I PRZYSZŁOŚĆ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rena Tarabas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0:00Z</dcterms:created>
  <dc:creator>Janus Robert</dc:creator>
  <dc:description/>
  <cp:keywords/>
  <dc:language>en-US</dc:language>
  <cp:lastModifiedBy>Janus Robert</cp:lastModifiedBy>
  <dcterms:modified xsi:type="dcterms:W3CDTF">2010-11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