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MIRC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3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Gminy Mirzec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Gminna Komisja Wyborcza w Mircu podaje informację o zarejestrowanych listach kandydatów na rad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LICKI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irzec Majorat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D Waldemar Szym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Mirzec Majorat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ERAFIN Andrzej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Mirz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KITA Piotr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Mirz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ECZKA Leszek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Mirzec-Malców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RZYSZŁOŚĆ WSPÓLNĄ SPRAW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ROSZYŃSKI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Mirzec Majorat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8 – KWW MIRKA SEWERY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EWERYN Mirosław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Mirzec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MORSKI Andrzej Wac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Trębowiec Duż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SOWSKA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Trębowiec Duż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WAK Ren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Trębowiec Mał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KITA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Trębowiec Mał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RZYSZŁOŚĆ WSPÓLNĄ SPRAW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RAN Krzysztof Le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Trębowiec Duż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SNO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Os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OMPÓR Rom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Os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RIAŃSKI Marcin Łuk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Os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APISZ Jan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Os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RYCHARSKI Mieczysław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Osi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IDZIŃSK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ŻMIJEWSK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0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CZYŃSKI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WISZA Iren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ŁACH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GAJNY Ireneusz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UT Marzen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NIO Bogdan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YSZKA Jan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WCZAS Stefan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Ostroż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AMSKI Ernest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Ostroż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LEC Radosław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Ostroż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BCZYK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RZYSZŁOŚĆ WSPÓLNĄ SPRAW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SOWICZ-KACZOROWSKA Monika Karo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NGM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CHARSKA Bożena Elżbi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Ostroż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CHARSKI Rafał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Ostrożan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"WSPÓLNA SPRAWA MIRZEC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CH Piotr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Tychów St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WCZAS Robert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APIEŃ Justyn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ŁYK Zygmunt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6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DZIK-NAPIÓRKOWSKA Agnieszka Il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Małyszyn Dol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IK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IEŁ Kazimierz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CE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Małyszyn Górn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OBODA Grzegorz Rober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IGIEL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MORSK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K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0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RZYSZŁOŚĆ WSPÓLNĄ SPRAW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WCZAS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6 – KWW NGM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LEC Jarosław Rober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Tychów No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UDZEŃ Krzysztof Iren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Jagodn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RLATKA Antoni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Jagodn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ANNY SIECZ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ECZKA Anna An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Gad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KIEŁKA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Mirzec Pod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OMPOR Jacek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irzec-Podkowal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CHOWICZ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Mirzec Pod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SOCKI Zenon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Mirzec Poduchown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4 – KWW DOŚWIADCZENIE I PRZYSZŁ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OMPOR Marian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Mirzec-Poddąbr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CZYŃSKI Cz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irzec-Podbor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5 – KWW PRZYSZŁOŚĆ WSPÓLNĄ SPRAW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ALEC Robert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Mirzec-Poddąbr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7 – KWW EDWARDA MUNDZIK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UNDZIK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Mirzec - Podkowal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TERESY MICHAŁ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CHAŁKÓW Teresa Mari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Mirzec-Poddąbr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rena Tarabas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6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8:00Z</dcterms:created>
  <dc:creator>Janus Robert</dc:creator>
  <dc:description/>
  <cp:keywords/>
  <dc:language>en-US</dc:language>
  <cp:lastModifiedBy>Janus Robert</cp:lastModifiedBy>
  <dcterms:modified xsi:type="dcterms:W3CDTF">2010-11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