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Ż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MIR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STYCZNIA 2011         OD GODZ.        8-ej   do 13-t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STYCZNIA 2011         OD GODZ.      12-ej   do 18-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STYCZNIA 2011         OD GODZ.       8-ej    do 15-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STYCZNIA 2011         OD GODZ.      12-tej  do 15-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STYCZNIA 2011         OD  GODZ.      8- ej    do 24-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Gminnej Komisji Wybo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/ Jan Adam Zawisz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6:00Z</dcterms:created>
  <dc:creator>UG MIRZEC</dc:creator>
  <dc:description/>
  <cp:keywords/>
  <dc:language>en-US</dc:language>
  <cp:lastModifiedBy>UG MIRZEC</cp:lastModifiedBy>
  <cp:lastPrinted>2011-01-17T13:23:00Z</cp:lastPrinted>
  <dcterms:modified xsi:type="dcterms:W3CDTF">2011-01-17T12:26:00Z</dcterms:modified>
  <cp:revision>2</cp:revision>
  <dc:subject/>
  <dc:title>DYŻURY</dc:title>
</cp:coreProperties>
</file>