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. REALIZACJA DOCHODÓW ZA  I  PÓŁROCZE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ochody budżetu gminy za I półrocze 2010 roku  zostały wykonan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kwocie 10 567 007,71 zł na planowane 20 733 473 zł, co stanowi  50,97% ogółu planu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4"/>
        <w:gridCol w:w="4257"/>
        <w:gridCol w:w="1256"/>
        <w:gridCol w:w="20"/>
        <w:gridCol w:w="1487"/>
        <w:gridCol w:w="72"/>
        <w:gridCol w:w="709"/>
        <w:gridCol w:w="1559"/>
        <w:gridCol w:w="1440"/>
        <w:gridCol w:w="1440"/>
        <w:gridCol w:w="14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 I 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(zwrot rolnikom części podatku akcyzowego zawartego w cenie oleju napędow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3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 37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 37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372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372,1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372,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9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hanging="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  <w:t>(opłata za dzierżawę obwodów łowiecki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 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33,3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,3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,44 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,44 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69,44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690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01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801,9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48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298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14,30      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7,0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,05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,67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2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wojew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( w zakresie dowodów osobistych, ewidencji ludności, działalności gospodarczej, U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 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 96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30 878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 67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 674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28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3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Dotacje celowe w ramach program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finansowanych z udziałem środk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europejskich oraz środków, o któr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mowa w art.5 ust.1.pkt 3 oraz ust. 3 pkt 5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i 6 ustawy, lub płatności w ram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budżetu środków europejski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(informatyzacja urzędu gminy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49 774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4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3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,21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</w:r>
          </w:p>
          <w:p>
            <w:pPr>
              <w:pStyle w:val="Normal"/>
              <w:ind w:hanging="226"/>
              <w:jc w:val="right"/>
              <w:rPr/>
            </w:pPr>
            <w:r>
              <w:rPr/>
              <w:t xml:space="preserve">2010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(prowadzenie stałego rejestru spisu wyborców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4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 7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>
                <w:b/>
              </w:rPr>
              <w:t>75107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bory Prezydenta Rzeczypospolitej Polskiej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państwa na realizację zadań bieżących </w:t>
            </w:r>
          </w:p>
          <w:p>
            <w:pPr>
              <w:pStyle w:val="Normal"/>
              <w:ind w:left="252" w:hanging="252"/>
              <w:rPr/>
            </w:pPr>
            <w:r>
              <w:rPr/>
              <w:t>z zakresu administracji rządowej oraz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innych zadań zleconych gmin i ustawami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5 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 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35 066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 0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BEZPIECZEŃSTWO  PUBLICZNE  I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OCHRONA PRZECIWPOŻAROW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Środki na dofinansowanie własn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zadań bieżących gmin (związków gmin)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powiatów, samorządów województ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pozyskane z innych źródeł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>(środki PZU- zakup pompy szlamowej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 77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00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1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Usuwanie skutków klęsk żywiołowych 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77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778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OD JEDNOSTEK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(podatek i odsetki realizowane są poprzez urząd skarbow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365 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 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</w:rPr>
              <w:t>1 506 052,2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 124,3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 039,8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4,50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4,7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3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2,2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odsetki od nieterminowych wpłat z  w/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datk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2 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1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9 418,5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</w:t>
            </w:r>
            <w:r>
              <w:rPr/>
              <w:t>173 233,00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      </w:t>
            </w:r>
            <w:r>
              <w:rPr/>
              <w:t>476,0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   </w:t>
            </w:r>
            <w:r>
              <w:rPr/>
              <w:t>25 703,00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,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,87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95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8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50,40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32,50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od środków tran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ealizowany przez urząd 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</w:rPr>
              <w:t>koszty  upom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datkó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656 6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7 9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7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51 063,73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</w:t>
            </w:r>
            <w:r>
              <w:rPr/>
              <w:t>94 646,68</w:t>
              <w:tab/>
              <w:tab/>
              <w:t xml:space="preserve">     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>166 957,37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</w:t>
            </w:r>
            <w:r>
              <w:rPr/>
              <w:t>1 242,83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</w:t>
            </w:r>
            <w:r>
              <w:rPr/>
              <w:t>43 943,17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</w:t>
            </w:r>
            <w:r>
              <w:rPr/>
              <w:t>4 754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</w:t>
            </w:r>
            <w:r>
              <w:rPr/>
              <w:t>37 253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  </w:t>
            </w:r>
            <w:r>
              <w:rPr/>
              <w:t>1 108,8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1 157,88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,4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5,5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61,8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56,4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54,9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3,2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6,5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73,92 </w:t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,95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 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 124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 077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7 295,1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,9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3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71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/>
              <w:t>00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- 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udział w podatku dochodowym od osób prawnych przekazywany przez urzędy skarb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9 4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191 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snapToGrid w:val="false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93 320,96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rPr/>
            </w:pPr>
            <w:r>
              <w:rPr>
                <w:b/>
              </w:rPr>
              <w:t xml:space="preserve">   </w:t>
            </w:r>
            <w:r>
              <w:rPr/>
              <w:t>885 034,00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8 286,96 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,4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40,3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6,03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 628 8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0 9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 210 90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516 730,0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2 0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822 09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6,04 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61,54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/>
              <w:t>61,54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758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246 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 246 01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623 008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623 008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00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- odsetki od lokat terminow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od  środków na rachunku bieżąc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 środki z tytułu niewykona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ów niewygasając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upływem roku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166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 165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5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4 9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4 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 4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2 460,00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0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6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 (wpływy z wynajmu pomieszczeń szkol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Otrzymane spadki, zapisy i darowizny </w:t>
            </w:r>
          </w:p>
          <w:p>
            <w:pPr>
              <w:pStyle w:val="Normal"/>
              <w:rPr/>
            </w:pPr>
            <w:r>
              <w:rPr/>
              <w:t>w postaci pieniężnej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dochodoweg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 osób fizycznych, odszkodowani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ytułu szkód w budynkach szkół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rPr/>
            </w:pPr>
            <w:r>
              <w:rPr/>
              <w:t>(dotacja na zakup pomocy dydaktycznych w ramach rządowego programu  Wspierania do zakupu pomocy naukowych „Radosna Szkoła” dla szkó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6 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 35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0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51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23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9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737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</w:rPr>
              <w:t xml:space="preserve">11,9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2,6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0,2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3,10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62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wpływ za czesne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od osób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zycznych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tacje celowe w ramach programów finansowych z udziałem środków europejskich oraz środków, o których mowa art. 5 ust. 1 pkt 3 oraz ust.3 pkt 5 </w:t>
            </w:r>
          </w:p>
          <w:p>
            <w:pPr>
              <w:pStyle w:val="Normal"/>
              <w:jc w:val="both"/>
              <w:rPr/>
            </w:pPr>
            <w:r>
              <w:rPr/>
              <w:t>i 6 ustawy, lub płatności w ramach budżetu środków europejski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(dotacja na budowę przedszkola w Mirc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Funduszu Rozwoju Regionalnego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1 3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38 622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74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18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5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84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8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9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(wynajem pomieszczeń szkolnych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prowadzonego podatku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zycznych i odszkodowanie za szk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wstałe w budynku szkoł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93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35,8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6,9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</w:t>
            </w:r>
            <w:r>
              <w:rPr/>
              <w:t>35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7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ły obsługi ekonomiczno- administracyjnej szkół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środków na rachunku bieżący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prowizja od terminowo odprowadzonego podatku dochodoweg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2,2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,7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(odpłatność uczniów za żywieni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w stołówkach szkolnych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(prowizja od terminowo odprowadzonego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datku od osób fizycznych )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555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 876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7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80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4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firstLine="6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ind w:left="-6" w:firstLine="6"/>
              <w:rPr/>
            </w:pPr>
            <w:r>
              <w:rPr/>
              <w:t>(środki Narodowego Centrum Kultury na realizację programu „Śpiewająca Polska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9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5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05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9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>Świadczenia rodzinne, świadczenia z funduszu alimentacyjnego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dsetki od nienależnie pobranych zasiłków rodzinnych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wroty nienależnie pobranych zasiłków rodzinny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ochód uzyskany z tytułu egzekucji zaliczek i funduszu alimentacyjneg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727 48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1 3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221 1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900 048,7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  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1 611 115,52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3 854,52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1 598 222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9 039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97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</w:rPr>
              <w:t>49,7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5,0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9,6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>75,33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e zdrowotne opłacane za osoby pobierające niektóre świadczenia z pomocy społecznej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soby uczestniczące w zajęciach w centrum 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20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26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,03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4,4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2,72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  <w:r>
              <w:rPr>
                <w:i/>
              </w:rPr>
              <w:t xml:space="preserve"> (zwroty nienależnie pobranych zasił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>
                <w:b/>
                <w:b/>
                <w:sz w:val="10"/>
                <w:szCs w:val="10"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1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1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86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4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4 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7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 7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prowizja od terminow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dprowadzonego podatku dochodowego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0 7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8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7,07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7,1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7,0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i/>
              </w:rPr>
              <w:t>opłata za wykonywane usługi  opiekuńcz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8" w:leader="none"/>
                <w:tab w:val="right" w:pos="977" w:leader="none"/>
              </w:tabs>
              <w:jc w:val="right"/>
              <w:rPr/>
            </w:pPr>
            <w:r>
              <w:rPr/>
              <w:t>17 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85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  <w:t>75,63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>75,63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(dożywianie uczni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otrzymane z budżetu  państwa na zadania bieżące realizowane przez gminę na podstawie porozumień z organami administracji rządowej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środki z Poakcesyjnego Programu Wsparcia Obszarów Wiejskich na realizację programu Integracji Społecznej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2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 5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 7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207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 0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 157,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57,7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54,91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59,9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07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09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7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 W ZAKRESIE POLITY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tacje celowe w ramach programów finansowanych z udziałem środków europejskich oraz środków, o których mowa art. 5 ust. 1 pkt 3 oraz ust.3 pkt 5 </w:t>
            </w:r>
          </w:p>
          <w:p>
            <w:pPr>
              <w:pStyle w:val="Normal"/>
              <w:jc w:val="both"/>
              <w:rPr/>
            </w:pPr>
            <w:r>
              <w:rPr/>
              <w:t>i 6 ustawy, lub płatności w ramach budżetu środków europejski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e celowe w ramach programów finansowanych z udziałem środków europejskich oraz środków, o których mowa art. 5 ust. 1 pkt 3 oraz ust.3 pkt 5 i 6 ustawy, lub płatności w ramach budżetu środków europ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odki  na dofinansowanie własnych zadań bieżących gmin (związków gmin), powiatów (związków powiatów ), samorządów województw,  pozyskane </w:t>
            </w:r>
          </w:p>
          <w:p>
            <w:pPr>
              <w:pStyle w:val="Normal"/>
              <w:rPr/>
            </w:pPr>
            <w:r>
              <w:rPr/>
              <w:t xml:space="preserve">z innych źróde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8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8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 4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6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94 260,8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94 260,8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68 128,1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 501,6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4 631,0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8,7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8,7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7,7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4,8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3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i/>
              </w:rPr>
              <w:t>(stypendia dla uczni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7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 7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7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7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 7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69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 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i k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korzystanie ze środowisk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pływy z różnych opłat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 95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72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72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68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904,1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6,25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6,25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46,3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/>
              <w:t>99,54</w:t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 733 4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 567 00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50,97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I. REALIZACJA WYDATKÓW  ZA  I  PÓŁROCZE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I półrocze 2010 rok zostały wykonane w wysokości </w:t>
      </w:r>
    </w:p>
    <w:p>
      <w:pPr>
        <w:pStyle w:val="Normal"/>
        <w:spacing w:lineRule="auto" w:line="360"/>
        <w:jc w:val="both"/>
        <w:rPr/>
      </w:pPr>
      <w:r>
        <w:rPr>
          <w:shadow/>
          <w:sz w:val="26"/>
          <w:szCs w:val="26"/>
        </w:rPr>
        <w:t>9 656 569,48 zł na planowane  23 821 818  zł  co, stanowi 40, 53 %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>wydatki bieżące własne gminy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wydatki bieżące zlecone gminie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 wykonywania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9 724 07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6 340 853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 383 22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 097 745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 505 766,27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 799 607,28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 706 158,9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50 803,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8,1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47,78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50,43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8,4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 821 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 656 569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0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shadow/>
          <w:sz w:val="16"/>
          <w:szCs w:val="16"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  <w:t xml:space="preserve"> </w:t>
      </w:r>
      <w:r>
        <w:rPr>
          <w:shadow/>
          <w:u w:val="single"/>
        </w:rPr>
        <w:t>Załącznik Nr 2</w:t>
      </w:r>
    </w:p>
    <w:p>
      <w:pPr>
        <w:pStyle w:val="Normal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hadow/>
          <w:u w:val="single"/>
        </w:rPr>
        <w:t xml:space="preserve">REALIZACJA    WYDATKÓW   ZA I PÓŁROCZE 2010 ROKU 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260"/>
        <w:gridCol w:w="162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analizacja gminy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>604 27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82 500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82 5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847,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868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868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aty gmin na rzecz Izb Rolniczych              w wysokości 2 % uzyskanych wpływów            z 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7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607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5,32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5,32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częściowe pokrycie kosztów postępowania w sprawie zwrotu rolnikom podatku akcyzowego zawartego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row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dokonano zwrotu rolnikom podatku akcyzowego zawartego w cenie oleju napędowego (zadanie zlecone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116 3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66 372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 000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151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18,38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5 076,81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1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WYTWARZANIE                                               I ZAOPATRYWANIE W ENERGIĘ ELEKTRYCZNĄ GAZ I WODĘ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 Majorat pobieranej z ujęcia Mir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roboty ziemne przy awarii wodociągu Osiny Majo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8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/>
              <w:t>1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0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560,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 56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84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84,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4,34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NSPORT  I  ŁĄCZ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celowa na pomoc finansową udzieloną między jednostkami samorządu terytorialnego na dofinansowanie własnych zadań bieżąc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6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 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82 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 874,89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py do ewidencji dró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naki drog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farby na przystan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remont odwodnienia na parkingu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imowe utrzymanie dró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ontaż znaków drog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szkodowanie za uszkodz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samochód na pętli </w:t>
            </w:r>
          </w:p>
          <w:p>
            <w:pPr>
              <w:pStyle w:val="Normal"/>
              <w:rPr/>
            </w:pPr>
            <w:r>
              <w:rPr>
                <w:i/>
              </w:rPr>
              <w:t>- naprawy dróg i przystanków 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Ostrożanka – 4 982,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Tychów Nowy – 3 321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irzec Majorat- 8 301,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irzec Podborki- 4 123,60</w:t>
            </w:r>
          </w:p>
          <w:p>
            <w:pPr>
              <w:pStyle w:val="Normal"/>
              <w:rPr/>
            </w:pPr>
            <w:r>
              <w:rPr>
                <w:i/>
              </w:rPr>
              <w:t>&gt; Gadka – 2 880,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pętla Osiny – 2 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1 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874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545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37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7 884,35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 444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 273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2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 049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0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ubezpieczenie budyn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 0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opracowanie decyzji o warunkach zabudow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20,8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20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420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33,57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e geodezyjne i kartograficzne (nieinwestycyjne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kup akcesoriów komputerowych, w tym programów i licencji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1 7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 9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6 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 1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7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7 6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 237 800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44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3 772,00</w:t>
            </w:r>
          </w:p>
          <w:p>
            <w:pPr>
              <w:pStyle w:val="Normal"/>
              <w:jc w:val="right"/>
              <w:rPr/>
            </w:pPr>
            <w:r>
              <w:rPr/>
              <w:t>538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69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15,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6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3,89</w:t>
            </w:r>
          </w:p>
          <w:p>
            <w:pPr>
              <w:pStyle w:val="Normal"/>
              <w:jc w:val="center"/>
              <w:rPr/>
            </w:pPr>
            <w:r>
              <w:rPr/>
              <w:t>53,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okładki okolicznościowe i karty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oraz wiązanki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akup materiałów papierniczych do sprzętu drukarskiego i urządze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747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 99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 055,02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6,93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8,09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2 33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odzieży ochronnej ,okula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adzenie strony internet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enumerata czasop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czyst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posażenie urzędu oraz zak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obnego sprzętu biur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porad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woda na korytar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siążki pocztowe i bloczki cze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>-konserwacja k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bada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opłata roczna za skrzynkę podawczą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monitoring budy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bonamenty za oprogramowania komputer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roczna za stronę internetową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opłata za  podpisu elektroni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ieczą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byt na  szkoleni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wóz śmieci z konten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owa zlecenia- inspektora BHP</w:t>
            </w:r>
          </w:p>
          <w:p>
            <w:pPr>
              <w:pStyle w:val="Normal"/>
              <w:rPr/>
            </w:pPr>
            <w:r>
              <w:rPr>
                <w:i/>
              </w:rPr>
              <w:t>- remont łazie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śnieżanie dach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dłączenie mamobu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50 500</w:t>
            </w:r>
          </w:p>
          <w:p>
            <w:pPr>
              <w:pStyle w:val="Normal"/>
              <w:jc w:val="right"/>
              <w:rPr/>
            </w:pPr>
            <w:r>
              <w:rPr/>
              <w:t>108 900</w:t>
            </w:r>
          </w:p>
          <w:p>
            <w:pPr>
              <w:pStyle w:val="Normal"/>
              <w:jc w:val="right"/>
              <w:rPr/>
            </w:pPr>
            <w:r>
              <w:rPr/>
              <w:t>248 000</w:t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>1 086 523,59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/>
            </w:pPr>
            <w:r>
              <w:rPr/>
              <w:t>1 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2 634,76</w:t>
            </w:r>
          </w:p>
          <w:p>
            <w:pPr>
              <w:pStyle w:val="Normal"/>
              <w:jc w:val="right"/>
              <w:rPr/>
            </w:pPr>
            <w:r>
              <w:rPr/>
              <w:t>108 451,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6 499,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 981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8 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3 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 728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319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80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49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71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2,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7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97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5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400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495,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4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6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0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31 919,31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6 416,8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9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7 832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35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61,3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077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8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658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02,4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004,9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40,6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572,9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20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 989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074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7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9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1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1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8</w:t>
            </w:r>
          </w:p>
          <w:p>
            <w:pPr>
              <w:pStyle w:val="Normal"/>
              <w:jc w:val="center"/>
              <w:rPr/>
            </w:pPr>
            <w:r>
              <w:rPr/>
              <w:t>99,58</w:t>
            </w:r>
          </w:p>
          <w:p>
            <w:pPr>
              <w:pStyle w:val="Normal"/>
              <w:jc w:val="center"/>
              <w:rPr/>
            </w:pPr>
            <w:r>
              <w:rPr/>
              <w:t>46,98</w:t>
            </w:r>
          </w:p>
          <w:p>
            <w:pPr>
              <w:pStyle w:val="Normal"/>
              <w:jc w:val="center"/>
              <w:rPr/>
            </w:pPr>
            <w:r>
              <w:rPr/>
              <w:t>3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ubezpieczenie budynku i komputerów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składka członkowska Stowarzyszenia  Na Rzecz Rozwoju Gminy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części do komputerów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zakup oprogramowania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tonery do drukarek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studium wykonalności informatyzacji budynku Urzędu Gmin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 7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 7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14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936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3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802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175,0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4 944,00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 103,40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12 508,58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 450,7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 356,2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 701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</w:tr>
      <w:tr>
        <w:trPr>
          <w:trHeight w:val="3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nagrody dla KG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grody na konkurs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języka angiels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przegląd kolęd i pastorał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szukamy tal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Fenomen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pożarnict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artykuły spożywcz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sztandaru dla OSP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kup worków na dary dla powodzi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zakup stołu wiejski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zakup nagrody dla najlepszego sołty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dofinansowanie 104 Drużyny Harcerskiej na festiwal do Tarnobrzeg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-dowóz zespołów ludowych na konkursy i spotkani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dowóz strażaków na spotk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wynagrodzenie z tytułu zawartych umów z gazetami lokalnymi na 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transport darów dla powodzian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opłata za udział sołtysów w konkur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4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  <w:t>73 724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21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86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047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84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935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43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002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10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527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>- opłata za przelewy i prowadz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achunku bankowego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lskich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00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 763,2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0 703,3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615,5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251,54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63,4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 329,3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3</w:t>
            </w:r>
          </w:p>
          <w:p>
            <w:pPr>
              <w:pStyle w:val="Normal"/>
              <w:jc w:val="center"/>
              <w:rPr/>
            </w:pPr>
            <w:r>
              <w:rPr/>
              <w:t>29,37</w:t>
            </w:r>
          </w:p>
          <w:p>
            <w:pPr>
              <w:pStyle w:val="Normal"/>
              <w:jc w:val="center"/>
              <w:rPr/>
            </w:pPr>
            <w:r>
              <w:rPr/>
              <w:t>1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4</w:t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  <w:t>4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/zadanie zlecone z zakresu prowadzenia stałego rejestru spisu wyborców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4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60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,00</w:t>
            </w:r>
          </w:p>
          <w:p>
            <w:pPr>
              <w:pStyle w:val="Normal"/>
              <w:jc w:val="right"/>
              <w:rPr/>
            </w:pPr>
            <w:r>
              <w:rPr/>
              <w:t>82,02</w:t>
            </w:r>
          </w:p>
          <w:p>
            <w:pPr>
              <w:pStyle w:val="Normal"/>
              <w:jc w:val="right"/>
              <w:rPr/>
            </w:pPr>
            <w:r>
              <w:rPr/>
              <w:t>13,5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bory Prezydenta Rzeczpospolitej Polski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2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5 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 410</w:t>
            </w:r>
          </w:p>
          <w:p>
            <w:pPr>
              <w:pStyle w:val="Normal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25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2,72</w:t>
            </w:r>
          </w:p>
          <w:p>
            <w:pPr>
              <w:pStyle w:val="Normal"/>
              <w:jc w:val="right"/>
              <w:rPr/>
            </w:pPr>
            <w:r>
              <w:rPr/>
              <w:t>60,03</w:t>
            </w:r>
          </w:p>
          <w:p>
            <w:pPr>
              <w:pStyle w:val="Normal"/>
              <w:jc w:val="right"/>
              <w:rPr/>
            </w:pPr>
            <w:r>
              <w:rPr/>
              <w:t>4 0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11,48</w:t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,76</w:t>
            </w:r>
          </w:p>
          <w:p>
            <w:pPr>
              <w:pStyle w:val="Normal"/>
              <w:jc w:val="right"/>
              <w:rPr/>
            </w:pPr>
            <w:r>
              <w:rPr/>
              <w:t>478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7</w:t>
            </w:r>
          </w:p>
          <w:p>
            <w:pPr>
              <w:pStyle w:val="Normal"/>
              <w:jc w:val="center"/>
              <w:rPr/>
            </w:pPr>
            <w:r>
              <w:rPr/>
              <w:t>63,19</w:t>
            </w:r>
          </w:p>
          <w:p>
            <w:pPr>
              <w:pStyle w:val="Normal"/>
              <w:jc w:val="center"/>
              <w:rPr/>
            </w:pPr>
            <w:r>
              <w:rPr/>
              <w:t>6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8</w:t>
            </w:r>
          </w:p>
          <w:p>
            <w:pPr>
              <w:pStyle w:val="Normal"/>
              <w:jc w:val="center"/>
              <w:rPr/>
            </w:pPr>
            <w:r>
              <w:rPr/>
              <w:t>37,04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7</w:t>
            </w:r>
          </w:p>
          <w:p>
            <w:pPr>
              <w:pStyle w:val="Normal"/>
              <w:jc w:val="center"/>
              <w:rPr/>
            </w:pPr>
            <w:r>
              <w:rPr/>
              <w:t>4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00</w:t>
            </w:r>
          </w:p>
        </w:tc>
      </w:tr>
      <w:tr>
        <w:trPr>
          <w:trHeight w:val="3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oli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ofinansowanie do zakupu samochodu dla Komendy Powiatowej Policji w Starach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 6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292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Nagrody i 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udział w akcj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żarniczych i szkoleni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umowy zlecenia kierowców- konserwatorów – samochodów pożarnicz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undurowanie i sprzęt przeciwpożar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akumulatorów i innych części do samochod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ne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badania straża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eglądy techniczne samochod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naprawy  samochodów i radiosta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obóz szkoleni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y za przesył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samochodów pożarniczych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budowa budynku OSP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rozbudowa budynku OSP Tychów Sta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 inwestycyjne jednostek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kup motopompy szlamowej OSP Tręb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76 8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265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,11</w:t>
            </w:r>
          </w:p>
          <w:p>
            <w:pPr>
              <w:pStyle w:val="Normal"/>
              <w:jc w:val="right"/>
              <w:rPr/>
            </w:pPr>
            <w:r>
              <w:rPr/>
              <w:t>9 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528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14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241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72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897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 641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79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842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1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9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9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23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 73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1</w:t>
            </w:r>
          </w:p>
          <w:p>
            <w:pPr>
              <w:pStyle w:val="Normal"/>
              <w:jc w:val="center"/>
              <w:rPr/>
            </w:pPr>
            <w:r>
              <w:rPr/>
              <w:t>3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64</w:t>
            </w:r>
          </w:p>
        </w:tc>
      </w:tr>
      <w:tr>
        <w:trPr>
          <w:trHeight w:val="31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rządzanie kryzy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prawa grzejnika w składzie O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kup pali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kup work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akup posiłków dla strażaków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ransport pia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2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77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84,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868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5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 293,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bór podatków, opłat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niepodatkowych należności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e agencyjno – 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dru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przesyłki listowe poza teren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koszty egzekucyjn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papier do drukarek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/>
              <w:t>Zakup akcesoriów komputerowych, w tym programów i licencji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</w:rPr>
              <w:t>toner do drukarek</w:t>
            </w:r>
            <w:r>
              <w:rPr/>
              <w:t xml:space="preserve"> </w:t>
            </w:r>
          </w:p>
          <w:p>
            <w:pPr>
              <w:pStyle w:val="Tekstpodstawowy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2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8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8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 055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62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6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2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58,15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58,15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56,05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68,14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66,86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/>
              <w:t>46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setki i dyskonto od krajowych</w:t>
            </w:r>
          </w:p>
          <w:p>
            <w:pPr>
              <w:pStyle w:val="Normal"/>
              <w:rPr/>
            </w:pPr>
            <w:r>
              <w:rPr/>
              <w:t>papierów wartościowych oraz od</w:t>
            </w:r>
          </w:p>
          <w:p>
            <w:pPr>
              <w:pStyle w:val="Normal"/>
              <w:rPr/>
            </w:pPr>
            <w:r>
              <w:rPr/>
              <w:t>krajowych pożyczek i kredy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85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85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 085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4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2 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 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- zagospodarowanie terenu wraz z budowa boisk sportowych przy Szkole Podstawowej w Tychowie N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2 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6 1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0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25 274,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 655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,9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zaliczane do 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Kary i odszkodowania wypłacone na rzecz osób fizycznych 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 xml:space="preserve">Wydatki na zakupy inwesty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806 1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5 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11 136</w:t>
            </w:r>
          </w:p>
          <w:p>
            <w:pPr>
              <w:pStyle w:val="Normal"/>
              <w:jc w:val="right"/>
              <w:rPr/>
            </w:pPr>
            <w:r>
              <w:rPr/>
              <w:t>256 6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21 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 830</w:t>
            </w:r>
          </w:p>
          <w:p>
            <w:pPr>
              <w:pStyle w:val="Normal"/>
              <w:jc w:val="right"/>
              <w:rPr/>
            </w:pPr>
            <w:r>
              <w:rPr/>
              <w:t>142 058</w:t>
            </w:r>
          </w:p>
          <w:p>
            <w:pPr>
              <w:pStyle w:val="Normal"/>
              <w:jc w:val="right"/>
              <w:rPr/>
            </w:pPr>
            <w:r>
              <w:rPr/>
              <w:t>4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7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5 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000 </w:t>
            </w:r>
          </w:p>
          <w:p>
            <w:pPr>
              <w:pStyle w:val="Normal"/>
              <w:jc w:val="right"/>
              <w:rPr/>
            </w:pPr>
            <w:r>
              <w:rPr/>
              <w:t>48 1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 450</w:t>
            </w:r>
          </w:p>
          <w:p>
            <w:pPr>
              <w:pStyle w:val="Normal"/>
              <w:jc w:val="right"/>
              <w:rPr/>
            </w:pPr>
            <w:r>
              <w:rPr/>
              <w:t>12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278 0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6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2 836 613,12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 35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4 180,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6 692,84</w:t>
            </w:r>
          </w:p>
          <w:p>
            <w:pPr>
              <w:pStyle w:val="Normal"/>
              <w:jc w:val="right"/>
              <w:rPr/>
            </w:pPr>
            <w:r>
              <w:rPr/>
              <w:t>268 115,46</w:t>
            </w:r>
          </w:p>
          <w:p>
            <w:pPr>
              <w:pStyle w:val="Normal"/>
              <w:jc w:val="right"/>
              <w:rPr/>
            </w:pPr>
            <w:r>
              <w:rPr/>
              <w:t>42 260,03</w:t>
            </w:r>
          </w:p>
          <w:p>
            <w:pPr>
              <w:pStyle w:val="Normal"/>
              <w:jc w:val="right"/>
              <w:rPr/>
            </w:pPr>
            <w:r>
              <w:rPr/>
              <w:t>88 089,12</w:t>
            </w:r>
          </w:p>
          <w:p>
            <w:pPr>
              <w:pStyle w:val="Normal"/>
              <w:jc w:val="right"/>
              <w:rPr/>
            </w:pPr>
            <w:r>
              <w:rPr/>
              <w:t>16 661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9 183,8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 599,06</w:t>
            </w:r>
          </w:p>
          <w:p>
            <w:pPr>
              <w:pStyle w:val="Normal"/>
              <w:jc w:val="right"/>
              <w:rPr/>
            </w:pPr>
            <w:r>
              <w:rPr/>
              <w:t>1 260,00</w:t>
            </w:r>
          </w:p>
          <w:p>
            <w:pPr>
              <w:pStyle w:val="Normal"/>
              <w:jc w:val="right"/>
              <w:rPr/>
            </w:pPr>
            <w:r>
              <w:rPr/>
              <w:t>25 547,22</w:t>
            </w:r>
          </w:p>
          <w:p>
            <w:pPr>
              <w:pStyle w:val="Normal"/>
              <w:jc w:val="right"/>
              <w:rPr/>
            </w:pPr>
            <w:r>
              <w:rPr/>
              <w:t>1 453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 96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7,27</w:t>
            </w:r>
          </w:p>
          <w:p>
            <w:pPr>
              <w:pStyle w:val="Normal"/>
              <w:jc w:val="right"/>
              <w:rPr/>
            </w:pPr>
            <w:r>
              <w:rPr/>
              <w:t>3 234,00</w:t>
            </w:r>
          </w:p>
          <w:p>
            <w:pPr>
              <w:pStyle w:val="Normal"/>
              <w:jc w:val="right"/>
              <w:rPr/>
            </w:pPr>
            <w:r>
              <w:rPr/>
              <w:t>208 5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44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493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,8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6,8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,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1,9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7,5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,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3,0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2,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,3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,8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,0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9,2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/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 998</w:t>
            </w:r>
          </w:p>
          <w:p>
            <w:pPr>
              <w:pStyle w:val="Normal"/>
              <w:jc w:val="right"/>
              <w:rPr/>
            </w:pPr>
            <w:r>
              <w:rPr/>
              <w:t>16 382</w:t>
            </w:r>
          </w:p>
          <w:p>
            <w:pPr>
              <w:pStyle w:val="Normal"/>
              <w:jc w:val="right"/>
              <w:rPr/>
            </w:pPr>
            <w:r>
              <w:rPr/>
              <w:t>38 670</w:t>
            </w:r>
          </w:p>
          <w:p>
            <w:pPr>
              <w:pStyle w:val="Normal"/>
              <w:jc w:val="right"/>
              <w:rPr/>
            </w:pPr>
            <w:r>
              <w:rPr/>
              <w:t>6 320</w:t>
            </w:r>
          </w:p>
          <w:p>
            <w:pPr>
              <w:pStyle w:val="Normal"/>
              <w:jc w:val="right"/>
              <w:rPr/>
            </w:pPr>
            <w:r>
              <w:rPr/>
              <w:t>7 584</w:t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900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394,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 53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 936,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 378,65</w:t>
            </w:r>
          </w:p>
          <w:p>
            <w:pPr>
              <w:pStyle w:val="Normal"/>
              <w:jc w:val="right"/>
              <w:rPr/>
            </w:pPr>
            <w:r>
              <w:rPr/>
              <w:t>16 906,89</w:t>
            </w:r>
          </w:p>
          <w:p>
            <w:pPr>
              <w:pStyle w:val="Normal"/>
              <w:jc w:val="right"/>
              <w:rPr/>
            </w:pPr>
            <w:r>
              <w:rPr/>
              <w:t>2 802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9,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11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045,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7,4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 32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8</w:t>
            </w:r>
          </w:p>
          <w:p>
            <w:pPr>
              <w:pStyle w:val="Normal"/>
              <w:jc w:val="center"/>
              <w:rPr/>
            </w:pPr>
            <w:r>
              <w:rPr/>
              <w:t>43,72</w:t>
            </w:r>
          </w:p>
          <w:p>
            <w:pPr>
              <w:pStyle w:val="Normal"/>
              <w:jc w:val="center"/>
              <w:rPr/>
            </w:pPr>
            <w:r>
              <w:rPr/>
              <w:t>43,72</w:t>
            </w:r>
          </w:p>
          <w:p>
            <w:pPr>
              <w:pStyle w:val="Normal"/>
              <w:jc w:val="center"/>
              <w:rPr/>
            </w:pPr>
            <w:r>
              <w:rPr/>
              <w:t>44,34</w:t>
            </w:r>
          </w:p>
          <w:p>
            <w:pPr>
              <w:pStyle w:val="Normal"/>
              <w:jc w:val="center"/>
              <w:rPr/>
            </w:pPr>
            <w:r>
              <w:rPr/>
              <w:t>1,58</w:t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porozumień/umów/ między jednostkami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kcesoriów komputerowych,  </w:t>
            </w:r>
          </w:p>
          <w:p>
            <w:pPr>
              <w:pStyle w:val="Tekstpodstawowy2"/>
              <w:rPr/>
            </w:pPr>
            <w:r>
              <w:rPr/>
              <w:t>w tym programów i licencji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/>
            </w:pPr>
            <w:r>
              <w:rPr/>
              <w:t xml:space="preserve">Wydatki na zakupy inwesty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 4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 3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4 87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53 446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22 06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63 6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9 85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47 22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5 6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1 66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1 76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25 90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2 1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5 73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 101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39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3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362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385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 534,67</w:t>
            </w:r>
          </w:p>
          <w:p>
            <w:pPr>
              <w:pStyle w:val="Normal"/>
              <w:jc w:val="right"/>
              <w:rPr/>
            </w:pPr>
            <w:r>
              <w:rPr/>
              <w:t>22 063,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4 870,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 825,13</w:t>
            </w:r>
          </w:p>
          <w:p>
            <w:pPr>
              <w:pStyle w:val="Normal"/>
              <w:jc w:val="right"/>
              <w:rPr/>
            </w:pPr>
            <w:r>
              <w:rPr/>
              <w:t>1 2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 657,65</w:t>
            </w:r>
          </w:p>
          <w:p>
            <w:pPr>
              <w:pStyle w:val="Normal"/>
              <w:jc w:val="right"/>
              <w:rPr/>
            </w:pPr>
            <w:r>
              <w:rPr/>
              <w:t>4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 978,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 976,97</w:t>
            </w:r>
          </w:p>
          <w:p>
            <w:pPr>
              <w:pStyle w:val="Normal"/>
              <w:jc w:val="right"/>
              <w:rPr/>
            </w:pPr>
            <w:r>
              <w:rPr/>
              <w:t>32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05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 4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7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,4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9,10</w:t>
            </w:r>
          </w:p>
          <w:p>
            <w:pPr>
              <w:pStyle w:val="Normal"/>
              <w:jc w:val="center"/>
              <w:rPr/>
            </w:pPr>
            <w:r>
              <w:rPr/>
              <w:t>38,83</w:t>
            </w:r>
          </w:p>
          <w:p>
            <w:pPr>
              <w:pStyle w:val="Normal"/>
              <w:jc w:val="center"/>
              <w:rPr/>
            </w:pPr>
            <w:r>
              <w:rPr/>
              <w:t>8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jc w:val="center"/>
              <w:rPr/>
            </w:pPr>
            <w:r>
              <w:rPr/>
              <w:t>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88,82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3</w:t>
            </w:r>
          </w:p>
          <w:p>
            <w:pPr>
              <w:pStyle w:val="Normal"/>
              <w:jc w:val="center"/>
              <w:rPr/>
            </w:pPr>
            <w:r>
              <w:rPr/>
              <w:t>10,46</w:t>
            </w:r>
          </w:p>
          <w:p>
            <w:pPr>
              <w:pStyle w:val="Normal"/>
              <w:jc w:val="center"/>
              <w:rPr/>
            </w:pPr>
            <w:r>
              <w:rPr/>
              <w:t>7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06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7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5 610</w:t>
            </w:r>
          </w:p>
          <w:p>
            <w:pPr>
              <w:pStyle w:val="Normal"/>
              <w:jc w:val="right"/>
              <w:rPr/>
            </w:pPr>
            <w:r>
              <w:rPr/>
              <w:t>109 940</w:t>
            </w:r>
          </w:p>
          <w:p>
            <w:pPr>
              <w:pStyle w:val="Normal"/>
              <w:jc w:val="right"/>
              <w:rPr/>
            </w:pPr>
            <w:r>
              <w:rPr/>
              <w:t>253 460</w:t>
            </w:r>
          </w:p>
          <w:p>
            <w:pPr>
              <w:pStyle w:val="Normal"/>
              <w:jc w:val="right"/>
              <w:rPr/>
            </w:pPr>
            <w:r>
              <w:rPr/>
              <w:t>41 130</w:t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 5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5 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2 160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 951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 770,06</w:t>
            </w:r>
          </w:p>
          <w:p>
            <w:pPr>
              <w:pStyle w:val="Normal"/>
              <w:jc w:val="right"/>
              <w:rPr/>
            </w:pPr>
            <w:r>
              <w:rPr/>
              <w:t>109 939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5 585,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7 582,04</w:t>
            </w:r>
          </w:p>
          <w:p>
            <w:pPr>
              <w:pStyle w:val="Normal"/>
              <w:jc w:val="right"/>
              <w:rPr/>
            </w:pPr>
            <w:r>
              <w:rPr/>
              <w:t>7 950,45</w:t>
            </w:r>
          </w:p>
          <w:p>
            <w:pPr>
              <w:pStyle w:val="Normal"/>
              <w:jc w:val="right"/>
              <w:rPr/>
            </w:pPr>
            <w:r>
              <w:rPr/>
              <w:t>1 298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 759,56</w:t>
            </w:r>
          </w:p>
          <w:p>
            <w:pPr>
              <w:pStyle w:val="Normal"/>
              <w:jc w:val="right"/>
              <w:rPr/>
            </w:pPr>
            <w:r>
              <w:rPr/>
              <w:t>2 254,20</w:t>
            </w:r>
          </w:p>
          <w:p>
            <w:pPr>
              <w:pStyle w:val="Normal"/>
              <w:jc w:val="right"/>
              <w:rPr/>
            </w:pPr>
            <w:r>
              <w:rPr/>
              <w:t>460,00</w:t>
            </w:r>
          </w:p>
          <w:p>
            <w:pPr>
              <w:pStyle w:val="Normal"/>
              <w:jc w:val="right"/>
              <w:rPr/>
            </w:pPr>
            <w:r>
              <w:rPr/>
              <w:t>14 308,78</w:t>
            </w:r>
          </w:p>
          <w:p>
            <w:pPr>
              <w:pStyle w:val="Normal"/>
              <w:jc w:val="right"/>
              <w:rPr/>
            </w:pPr>
            <w:r>
              <w:rPr/>
              <w:t>174,00</w:t>
            </w:r>
          </w:p>
          <w:p>
            <w:pPr>
              <w:pStyle w:val="Normal"/>
              <w:jc w:val="right"/>
              <w:rPr/>
            </w:pPr>
            <w:r>
              <w:rPr/>
              <w:t>707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57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91,00</w:t>
            </w:r>
          </w:p>
          <w:p>
            <w:pPr>
              <w:pStyle w:val="Normal"/>
              <w:jc w:val="right"/>
              <w:rPr/>
            </w:pPr>
            <w:r>
              <w:rPr/>
              <w:t>71 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34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5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  <w:t>42,75</w:t>
            </w:r>
          </w:p>
          <w:p>
            <w:pPr>
              <w:pStyle w:val="Normal"/>
              <w:jc w:val="center"/>
              <w:rPr/>
            </w:pPr>
            <w:r>
              <w:rPr/>
              <w:t>46,77</w:t>
            </w:r>
          </w:p>
          <w:p>
            <w:pPr>
              <w:pStyle w:val="Normal"/>
              <w:jc w:val="center"/>
              <w:rPr/>
            </w:pPr>
            <w:r>
              <w:rPr/>
              <w:t>2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7</w:t>
            </w:r>
          </w:p>
          <w:p>
            <w:pPr>
              <w:pStyle w:val="Normal"/>
              <w:jc w:val="center"/>
              <w:rPr/>
            </w:pPr>
            <w:r>
              <w:rPr/>
              <w:t>37,57</w:t>
            </w:r>
          </w:p>
          <w:p>
            <w:pPr>
              <w:pStyle w:val="Normal"/>
              <w:jc w:val="center"/>
              <w:rPr/>
            </w:pPr>
            <w:r>
              <w:rPr/>
              <w:t>18,40</w:t>
            </w:r>
          </w:p>
          <w:p>
            <w:pPr>
              <w:pStyle w:val="Normal"/>
              <w:jc w:val="center"/>
              <w:rPr/>
            </w:pPr>
            <w:r>
              <w:rPr/>
              <w:t>69,56</w:t>
            </w:r>
          </w:p>
          <w:p>
            <w:pPr>
              <w:pStyle w:val="Normal"/>
              <w:jc w:val="center"/>
              <w:rPr/>
            </w:pPr>
            <w:r>
              <w:rPr/>
              <w:t>49,71</w:t>
            </w:r>
          </w:p>
          <w:p>
            <w:pPr>
              <w:pStyle w:val="Normal"/>
              <w:jc w:val="center"/>
              <w:rPr/>
            </w:pPr>
            <w:r>
              <w:rPr/>
              <w:t>2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9</w:t>
            </w:r>
          </w:p>
          <w:p>
            <w:pPr>
              <w:pStyle w:val="Normal"/>
              <w:jc w:val="center"/>
              <w:rPr/>
            </w:pPr>
            <w:r>
              <w:rPr/>
              <w:t>24,78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 xml:space="preserve">Dotacje celowe przekazane dla powiatu   </w:t>
            </w:r>
          </w:p>
          <w:p>
            <w:pPr>
              <w:pStyle w:val="Normal"/>
              <w:rPr/>
            </w:pPr>
            <w:r>
              <w:rPr/>
              <w:t xml:space="preserve">na zadania bieżące realizowane na podstawie porozumień (umów) między </w:t>
            </w:r>
          </w:p>
          <w:p>
            <w:pPr>
              <w:pStyle w:val="Normal"/>
              <w:rPr/>
            </w:pPr>
            <w:r>
              <w:rPr/>
              <w:t xml:space="preserve">jednostkami samorządu 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wóz dzieci niepełnosprawnych do szkoły specjalnej w Skarżysku K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szkoły Integracyjnej w Jagod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5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 3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33 2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722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6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76 072,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 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939</w:t>
            </w:r>
          </w:p>
          <w:p>
            <w:pPr>
              <w:pStyle w:val="Normal"/>
              <w:jc w:val="right"/>
              <w:rPr/>
            </w:pPr>
            <w:r>
              <w:rPr/>
              <w:t>17 561</w:t>
            </w:r>
          </w:p>
          <w:p>
            <w:pPr>
              <w:pStyle w:val="Normal"/>
              <w:jc w:val="right"/>
              <w:rPr/>
            </w:pPr>
            <w:r>
              <w:rPr/>
              <w:t>42 550</w:t>
            </w:r>
          </w:p>
          <w:p>
            <w:pPr>
              <w:pStyle w:val="Normal"/>
              <w:jc w:val="right"/>
              <w:rPr/>
            </w:pPr>
            <w:r>
              <w:rPr/>
              <w:t>6 540</w:t>
            </w:r>
          </w:p>
          <w:p>
            <w:pPr>
              <w:pStyle w:val="Normal"/>
              <w:jc w:val="right"/>
              <w:rPr/>
            </w:pPr>
            <w:r>
              <w:rPr/>
              <w:t>6 631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4 300</w:t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5 5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502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498,30</w:t>
            </w:r>
          </w:p>
          <w:p>
            <w:pPr>
              <w:pStyle w:val="Normal"/>
              <w:jc w:val="right"/>
              <w:rPr/>
            </w:pPr>
            <w:r>
              <w:rPr/>
              <w:t>17 560,67</w:t>
            </w:r>
          </w:p>
          <w:p>
            <w:pPr>
              <w:pStyle w:val="Normal"/>
              <w:jc w:val="right"/>
              <w:rPr/>
            </w:pPr>
            <w:r>
              <w:rPr/>
              <w:t>16 629,08</w:t>
            </w:r>
          </w:p>
          <w:p>
            <w:pPr>
              <w:pStyle w:val="Normal"/>
              <w:jc w:val="right"/>
              <w:rPr/>
            </w:pPr>
            <w:r>
              <w:rPr/>
              <w:t>2 557,54</w:t>
            </w:r>
          </w:p>
          <w:p>
            <w:pPr>
              <w:pStyle w:val="Normal"/>
              <w:jc w:val="right"/>
              <w:rPr/>
            </w:pPr>
            <w:r>
              <w:rPr/>
              <w:t>1 075,5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5,00</w:t>
            </w:r>
          </w:p>
          <w:p>
            <w:pPr>
              <w:pStyle w:val="Normal"/>
              <w:jc w:val="right"/>
              <w:rPr/>
            </w:pPr>
            <w:r>
              <w:rPr/>
              <w:t>10 716,74</w:t>
            </w:r>
          </w:p>
          <w:p>
            <w:pPr>
              <w:pStyle w:val="Normal"/>
              <w:jc w:val="right"/>
              <w:rPr/>
            </w:pPr>
            <w:r>
              <w:rPr/>
              <w:t>753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7,48</w:t>
            </w:r>
          </w:p>
          <w:p>
            <w:pPr>
              <w:pStyle w:val="Normal"/>
              <w:jc w:val="right"/>
              <w:rPr/>
            </w:pPr>
            <w:r>
              <w:rPr/>
              <w:t>4 1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38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9,08</w:t>
            </w:r>
          </w:p>
          <w:p>
            <w:pPr>
              <w:pStyle w:val="Normal"/>
              <w:jc w:val="center"/>
              <w:rPr/>
            </w:pPr>
            <w:r>
              <w:rPr/>
              <w:t>39,10</w:t>
            </w:r>
          </w:p>
          <w:p>
            <w:pPr>
              <w:pStyle w:val="Normal"/>
              <w:jc w:val="center"/>
              <w:rPr/>
            </w:pPr>
            <w:r>
              <w:rPr/>
              <w:t>16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4,94</w:t>
            </w:r>
          </w:p>
          <w:p>
            <w:pPr>
              <w:pStyle w:val="Normal"/>
              <w:jc w:val="center"/>
              <w:rPr/>
            </w:pPr>
            <w:r>
              <w:rPr/>
              <w:t>4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2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,54</w:t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940</w:t>
            </w:r>
          </w:p>
          <w:p>
            <w:pPr>
              <w:pStyle w:val="Normal"/>
              <w:jc w:val="right"/>
              <w:rPr/>
            </w:pPr>
            <w:r>
              <w:rPr/>
              <w:t>19 390</w:t>
            </w:r>
          </w:p>
          <w:p>
            <w:pPr>
              <w:pStyle w:val="Normal"/>
              <w:jc w:val="right"/>
              <w:rPr/>
            </w:pPr>
            <w:r>
              <w:rPr/>
              <w:t>3 7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7 280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89,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4,78</w:t>
            </w:r>
          </w:p>
          <w:p>
            <w:pPr>
              <w:pStyle w:val="Normal"/>
              <w:jc w:val="right"/>
              <w:rPr/>
            </w:pPr>
            <w:r>
              <w:rPr/>
              <w:t>9 014,77</w:t>
            </w:r>
          </w:p>
          <w:p>
            <w:pPr>
              <w:pStyle w:val="Normal"/>
              <w:jc w:val="right"/>
              <w:rPr/>
            </w:pPr>
            <w:r>
              <w:rPr/>
              <w:t>229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 970,00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4</w:t>
            </w:r>
          </w:p>
          <w:p>
            <w:pPr>
              <w:pStyle w:val="Normal"/>
              <w:jc w:val="center"/>
              <w:rPr/>
            </w:pPr>
            <w:r>
              <w:rPr/>
              <w:t>46,49</w:t>
            </w:r>
          </w:p>
          <w:p>
            <w:pPr>
              <w:pStyle w:val="Normal"/>
              <w:jc w:val="center"/>
              <w:rPr/>
            </w:pPr>
            <w:r>
              <w:rPr/>
              <w:t>6,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,19</w:t>
            </w:r>
          </w:p>
        </w:tc>
      </w:tr>
      <w:tr>
        <w:trPr>
          <w:trHeight w:val="4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 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70 923</w:t>
            </w:r>
          </w:p>
          <w:p>
            <w:pPr>
              <w:pStyle w:val="Normal"/>
              <w:jc w:val="right"/>
              <w:rPr/>
            </w:pPr>
            <w:r>
              <w:rPr/>
              <w:t>17 387</w:t>
            </w:r>
          </w:p>
          <w:p>
            <w:pPr>
              <w:pStyle w:val="Normal"/>
              <w:jc w:val="right"/>
              <w:rPr/>
            </w:pPr>
            <w:r>
              <w:rPr/>
              <w:t>44 420</w:t>
            </w:r>
          </w:p>
          <w:p>
            <w:pPr>
              <w:pStyle w:val="Normal"/>
              <w:jc w:val="right"/>
              <w:rPr/>
            </w:pPr>
            <w:r>
              <w:rPr/>
              <w:t>7 060</w:t>
            </w:r>
          </w:p>
          <w:p>
            <w:pPr>
              <w:pStyle w:val="Normal"/>
              <w:jc w:val="right"/>
              <w:rPr/>
            </w:pPr>
            <w:r>
              <w:rPr/>
              <w:t>12 067</w:t>
            </w:r>
          </w:p>
          <w:p>
            <w:pPr>
              <w:pStyle w:val="Normal"/>
              <w:jc w:val="right"/>
              <w:rPr/>
            </w:pPr>
            <w:r>
              <w:rPr/>
              <w:t>128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 4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  <w:t>98 100</w:t>
            </w:r>
          </w:p>
          <w:p>
            <w:pPr>
              <w:pStyle w:val="Normal"/>
              <w:jc w:val="right"/>
              <w:rPr/>
            </w:pPr>
            <w:r>
              <w:rPr/>
              <w:t>10 9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175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1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 975,41</w:t>
            </w:r>
          </w:p>
          <w:p>
            <w:pPr>
              <w:pStyle w:val="Normal"/>
              <w:jc w:val="right"/>
              <w:rPr/>
            </w:pPr>
            <w:r>
              <w:rPr/>
              <w:t>17 302,02</w:t>
            </w:r>
          </w:p>
          <w:p>
            <w:pPr>
              <w:pStyle w:val="Normal"/>
              <w:jc w:val="right"/>
              <w:rPr/>
            </w:pPr>
            <w:r>
              <w:rPr/>
              <w:t>16 323,83</w:t>
            </w:r>
          </w:p>
          <w:p>
            <w:pPr>
              <w:pStyle w:val="Normal"/>
              <w:jc w:val="right"/>
              <w:rPr/>
            </w:pPr>
            <w:r>
              <w:rPr/>
              <w:t>2 594,76</w:t>
            </w:r>
          </w:p>
          <w:p>
            <w:pPr>
              <w:pStyle w:val="Normal"/>
              <w:jc w:val="right"/>
              <w:rPr/>
            </w:pPr>
            <w:r>
              <w:rPr/>
              <w:t>702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 837,23</w:t>
            </w:r>
          </w:p>
          <w:p>
            <w:pPr>
              <w:pStyle w:val="Normal"/>
              <w:jc w:val="right"/>
              <w:rPr/>
            </w:pPr>
            <w:r>
              <w:rPr/>
              <w:t>20 269,48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 842,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2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8</w:t>
            </w:r>
          </w:p>
          <w:p>
            <w:pPr>
              <w:pStyle w:val="Normal"/>
              <w:jc w:val="center"/>
              <w:rPr/>
            </w:pPr>
            <w:r>
              <w:rPr/>
              <w:t>99,51</w:t>
            </w:r>
          </w:p>
          <w:p>
            <w:pPr>
              <w:pStyle w:val="Normal"/>
              <w:jc w:val="center"/>
              <w:rPr/>
            </w:pPr>
            <w:r>
              <w:rPr/>
              <w:t>36,75</w:t>
            </w:r>
          </w:p>
          <w:p>
            <w:pPr>
              <w:pStyle w:val="Normal"/>
              <w:jc w:val="center"/>
              <w:rPr/>
            </w:pPr>
            <w:r>
              <w:rPr/>
              <w:t>36,75</w:t>
            </w:r>
          </w:p>
          <w:p>
            <w:pPr>
              <w:pStyle w:val="Normal"/>
              <w:jc w:val="center"/>
              <w:rPr/>
            </w:pPr>
            <w:r>
              <w:rPr/>
              <w:t>5,82</w:t>
            </w:r>
          </w:p>
          <w:p>
            <w:pPr>
              <w:pStyle w:val="Normal"/>
              <w:jc w:val="center"/>
              <w:rPr/>
            </w:pPr>
            <w:r>
              <w:rPr/>
              <w:t>60,03</w:t>
            </w:r>
          </w:p>
          <w:p>
            <w:pPr>
              <w:pStyle w:val="Normal"/>
              <w:jc w:val="center"/>
              <w:rPr/>
            </w:pPr>
            <w:r>
              <w:rPr/>
              <w:t>79,7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1</w:t>
            </w:r>
          </w:p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</w:tr>
      <w:tr>
        <w:trPr>
          <w:trHeight w:val="4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nagrody dla uczniów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 dobre wyniki w nau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ogłoszenia na konkurs dyrektor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z.P. Tychów Star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Zadania realizowane przez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  <w:t>7 803</w:t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</w:t>
            </w:r>
            <w:r>
              <w:rPr/>
              <w:t>573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  </w:t>
            </w:r>
            <w:r>
              <w:rPr/>
              <w:t>92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436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 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3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 991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0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8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,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</w:tr>
      <w:tr>
        <w:trPr>
          <w:trHeight w:val="26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tale ogó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31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a prowadzenie zajęć w świetlicy środowis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jęcia profilaktyczne program VETO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zeciwdziałania alkoholizmow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adanie psycholog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 –dni profilakty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ilety MZK dla podopie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artykuły biurowe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>- wynagrodzenie w zakre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rodzinach z problemami przemoc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wycieczki dla dzie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kolonie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montaż telewizor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programy profilaktyczn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3 03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31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49,60</w:t>
            </w:r>
          </w:p>
          <w:p>
            <w:pPr>
              <w:pStyle w:val="Normal"/>
              <w:jc w:val="right"/>
              <w:rPr/>
            </w:pPr>
            <w:r>
              <w:rPr/>
              <w:t>235,20</w:t>
            </w:r>
          </w:p>
          <w:p>
            <w:pPr>
              <w:pStyle w:val="Normal"/>
              <w:jc w:val="right"/>
              <w:rPr/>
            </w:pPr>
            <w:r>
              <w:rPr/>
              <w:t>13 7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6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90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9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62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3,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5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1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9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2</w:t>
            </w:r>
          </w:p>
          <w:p>
            <w:pPr>
              <w:pStyle w:val="Normal"/>
              <w:jc w:val="center"/>
              <w:rPr/>
            </w:pPr>
            <w:r>
              <w:rPr/>
              <w:t>42,76</w:t>
            </w:r>
          </w:p>
          <w:p>
            <w:pPr>
              <w:pStyle w:val="Normal"/>
              <w:jc w:val="center"/>
              <w:rPr/>
            </w:pPr>
            <w:r>
              <w:rPr/>
              <w:t>5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</w:t>
            </w:r>
          </w:p>
          <w:p>
            <w:pPr>
              <w:pStyle w:val="Normal"/>
              <w:rPr/>
            </w:pPr>
            <w:r>
              <w:rPr/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amorządu terytorialnego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301 4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 147 57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891,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4 89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2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7 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(zadania zlec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Pozostałe odsetki 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9 3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5 937</w:t>
            </w:r>
          </w:p>
          <w:p>
            <w:pPr>
              <w:pStyle w:val="Normal"/>
              <w:jc w:val="right"/>
              <w:rPr/>
            </w:pPr>
            <w:r>
              <w:rPr/>
              <w:t>50 400</w:t>
            </w:r>
          </w:p>
          <w:p>
            <w:pPr>
              <w:pStyle w:val="Normal"/>
              <w:jc w:val="right"/>
              <w:rPr/>
            </w:pPr>
            <w:r>
              <w:rPr/>
              <w:t>4 3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 000</w:t>
            </w:r>
          </w:p>
          <w:p>
            <w:pPr>
              <w:pStyle w:val="Normal"/>
              <w:jc w:val="right"/>
              <w:rPr/>
            </w:pPr>
            <w:r>
              <w:rPr/>
              <w:t>1 350</w:t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  <w:t>16 864</w:t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1 594 017,47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 880,83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534 987,63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5 2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 386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6 152,56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616,7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92,94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3 494,94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80,86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1,73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87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 408,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  <w:t>45,68</w:t>
            </w:r>
          </w:p>
          <w:p>
            <w:pPr>
              <w:pStyle w:val="Normal"/>
              <w:jc w:val="center"/>
              <w:rPr/>
            </w:pPr>
            <w:r>
              <w:rPr/>
              <w:t>11,72</w:t>
            </w:r>
          </w:p>
          <w:p>
            <w:pPr>
              <w:pStyle w:val="Normal"/>
              <w:jc w:val="center"/>
              <w:rPr/>
            </w:pPr>
            <w:r>
              <w:rPr/>
              <w:t>20,72</w:t>
            </w:r>
          </w:p>
          <w:p>
            <w:pPr>
              <w:pStyle w:val="Normal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jc w:val="center"/>
              <w:rPr/>
            </w:pPr>
            <w:r>
              <w:rPr/>
              <w:t>7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zadania zlecone</w:t>
            </w:r>
          </w:p>
          <w:p>
            <w:pPr>
              <w:pStyle w:val="Normal"/>
              <w:rPr/>
            </w:pPr>
            <w:r>
              <w:rPr/>
              <w:t>- zadania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4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56</w:t>
            </w:r>
          </w:p>
          <w:p>
            <w:pPr>
              <w:pStyle w:val="Normal"/>
              <w:jc w:val="right"/>
              <w:rPr/>
            </w:pPr>
            <w:r>
              <w:rPr/>
              <w:t>11 203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37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037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44,60</w:t>
            </w:r>
          </w:p>
          <w:p>
            <w:pPr>
              <w:pStyle w:val="Normal"/>
              <w:jc w:val="right"/>
              <w:rPr/>
            </w:pPr>
            <w:r>
              <w:rPr/>
              <w:t>6 992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0</w:t>
            </w:r>
          </w:p>
          <w:p>
            <w:pPr>
              <w:pStyle w:val="Normal"/>
              <w:jc w:val="center"/>
              <w:rPr/>
            </w:pPr>
            <w:r>
              <w:rPr/>
              <w:t>62,42</w:t>
            </w:r>
          </w:p>
        </w:tc>
      </w:tr>
      <w:tr>
        <w:trPr>
          <w:trHeight w:val="1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1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3 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173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2 17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4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4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996,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 99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Składki na Fundusz Pracy</w:t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9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2 125</w:t>
            </w:r>
          </w:p>
          <w:p>
            <w:pPr>
              <w:pStyle w:val="Normal"/>
              <w:jc w:val="right"/>
              <w:rPr/>
            </w:pPr>
            <w:r>
              <w:rPr/>
              <w:t>15 347</w:t>
            </w:r>
          </w:p>
          <w:p>
            <w:pPr>
              <w:pStyle w:val="Normal"/>
              <w:jc w:val="right"/>
              <w:rPr/>
            </w:pPr>
            <w:r>
              <w:rPr/>
              <w:t>36 312</w:t>
            </w:r>
          </w:p>
          <w:p>
            <w:pPr>
              <w:pStyle w:val="Normal"/>
              <w:jc w:val="right"/>
              <w:rPr/>
            </w:pPr>
            <w:r>
              <w:rPr/>
              <w:t>3 626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 8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92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976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 161,50</w:t>
            </w:r>
          </w:p>
          <w:p>
            <w:pPr>
              <w:pStyle w:val="Normal"/>
              <w:jc w:val="right"/>
              <w:rPr/>
            </w:pPr>
            <w:r>
              <w:rPr/>
              <w:t>15 347,00</w:t>
            </w:r>
          </w:p>
          <w:p>
            <w:pPr>
              <w:pStyle w:val="Normal"/>
              <w:jc w:val="right"/>
              <w:rPr/>
            </w:pPr>
            <w:r>
              <w:rPr/>
              <w:t>12 053,19</w:t>
            </w:r>
          </w:p>
          <w:p>
            <w:pPr>
              <w:pStyle w:val="Normal"/>
              <w:jc w:val="right"/>
              <w:rPr/>
            </w:pPr>
            <w:r>
              <w:rPr/>
              <w:t>2 876,64</w:t>
            </w:r>
          </w:p>
          <w:p>
            <w:pPr>
              <w:pStyle w:val="Normal"/>
              <w:jc w:val="right"/>
              <w:rPr/>
            </w:pPr>
            <w:r>
              <w:rPr/>
              <w:t>3 249,55</w:t>
            </w:r>
          </w:p>
          <w:p>
            <w:pPr>
              <w:pStyle w:val="Normal"/>
              <w:jc w:val="right"/>
              <w:rPr/>
            </w:pPr>
            <w:r>
              <w:rPr/>
              <w:t>1 789,2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>2 500,75</w:t>
            </w:r>
          </w:p>
          <w:p>
            <w:pPr>
              <w:pStyle w:val="Normal"/>
              <w:jc w:val="right"/>
              <w:rPr/>
            </w:pPr>
            <w:r>
              <w:rPr/>
              <w:t>330,00</w:t>
            </w:r>
          </w:p>
          <w:p>
            <w:pPr>
              <w:pStyle w:val="Normal"/>
              <w:jc w:val="right"/>
              <w:rPr/>
            </w:pPr>
            <w:r>
              <w:rPr/>
              <w:t>1 016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3,1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5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3,19</w:t>
            </w:r>
          </w:p>
          <w:p>
            <w:pPr>
              <w:pStyle w:val="Normal"/>
              <w:jc w:val="center"/>
              <w:rPr/>
            </w:pPr>
            <w:r>
              <w:rPr/>
              <w:t>79,33</w:t>
            </w:r>
          </w:p>
          <w:p>
            <w:pPr>
              <w:pStyle w:val="Normal"/>
              <w:jc w:val="center"/>
              <w:rPr/>
            </w:pPr>
            <w:r>
              <w:rPr/>
              <w:t>47,50</w:t>
            </w:r>
          </w:p>
          <w:p>
            <w:pPr>
              <w:pStyle w:val="Normal"/>
              <w:jc w:val="center"/>
              <w:rPr/>
            </w:pPr>
            <w:r>
              <w:rPr/>
              <w:t>8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1,66</w:t>
            </w:r>
          </w:p>
          <w:p>
            <w:pPr>
              <w:pStyle w:val="Normal"/>
              <w:jc w:val="center"/>
              <w:rPr/>
            </w:pPr>
            <w:r>
              <w:rPr/>
              <w:t>5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1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44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 6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5 05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3 440 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 84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239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139,85</w:t>
            </w:r>
          </w:p>
          <w:p>
            <w:pPr>
              <w:pStyle w:val="Normal"/>
              <w:jc w:val="right"/>
              <w:rPr/>
            </w:pPr>
            <w:r>
              <w:rPr/>
              <w:t>9 600,00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ab/>
              <w:t>10 778,41      1 456,89      1 946,66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16,85  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295,00        6,00       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3,03</w:t>
            </w:r>
          </w:p>
          <w:p>
            <w:pPr>
              <w:pStyle w:val="Normal"/>
              <w:jc w:val="center"/>
              <w:rPr/>
            </w:pPr>
            <w:r>
              <w:rPr/>
              <w:t>42,35</w:t>
            </w:r>
          </w:p>
          <w:p>
            <w:pPr>
              <w:pStyle w:val="Normal"/>
              <w:jc w:val="center"/>
              <w:rPr/>
            </w:pPr>
            <w:r>
              <w:rPr/>
              <w:t>50,69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98,33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</w:tr>
      <w:tr>
        <w:trPr>
          <w:trHeight w:val="3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tacja celowa z budżetu dla pozostałych jednostek zaliczanych do sektora finansów publicznych</w:t>
              <w:tab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 24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1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06 542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1 800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300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 5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247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56 762,43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 xml:space="preserve">1 800,00                   0        28 185,09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  <w:t>4017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047</w:t>
            </w:r>
          </w:p>
          <w:p>
            <w:pPr>
              <w:pStyle w:val="Normal"/>
              <w:rPr/>
            </w:pPr>
            <w:r>
              <w:rPr/>
              <w:t>4049</w:t>
            </w:r>
          </w:p>
          <w:p>
            <w:pPr>
              <w:pStyle w:val="Normal"/>
              <w:rPr/>
            </w:pPr>
            <w:r>
              <w:rPr/>
              <w:t>4117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7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7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7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7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2 3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2 3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3 5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8 3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 3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 035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 4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 605</w:t>
            </w:r>
          </w:p>
          <w:p>
            <w:pPr>
              <w:pStyle w:val="Normal"/>
              <w:jc w:val="right"/>
              <w:rPr/>
            </w:pPr>
            <w:r>
              <w:rPr/>
              <w:t>2 9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4 1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6 4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580</w:t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2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8 4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 9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221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221,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 8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14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 644,94</w:t>
            </w:r>
          </w:p>
          <w:p>
            <w:pPr>
              <w:pStyle w:val="Normal"/>
              <w:jc w:val="right"/>
              <w:rPr/>
            </w:pPr>
            <w:r>
              <w:rPr/>
              <w:t>2 350,98</w:t>
            </w:r>
          </w:p>
          <w:p>
            <w:pPr>
              <w:pStyle w:val="Normal"/>
              <w:jc w:val="right"/>
              <w:rPr/>
            </w:pPr>
            <w:r>
              <w:rPr/>
              <w:t>2 362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80,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3 362,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6 419,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218,25</w:t>
            </w:r>
          </w:p>
          <w:p>
            <w:pPr>
              <w:pStyle w:val="Normal"/>
              <w:jc w:val="right"/>
              <w:rPr/>
            </w:pPr>
            <w:r>
              <w:rPr/>
              <w:t>169,27</w:t>
            </w:r>
          </w:p>
          <w:p>
            <w:pPr>
              <w:pStyle w:val="Normal"/>
              <w:jc w:val="right"/>
              <w:rPr/>
            </w:pPr>
            <w:r>
              <w:rPr/>
              <w:t>1 29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8 296,52</w:t>
            </w:r>
          </w:p>
          <w:p>
            <w:pPr>
              <w:pStyle w:val="Normal"/>
              <w:jc w:val="right"/>
              <w:rPr/>
            </w:pPr>
            <w:r>
              <w:rPr/>
              <w:t>4 893,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9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52</w:t>
            </w:r>
          </w:p>
          <w:p>
            <w:pPr>
              <w:pStyle w:val="Normal"/>
              <w:jc w:val="center"/>
              <w:rPr/>
            </w:pPr>
            <w:r>
              <w:rPr/>
              <w:t>38,76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3</w:t>
            </w:r>
          </w:p>
          <w:p>
            <w:pPr>
              <w:pStyle w:val="Normal"/>
              <w:jc w:val="center"/>
              <w:rPr/>
            </w:pPr>
            <w:r>
              <w:rPr/>
              <w:t>90,25</w:t>
            </w:r>
          </w:p>
          <w:p>
            <w:pPr>
              <w:pStyle w:val="Normal"/>
              <w:jc w:val="center"/>
              <w:rPr/>
            </w:pPr>
            <w:r>
              <w:rPr/>
              <w:t>79,09</w:t>
            </w:r>
          </w:p>
          <w:p>
            <w:pPr>
              <w:pStyle w:val="Normal"/>
              <w:jc w:val="center"/>
              <w:rPr/>
            </w:pPr>
            <w:r>
              <w:rPr/>
              <w:t>92,11</w:t>
            </w:r>
          </w:p>
          <w:p>
            <w:pPr>
              <w:pStyle w:val="Normal"/>
              <w:jc w:val="center"/>
              <w:rPr/>
            </w:pPr>
            <w:r>
              <w:rPr/>
              <w:t>99,14</w:t>
            </w:r>
          </w:p>
          <w:p>
            <w:pPr>
              <w:pStyle w:val="Normal"/>
              <w:jc w:val="center"/>
              <w:rPr/>
            </w:pPr>
            <w:r>
              <w:rPr/>
              <w:t>99,74</w:t>
            </w:r>
          </w:p>
          <w:p>
            <w:pPr>
              <w:pStyle w:val="Normal"/>
              <w:jc w:val="center"/>
              <w:rPr/>
            </w:pPr>
            <w:r>
              <w:rPr/>
              <w:t>70,27</w:t>
            </w:r>
          </w:p>
          <w:p>
            <w:pPr>
              <w:pStyle w:val="Normal"/>
              <w:jc w:val="center"/>
              <w:rPr/>
            </w:pPr>
            <w:r>
              <w:rPr/>
              <w:t>70,24</w:t>
            </w:r>
          </w:p>
          <w:p>
            <w:pPr>
              <w:pStyle w:val="Normal"/>
              <w:jc w:val="center"/>
              <w:rPr/>
            </w:pPr>
            <w:r>
              <w:rPr/>
              <w:t>99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0</w:t>
            </w:r>
          </w:p>
          <w:p>
            <w:pPr>
              <w:pStyle w:val="Normal"/>
              <w:jc w:val="center"/>
              <w:rPr/>
            </w:pPr>
            <w:r>
              <w:rPr/>
              <w:t>99,8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 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  <w:t>Wynagrodzenia osobowe pracowników  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 xml:space="preserve">Opłaty z tytułu zakupu usług </w:t>
            </w:r>
            <w:r>
              <w:rPr>
                <w:sz w:val="24"/>
                <w:szCs w:val="24"/>
              </w:rPr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    socjal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9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89</w:t>
            </w:r>
          </w:p>
          <w:p>
            <w:pPr>
              <w:pStyle w:val="Normal"/>
              <w:jc w:val="right"/>
              <w:rPr/>
            </w:pPr>
            <w:r>
              <w:rPr/>
              <w:t>3 233</w:t>
            </w:r>
          </w:p>
          <w:p>
            <w:pPr>
              <w:pStyle w:val="Normal"/>
              <w:jc w:val="right"/>
              <w:rPr/>
            </w:pPr>
            <w:r>
              <w:rPr/>
              <w:t>7 08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 1 1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>96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8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 516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506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6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222,81</w:t>
            </w:r>
          </w:p>
          <w:p>
            <w:pPr>
              <w:pStyle w:val="Normal"/>
              <w:jc w:val="right"/>
              <w:rPr/>
            </w:pPr>
            <w:r>
              <w:rPr/>
              <w:t>3 232,71</w:t>
            </w:r>
          </w:p>
          <w:p>
            <w:pPr>
              <w:pStyle w:val="Normal"/>
              <w:jc w:val="right"/>
              <w:rPr/>
            </w:pPr>
            <w:r>
              <w:rPr/>
              <w:t>3 252,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27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8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8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5,94</w:t>
            </w:r>
          </w:p>
          <w:p>
            <w:pPr>
              <w:pStyle w:val="Normal"/>
              <w:jc w:val="center"/>
              <w:rPr/>
            </w:pPr>
            <w:r>
              <w:rPr/>
              <w:t>4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9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5 993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4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03 543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6,14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sprzątanie przystank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 9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25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884,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4 2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26,78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17,12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17,12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kup paliwa do kosiark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74,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>
          <w:trHeight w:val="2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</w:rPr>
              <w:t>oświetlenie uliczn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budowa oświetlenia ulicz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na terenie gm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8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896,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 096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8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8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i/>
              </w:rPr>
              <w:t xml:space="preserve">-sprzątanie terenu gminy 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34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3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Zakup usług pozostałych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rewitalizacji miejscowości Mirz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1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4 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 0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 049,3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8,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9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/>
              <w:t>52,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kup art. biurowych na   zaproszenia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bsługa festynu z okazji Dnia Dzie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adaptacja budynku byłej szkoły podstawowej w Osinach na ośrodek twórczości lud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6 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 5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49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1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64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puchary, dyplomy, nagrody rzecz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la uczestników zawodów 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start w zawoda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portowych i dowóz dzieci na za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oszenie bo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zwrot kosztów dojazdu na za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zieci szkół podstaw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 organizowa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mprez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4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9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40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40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 021,23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57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51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6,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962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8,3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8,3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7,87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rPr/>
            </w:pPr>
            <w:r>
              <w:rPr>
                <w:b/>
              </w:rPr>
              <w:t xml:space="preserve">23 821 818 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rPr/>
            </w:pPr>
            <w:r>
              <w:rPr>
                <w:b/>
              </w:rPr>
              <w:t xml:space="preserve">9 656 569,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2135"/>
        <w:gridCol w:w="1686"/>
        <w:gridCol w:w="16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hadow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      O P I S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 P R Z E B I E G U     W Y K O N A N I A   B U D Ż E T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 M I N Y   M I R Z E C    Z A    I   P Ó Ł  R O C Z E    2010   R O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/>
      </w:pPr>
      <w:r>
        <w:rPr/>
        <w:t xml:space="preserve"> </w:t>
      </w:r>
      <w:r>
        <w:rPr/>
        <w:t xml:space="preserve">Plan budżetu gminy według uchwały budżetowej Nr XXXVIII/207/2010 roku </w:t>
      </w:r>
    </w:p>
    <w:p>
      <w:pPr>
        <w:pStyle w:val="Normal"/>
        <w:ind w:right="-288" w:hanging="0"/>
        <w:rPr/>
      </w:pPr>
      <w:r>
        <w:rPr/>
        <w:t>Rady Gminy w Mircu z dnia 20 stycznia 2010 roku stanowił kwotę :</w:t>
      </w:r>
    </w:p>
    <w:p>
      <w:pPr>
        <w:pStyle w:val="Normal"/>
        <w:ind w:right="-288" w:hanging="0"/>
        <w:rPr/>
      </w:pPr>
      <w:r>
        <w:rPr/>
        <w:t>Po stronie dochodów                       20 336 859 zł</w:t>
      </w:r>
    </w:p>
    <w:p>
      <w:pPr>
        <w:pStyle w:val="Normal"/>
        <w:ind w:right="-288" w:hanging="0"/>
        <w:rPr/>
      </w:pPr>
      <w:r>
        <w:rPr/>
        <w:t>Po stronie wydatków                       22 714 531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W trakcie  I półrocza  2010 roku uchwałami Rady Gminy i Zarządzeniami Wójta dokonano zmian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planu dochodów i wydatków, po wprowadzonych zmianach plan dochodów budżetu gminy stanowił kwotę 20 733 473 zł,  natomiast  po stronie wydatków  23 821 818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 xml:space="preserve">Różnica pomiędzy planem wydatków, a planem dochodów na dzień 30 czerwca 2010 roku </w:t>
      </w:r>
    </w:p>
    <w:p>
      <w:pPr>
        <w:pStyle w:val="Normal"/>
        <w:ind w:right="-288" w:hanging="0"/>
        <w:rPr/>
      </w:pPr>
      <w:r>
        <w:rPr/>
        <w:t xml:space="preserve">w kwocie:    3 088 345 zł    to deficyt budżetu gminy, który zostanie pokryty przychodami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ochodzącymi z:</w:t>
      </w:r>
    </w:p>
    <w:p>
      <w:pPr>
        <w:pStyle w:val="Normal"/>
        <w:ind w:right="-288" w:hanging="0"/>
        <w:rPr/>
      </w:pPr>
      <w:r>
        <w:rPr/>
        <w:t>1.  zaciąganych kredytów w kwocie 2 377 672 zł</w:t>
      </w:r>
    </w:p>
    <w:p>
      <w:pPr>
        <w:pStyle w:val="Normal"/>
        <w:ind w:right="-288" w:hanging="0"/>
        <w:rPr/>
      </w:pPr>
      <w:r>
        <w:rPr/>
        <w:t>2.  wolnych środków, jako nadwyżki środków pieniężnych na rachunku bieżącym budżetu gminy wynikającej z rozliczeń kredytów i pożyczek z lat ubiegłych w kwocie  710 673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ab/>
        <w:t xml:space="preserve">Plan dochodów budżetu gminy za I półrocze 2010 roku w stosunku do uchwały budżetowej wzrósł o kwotę :  </w:t>
      </w:r>
      <w:r>
        <w:rPr>
          <w:b/>
        </w:rPr>
        <w:t>396 614  zł.</w:t>
      </w:r>
    </w:p>
    <w:p>
      <w:pPr>
        <w:pStyle w:val="Normal"/>
        <w:ind w:right="-288" w:hanging="0"/>
        <w:rPr/>
      </w:pPr>
      <w:r>
        <w:rPr/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Dzia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</w:t>
            </w:r>
            <w:r>
              <w:rPr/>
              <w:t>Tre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ROLNICTWO  I  ŁOWIECTWO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wykonywania w zakresie zwrotu części podatku akcyzow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zawartego w cenie oleju napędowego wykorzystywanego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do produkcji rolnej przez  producentów rolny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66 379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RAZ SĄDOWNICTW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acja celowa z budżetu państwa na zadanie zlecone gmin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do wykonania w zakresie przeprowadzenia wyborów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na Prezydenta Rzeczypospolit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5 066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BEZPIECZENSTWO PUBLICZNE I OCHRONA PRZECIWPOŻAROWA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 budżetu państwa na realizację zadań własny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zakresie przeciwdziałania i usuwania klęsk żywiołowy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– </w:t>
            </w:r>
            <w:r>
              <w:rPr/>
              <w:t>sfinansowanie wydatków związanych z akcją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zeciwpowodziową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5 77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dochodów własnych w zakresie opłat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za zajęcie pasa drogowego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 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subwencję równoważącą o kwotę    4 502 zł</w:t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subwencję oświatową o kwotę      46 322 zł.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>
                <w:b/>
              </w:rPr>
              <w:t>- 41 82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dochodów własnych z wynajmu pomieszczeń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zkolnych, odsetek od środków zgromadzonych na rachunk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bankowym  o kwotę   18 702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dotacja celowa z budżetu państwa  przeznaczona na zada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łasne gminy w zakresie realizacji  Rządowego Program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spierania w latach 2009-2014 organów prowadzących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zapewnieniu bezpiecznych warunków nauki, wychowania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i opieki w klasach I-III szkół podstawowych  w kwoci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24 000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w tym:   szkoła Tychów Nowy  6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szkoła Jagodne             6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szkoła Osiny                6 000 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szkoła Małyszyn          6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środki Narodowego Centrum Kultury w Warszawie na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realizację programu Śpiewająca Polska     w kwocie  1 906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4 60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POMOC </w:t>
            </w:r>
            <w:r>
              <w:rPr/>
              <w:t xml:space="preserve"> </w:t>
            </w:r>
            <w:r>
              <w:rPr>
                <w:b/>
              </w:rPr>
              <w:t>SPOŁE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e celowe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:</w:t>
            </w:r>
          </w:p>
          <w:p>
            <w:pPr>
              <w:pStyle w:val="Normal"/>
              <w:numPr>
                <w:ilvl w:val="0"/>
                <w:numId w:val="10"/>
              </w:numPr>
              <w:ind w:left="1005" w:right="-288" w:hanging="360"/>
              <w:rPr/>
            </w:pPr>
            <w:r>
              <w:rPr/>
              <w:t>Dożywiania uczniów                w kwocie  56 542 zł</w:t>
            </w:r>
          </w:p>
          <w:p>
            <w:pPr>
              <w:pStyle w:val="Normal"/>
              <w:numPr>
                <w:ilvl w:val="0"/>
                <w:numId w:val="10"/>
              </w:numPr>
              <w:ind w:left="1005" w:right="-288" w:hanging="360"/>
              <w:rPr/>
            </w:pPr>
            <w:r>
              <w:rPr/>
              <w:t>Zasiłków stałych i okresowych w kwocie 25 335 zł</w:t>
            </w:r>
          </w:p>
          <w:p>
            <w:pPr>
              <w:pStyle w:val="Normal"/>
              <w:numPr>
                <w:ilvl w:val="0"/>
                <w:numId w:val="10"/>
              </w:numPr>
              <w:ind w:left="1005" w:right="-288" w:hanging="360"/>
              <w:rPr/>
            </w:pPr>
            <w:r>
              <w:rPr/>
              <w:t>Utrzymania GOPS-u                 w kwocie   4 125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z tytułu zwrotu nienależnie pobrany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świadczeń rodzinnych                              w kwocie  3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w ramach Poakcesyjnego Programu Wsparcia Obszarów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iejskich – Program Integracji Społecznej kwota  27 1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>
                <w:b/>
              </w:rPr>
              <w:t>116 102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OSTAŁE ZADANIA W ZAKRESIE POLITYKI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POŁECZNEJ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środki na realizację projektu „ Moja wiedza-moją szansą”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ramach programu Operacyjnego Kapitał Ludzki ze środków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Europejskiego Funduszu Społecznego  w kwocie   63 zł.</w:t>
            </w:r>
          </w:p>
          <w:p>
            <w:pPr>
              <w:pStyle w:val="Normal"/>
              <w:ind w:right="-288" w:hanging="0"/>
              <w:rPr/>
            </w:pPr>
            <w:r>
              <w:rPr/>
              <w:t>- środki na realizację projektu „Wspólna sprawa” w rama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ogramu Kapitał Ludzki ze środków Europejskiego Funduszu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połecznego         w kwocie  54 645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>
                <w:b/>
              </w:rPr>
              <w:t>54 708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DUKACYJNA OPIEKA WYCHOWAWCZ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dotacja celowa z budżetu państwa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omocy materialnej dla uczniów o charakterz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ocjalnym (stypendia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>
                <w:b/>
              </w:rPr>
              <w:t>108 793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GÓŁEM  ZWIĘKS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6 614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708"/>
        <w:rPr>
          <w:b/>
          <w:b/>
        </w:rPr>
      </w:pPr>
      <w:r>
        <w:rPr/>
        <w:t xml:space="preserve">Plan wydatków budżetu gminy za I półrocze 2010 roku w stosunku do uchwały budżetowej wzrósł o kwotę  </w:t>
      </w:r>
      <w:r>
        <w:rPr>
          <w:b/>
        </w:rPr>
        <w:t>1 107 287 zł.</w:t>
      </w:r>
    </w:p>
    <w:p>
      <w:pPr>
        <w:pStyle w:val="Normal"/>
        <w:ind w:right="-288" w:hanging="0"/>
        <w:rPr>
          <w:b/>
          <w:b/>
        </w:rPr>
      </w:pPr>
      <w:r>
        <w:rPr/>
        <w:t>Uchwałami Rady Gminy i Zarządzeniami Wójta Gminy dokonano zmian w następujących działach klasyfikacji budżetowej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wydatków  na zadania zlecone do wykonani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gminie w zakresie zwrotu części podatku akcyzowego zawart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w cenie oleju napędowego wykorzystywanego do produkcji rolnej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zez producentów rolnyc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 379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na zadania własne gminy w zakresie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8" w:hanging="360"/>
              <w:rPr/>
            </w:pPr>
            <w:r>
              <w:rPr/>
              <w:t>zimowego utrzymania dróg      w kwocie  56 800 zł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8" w:hanging="360"/>
              <w:rPr/>
            </w:pPr>
            <w:r>
              <w:rPr/>
              <w:t>remonty dróg gminnych we wsia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Małyszyn i Jagodne                   w kwocie 42 00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 8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realizację projektu p.n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owstanie Systemu Informacji Gmin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 724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zlecone gminie d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ykonania w zakresie przeprowadzenia wyborów na Prezydent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Rzeczypospolit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 066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-</w:t>
            </w:r>
            <w:r>
              <w:rPr/>
              <w:t xml:space="preserve"> zwiększono plan wydatków na zadania własne gminy w zakresi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przeciwdziałania i usuwania klęsk żywiołowych – sfinans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ydatków związanych z akcją przeciwpowodziową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 77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szkoła podstawowa Tychów Nowy na realizację projektu p.n.      Festyn  Rodzinny                      w kwocie  4 432 zł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/>
            </w:pPr>
            <w:r>
              <w:rPr/>
              <w:t>szkoła Tychów Stary  remont dolnego korytarza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 kwocie  17 000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 xml:space="preserve">szkoła  Trębowiec  remont rynien, sal dydaktycznych, sali zabaw, naprawa  drogi dojazdowej do szkoły 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w kwocie 97 644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 xml:space="preserve">szkoła Osiny  wymiana drzwi wejściowych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 kwocie  10 000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 xml:space="preserve">szkoła Mirzec zagospodarowanie pomieszczeń szkolnych przejętych od gimnazjum oraz naprawa rynien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w kwocie 32 628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 xml:space="preserve">szkoła Małyszyn  cyklinowanie parkietów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w kwocie 10 000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 xml:space="preserve">szkoła Gadka  naprawa rynien, schodów i daszku 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w kwocie 13 400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>szkoła Jagodne zakup kserokopiarki       w kwocie 4 000 zł,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rPr/>
            </w:pPr>
            <w:r>
              <w:rPr/>
              <w:t xml:space="preserve">przedszkole Mirzec zakup wyposażenia, gazu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>i kserokopiarki                                    w kwocie  132 000 zł,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 xml:space="preserve">przedszkole Jagodne  zakup komputera i drukarki </w:t>
            </w:r>
          </w:p>
          <w:p>
            <w:pPr>
              <w:pStyle w:val="Normal"/>
              <w:ind w:left="720" w:right="-288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w kwocie     3 000 zł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prowadzenie chóru szkolnego przy gimnazjum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 kwocie     7 163 zł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 xml:space="preserve">powstanie kompleksowej strefy rekreacyjno-sportowej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 xml:space="preserve">przy szkole podstawowej w Tychowie Nowym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w kwocie 200 000 zł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zakup pomocy dydaktycznych w ramach programu rządowego Radosna Szkoła: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- szkoła Tychów Nowy      6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- szkoła  Jagodne                6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- szkoła Osiny                    6 000 zł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- szkoła Małyszyn              6 0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5 267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rzeciwdziałania alkoholizmowi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 5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dożywiania uczniów                        w kwocie  56 542 zł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utrzymania GOPS-u                         w kwocie    4 125 zł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zasiłków stałych i okresowych         w kwocie  25 335 zł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rPr/>
            </w:pPr>
            <w:r>
              <w:rPr/>
              <w:t>realizacji  Programu Integracji Społecznej</w:t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w kwocie   27 100 z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8" w:hanging="360"/>
              <w:rPr/>
            </w:pPr>
            <w:r>
              <w:rPr/>
              <w:t>realizacji projektu Wspólna Sprawa w kwocie  15 506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wroty do Urzędu Wojewódzkieg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nienależnie pobranych świadczeń rodzinnych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 kwocie  3 000 zł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1 608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- </w:t>
            </w:r>
            <w:r>
              <w:rPr/>
              <w:t>zwiększono plan wydatków  na realizację programów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8" w:hanging="360"/>
              <w:rPr/>
            </w:pPr>
            <w:r>
              <w:rPr/>
              <w:t>projekt  „Wspólna Sprawa”  w kwocie 54 645 zł,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8" w:hanging="360"/>
              <w:rPr/>
            </w:pPr>
            <w:r>
              <w:rPr/>
              <w:t>projekt „Moja wiedza - moją szansą” w kwocie 63 zł,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ojekty realizowane są w ramach programu operacyjnego Kapitał Ludzki ze środków Europejskiego Funduszu Społecznego.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4 70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EDUKACYNA OPIEKA WYCHOWAWCZ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 zwiększono plan wydatków na zadania własne gminy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w zakresie pomocy materialnej dla uczniów o charakterz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ocjalnym (stypendia)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 793 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 - wykonani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zaletu w Mircu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 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zakresi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rPr/>
            </w:pPr>
            <w:r>
              <w:rPr/>
              <w:t>renowacja pomnika Prendowskich  w kwocie 20 000 zł,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rPr/>
            </w:pPr>
            <w:r>
              <w:rPr/>
              <w:t>festyn z okazji  Dnia Dziecka   w kwocie  5 000 z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 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wydatki na zadania własne gminy w zakresie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prowadzenia zajęć sportowych utrzymanie boiska i zakup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sprzętu sportoweg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 664,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GÓŁEM  ZWIĘKS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107 287 ,-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080" w:right="-288" w:hanging="720"/>
        <w:rPr>
          <w:b/>
          <w:b/>
        </w:rPr>
      </w:pPr>
      <w:r>
        <w:rPr>
          <w:b/>
        </w:rPr>
        <w:t xml:space="preserve">REALIZACJA DOCHODÓW ZA I PÓŁROCZE  2010 ROKU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firstLine="360"/>
        <w:rPr/>
      </w:pPr>
      <w:r>
        <w:rPr/>
        <w:t>Realizacja dochodów budżetu gminy została przedstawiona w załączniku nr 1 do niniejszej informacji, z której wynika że dochody zostały wykonane w kwocie ogółem 10 567 007,71 zł na planowane 20 733 473 zł, co stanowi 50,97 %.</w:t>
      </w:r>
    </w:p>
    <w:p>
      <w:pPr>
        <w:pStyle w:val="Normal"/>
        <w:ind w:right="-288" w:hanging="0"/>
        <w:rPr/>
      </w:pPr>
      <w:r>
        <w:rPr/>
        <w:t>Odnośnie wykonania dochodów budżetowych stwierdzić należy, iż ich realizacja przebiegała w poszczególnych podziałkach klasyfikacji budżetowej na różnym poziomie w stosunku do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teoretycznego wskaźnika upływu czasu wynoszącego 50 %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010 Rolnictwo i łowiectwo</w:t>
      </w:r>
      <w:r>
        <w:rPr>
          <w:b/>
          <w:i/>
        </w:rPr>
        <w:t xml:space="preserve">  </w:t>
      </w:r>
    </w:p>
    <w:p>
      <w:pPr>
        <w:pStyle w:val="Normal"/>
        <w:ind w:left="720" w:right="-288" w:hanging="0"/>
        <w:rPr/>
      </w:pPr>
      <w:r>
        <w:rPr/>
        <w:t xml:space="preserve">Wykonanie  wynosi 66 372,19 zł na planowane 66 379 zł  tj. 99,99% - na wysokie </w:t>
      </w:r>
    </w:p>
    <w:p>
      <w:pPr>
        <w:pStyle w:val="Normal"/>
        <w:ind w:left="720" w:right="-288" w:hanging="0"/>
        <w:rPr/>
      </w:pPr>
      <w:r>
        <w:rPr/>
        <w:t>wykonanie miała dotacja z budżetu państwa przyznana rolnikom na zwrot części podatku akcyzowego zawartego w cenie oleju napędoweg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020  Leśnictwo</w:t>
      </w:r>
    </w:p>
    <w:p>
      <w:pPr>
        <w:pStyle w:val="Normal"/>
        <w:ind w:left="720" w:right="-288" w:hanging="0"/>
        <w:rPr/>
      </w:pPr>
      <w:r>
        <w:rPr/>
        <w:t>Wykonanie 833,32 zł na planowane 1 200 zł co stanowi 69,44% .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W dziale tym  realizuje się dochody z tytułu dzierżawy obwodów łowiecki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 </w:t>
      </w:r>
      <w:r>
        <w:rPr>
          <w:b/>
        </w:rPr>
        <w:t>700 Gospodarka mieszkaniowa</w:t>
      </w:r>
    </w:p>
    <w:p>
      <w:pPr>
        <w:pStyle w:val="Normal"/>
        <w:ind w:left="720" w:right="-288" w:hanging="0"/>
        <w:rPr/>
      </w:pPr>
      <w:r>
        <w:rPr/>
        <w:t>Wykonanie 10 801,91 zł  na planowane 16 110 zł co stanowi 67,05 % ogółu planu.</w:t>
      </w:r>
    </w:p>
    <w:p>
      <w:pPr>
        <w:pStyle w:val="Normal"/>
        <w:ind w:left="720" w:right="-288" w:hanging="0"/>
        <w:rPr/>
      </w:pPr>
      <w:r>
        <w:rPr/>
        <w:t>W dziale tym  realizuje się dochody  z tytułu:</w:t>
      </w:r>
    </w:p>
    <w:p>
      <w:pPr>
        <w:pStyle w:val="Normal"/>
        <w:ind w:left="720" w:right="-288" w:hanging="0"/>
        <w:rPr/>
      </w:pPr>
      <w:r>
        <w:rPr/>
        <w:t>- opłat za zarząd ,użytkowanie i użytkowanie wieczyste nieruchomości, gdzie plan został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wykonany w 100% z uwagi na termin płatności przypadający w I półroczu,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- z tytułu najmu i dzierżawy składników majątkowych gminy, odsetek i kosztów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>upomnienia gdzie wskaźnik wykonania jest zgodny z upływem czas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0 Administracja publiczna</w:t>
      </w:r>
    </w:p>
    <w:p>
      <w:pPr>
        <w:pStyle w:val="Normal"/>
        <w:ind w:left="720" w:right="-288" w:hanging="0"/>
        <w:rPr/>
      </w:pPr>
      <w:r>
        <w:rPr/>
        <w:t>Wykonanie 30 878,85 zł na planowane 110 040 zł co stanowi 28,06 % ogółu planu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Na niskie wykonanie  planu dochodów ma dotacja celowa w ramach programu </w:t>
      </w:r>
    </w:p>
    <w:p>
      <w:pPr>
        <w:pStyle w:val="Normal"/>
        <w:ind w:left="720" w:right="-288" w:hanging="0"/>
        <w:rPr/>
      </w:pPr>
      <w:r>
        <w:rPr/>
        <w:t xml:space="preserve">finansowanego z udziałem środków europejskich na projekt  „e-świętokrzyskie rozbudowa infrastruktury informatycznej urzędu gminy”. Wpływ dotacji nastąpi </w:t>
      </w:r>
    </w:p>
    <w:p>
      <w:pPr>
        <w:pStyle w:val="Normal"/>
        <w:ind w:left="720" w:right="-288" w:hanging="0"/>
        <w:rPr/>
      </w:pPr>
      <w:r>
        <w:rPr/>
        <w:t>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>
          <w:b/>
          <w:b/>
        </w:rPr>
      </w:pPr>
      <w:r>
        <w:rPr/>
        <w:t xml:space="preserve">W dziale </w:t>
      </w:r>
      <w:r>
        <w:rPr>
          <w:b/>
        </w:rPr>
        <w:t xml:space="preserve">751 Urzędy naczelnych organów władzy państwowej ,kontroli i ochrony </w:t>
      </w:r>
    </w:p>
    <w:p>
      <w:pPr>
        <w:pStyle w:val="Normal"/>
        <w:ind w:left="720" w:right="-288" w:hanging="0"/>
        <w:rPr>
          <w:b/>
          <w:b/>
        </w:rPr>
      </w:pPr>
      <w:r>
        <w:rPr>
          <w:b/>
        </w:rPr>
        <w:t>prawa oraz sądownictwa</w:t>
      </w:r>
      <w:r>
        <w:rPr/>
        <w:t xml:space="preserve"> .</w:t>
      </w:r>
    </w:p>
    <w:p>
      <w:pPr>
        <w:pStyle w:val="Normal"/>
        <w:ind w:left="720" w:right="-288" w:hanging="0"/>
        <w:rPr/>
      </w:pPr>
      <w:r>
        <w:rPr/>
        <w:t>Wykonanie kwocie 35 774 zł  na planowane 36 482 zł co stanowi 98,06 % ogółu planu.</w:t>
      </w:r>
    </w:p>
    <w:p>
      <w:pPr>
        <w:pStyle w:val="Normal"/>
        <w:ind w:left="720" w:right="-288" w:hanging="0"/>
        <w:rPr/>
      </w:pPr>
      <w:r>
        <w:rPr/>
        <w:t>W dziale tym realizowane są dochody z tytułu zadań zleconych gminie  do wykonania.</w:t>
      </w:r>
    </w:p>
    <w:p>
      <w:pPr>
        <w:pStyle w:val="Normal"/>
        <w:ind w:left="720" w:right="-288" w:hanging="0"/>
        <w:rPr/>
      </w:pPr>
      <w:r>
        <w:rPr/>
        <w:t>Na wysokie wykonanie  w tym dziale wpływ ma przekazana dotacja na przeprowadzenie wyborów na Prezydenta Rzeczypospolitej Polskiej .</w:t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4 Bezpieczeństwo  Publiczne i Ochrona Przeciwpożarowa</w:t>
      </w:r>
    </w:p>
    <w:p>
      <w:pPr>
        <w:pStyle w:val="Normal"/>
        <w:ind w:left="720" w:right="-288" w:hanging="0"/>
        <w:rPr/>
      </w:pPr>
      <w:r>
        <w:rPr/>
        <w:t xml:space="preserve">Wykonanie planu dochodów wynosi 6 778 zł na planowane 5 778 zł co stanowi 117,31 % </w:t>
      </w:r>
    </w:p>
    <w:p>
      <w:pPr>
        <w:pStyle w:val="Normal"/>
        <w:ind w:left="720" w:right="-288" w:hanging="0"/>
        <w:rPr/>
      </w:pPr>
      <w:r>
        <w:rPr/>
        <w:t>ogółu planu.</w:t>
      </w:r>
    </w:p>
    <w:p>
      <w:pPr>
        <w:pStyle w:val="Normal"/>
        <w:ind w:left="720" w:right="-288" w:hanging="0"/>
        <w:rPr/>
      </w:pPr>
      <w:r>
        <w:rPr/>
        <w:t>Na tak wysokie wykonanie dochodów w tym dziale ma przekazana dotacja  w 100 %</w:t>
      </w:r>
    </w:p>
    <w:p>
      <w:pPr>
        <w:pStyle w:val="Normal"/>
        <w:ind w:left="720" w:right="-288" w:hanging="0"/>
        <w:rPr/>
      </w:pPr>
      <w:r>
        <w:rPr/>
        <w:t xml:space="preserve">z przeznaczeniem na usuwanie skutków powodzi oraz wpływ środków  w wysokości </w:t>
      </w:r>
    </w:p>
    <w:p>
      <w:pPr>
        <w:pStyle w:val="Normal"/>
        <w:ind w:left="720" w:right="-288" w:hanging="0"/>
        <w:rPr/>
      </w:pPr>
      <w:r>
        <w:rPr/>
        <w:t xml:space="preserve">1 000 zł pozyskanych  z PZU na  zakup pompy szlamowej dla których nie został ustalony </w:t>
      </w:r>
    </w:p>
    <w:p>
      <w:pPr>
        <w:pStyle w:val="Normal"/>
        <w:ind w:left="720" w:right="-288" w:hanging="0"/>
        <w:rPr/>
      </w:pPr>
      <w:r>
        <w:rPr/>
        <w:t>plan (w miesiącu lipcu Uchwałą Rady został wprowadzony plan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 </w:t>
      </w:r>
      <w:r>
        <w:rPr/>
        <w:t xml:space="preserve">W dziale </w:t>
      </w:r>
      <w:r>
        <w:rPr>
          <w:b/>
        </w:rPr>
        <w:t>756 Dochody od osób prawnych od osób fizycznych i od innych jednostek  nieposiadających osobowości prawnej oraz wydatki związane z ich poborem</w:t>
      </w:r>
      <w:r>
        <w:rPr>
          <w:i/>
        </w:rPr>
        <w:t>.</w:t>
      </w:r>
    </w:p>
    <w:p>
      <w:pPr>
        <w:pStyle w:val="Normal"/>
        <w:ind w:left="720" w:right="-288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288" w:hanging="0"/>
        <w:rPr/>
      </w:pPr>
      <w:r>
        <w:rPr/>
        <w:t xml:space="preserve">Wykonanie dochodów w tym dziale wynosi 1 506 052,26 zł na planowane 3 365 188 zł </w:t>
      </w:r>
    </w:p>
    <w:p>
      <w:pPr>
        <w:pStyle w:val="Normal"/>
        <w:ind w:left="720" w:right="-288" w:hanging="0"/>
        <w:rPr/>
      </w:pPr>
      <w:r>
        <w:rPr/>
        <w:t>co stanowi 44,75 % ogółu planu.</w:t>
      </w:r>
    </w:p>
    <w:p>
      <w:pPr>
        <w:pStyle w:val="Normal"/>
        <w:ind w:left="720" w:right="-288" w:hanging="0"/>
        <w:rPr/>
      </w:pPr>
      <w:r>
        <w:rPr/>
        <w:t xml:space="preserve">W dziale tym następuje realizacja dochodów od osób fizycznych jak i od osób prawnych </w:t>
      </w:r>
    </w:p>
    <w:p>
      <w:pPr>
        <w:pStyle w:val="Normal"/>
        <w:ind w:left="720" w:right="-288" w:hanging="0"/>
        <w:rPr/>
      </w:pPr>
      <w:r>
        <w:rPr/>
        <w:t xml:space="preserve">w zakresie podatków i opłat:  rolnego, leśnego, od nieruchomości, od środków </w:t>
      </w:r>
    </w:p>
    <w:p>
      <w:pPr>
        <w:pStyle w:val="Normal"/>
        <w:ind w:left="720" w:right="-288" w:hanging="0"/>
        <w:rPr/>
      </w:pPr>
      <w:r>
        <w:rPr/>
        <w:t xml:space="preserve">transportowych, podatku dochodowego, opłat skarbowej, za wydanie zezwoleń na sprzedaż alkoholu, za zajęcie pasa drogowego, kosztów upomnień i odsetek oraz  dochody </w:t>
      </w:r>
    </w:p>
    <w:p>
      <w:pPr>
        <w:pStyle w:val="Normal"/>
        <w:ind w:left="720" w:right="-288" w:hanging="0"/>
        <w:rPr/>
      </w:pPr>
      <w:r>
        <w:rPr/>
        <w:t>realizowane przez urzędy skarbowe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W niektórych źródłach dochodu wykonanie jest powyżej teoretycznego wskaźnika upływu czasowego dotyczy to:</w:t>
      </w:r>
    </w:p>
    <w:p>
      <w:pPr>
        <w:pStyle w:val="Normal"/>
        <w:ind w:left="720" w:right="-288" w:hanging="0"/>
        <w:rPr/>
      </w:pPr>
      <w:r>
        <w:rPr/>
        <w:t>- w rozdziale 75616 § 0690 Wpływy z różnych dochodów  /koszty upomnienia/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na plan 1 500 zł wykonanie wynosi 1 108,80 zł co stanowi 73,92 % ogółu planu,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na wysokie wykonanie wpływ miała duża ściągalność zaległych podatków do których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wysłano upomnienia.</w:t>
      </w:r>
    </w:p>
    <w:p>
      <w:pPr>
        <w:pStyle w:val="Normal"/>
        <w:ind w:left="720" w:right="-288" w:hanging="0"/>
        <w:rPr/>
      </w:pPr>
      <w:r>
        <w:rPr/>
        <w:t>- w rozdziale  75818 § 0480  Wpływy z opłat za wydanie zezwoleń na sprzedaż alkoholu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na plan 62 000 zł wykonanie wynosi 44 077,60 zł co stanowi 71,09% ogółu planu,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 xml:space="preserve">na wysokie wykonanie wpływ miały jednorazowe  wpłaty roczne dokonane 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w I półroczu.</w:t>
      </w:r>
    </w:p>
    <w:p>
      <w:pPr>
        <w:pStyle w:val="Normal"/>
        <w:ind w:left="720" w:right="-288" w:hanging="0"/>
        <w:rPr/>
      </w:pPr>
      <w:r>
        <w:rPr/>
        <w:t xml:space="preserve">- w rozdziale 75618 § 0490 Wpływy z innych lokalnych opłat pobieranych przez jednostki samorządu terytorialnego na podstawie odrębnych  ustaw, na plan 7 900 zł wykonanie </w:t>
      </w:r>
    </w:p>
    <w:p>
      <w:pPr>
        <w:pStyle w:val="Normal"/>
        <w:ind w:left="720" w:right="-288" w:hanging="0"/>
        <w:rPr/>
      </w:pPr>
      <w:r>
        <w:rPr/>
        <w:t xml:space="preserve">wynosi 7 295,14 zł co stanowi 92,34 % ogółu planu, na wysokie wykonanie  mają wpływy  </w:t>
      </w:r>
    </w:p>
    <w:p>
      <w:pPr>
        <w:pStyle w:val="Normal"/>
        <w:ind w:left="720" w:right="-288" w:hanging="0"/>
        <w:rPr/>
      </w:pPr>
      <w:r>
        <w:rPr/>
        <w:t>opłaty z tytułu zajęcia pasa drogowego  przypadające do zapłaty w I półroczu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Natomiast poniżej teoretycznego wskaźnika upływu czasowego wykonanie występuje </w:t>
      </w:r>
    </w:p>
    <w:p>
      <w:pPr>
        <w:pStyle w:val="Normal"/>
        <w:ind w:left="720" w:right="-288" w:hanging="0"/>
        <w:rPr/>
      </w:pPr>
      <w:r>
        <w:rPr/>
        <w:t>w następujących źródłach dochodu:</w:t>
      </w:r>
    </w:p>
    <w:p>
      <w:pPr>
        <w:pStyle w:val="Normal"/>
        <w:ind w:left="720" w:right="-288" w:hanging="0"/>
        <w:rPr/>
      </w:pPr>
      <w:r>
        <w:rPr/>
        <w:t xml:space="preserve">- w rozdziale 75601 § 0350 Podatek od działalności gospodarczej osób fizycznych, 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 xml:space="preserve">opłacany w formie karty podatkowej  na plan 17 000 zł wykonanie 4 039,84 zł co 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>stanowi 23,76 % ogółu planu, realizacja tego podatku  jest poprzez urząd skarbowy,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 xml:space="preserve">po analizie przedłożonego sprawozdania na niskie wykonanie mają zaległości w tym </w:t>
      </w:r>
    </w:p>
    <w:p>
      <w:pPr>
        <w:pStyle w:val="Normal"/>
        <w:ind w:left="720" w:right="-288" w:hanging="0"/>
        <w:rPr/>
      </w:pPr>
      <w:r>
        <w:rPr/>
        <w:t xml:space="preserve">   </w:t>
      </w:r>
      <w:r>
        <w:rPr/>
        <w:t>podatku, które wynoszą 5 909,14 zł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18 § 0410   Wpływy z opłaty skarbowej, na plan 20 000 zł 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wykonanie 6 735 zł co stanowi 33,67% ogółu planu.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ab/>
        <w:t xml:space="preserve">  Szukając przyczyny niskiego wykonania planu z tytułu opłaty skarbowej należy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stwierdzić zmniejszenie się czynności urzędowych podlegających opłacie skarbow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- w rozdziale 75615 §0910  na plan 20 zł wykonanie 6,50 zł co stanowi 32,50 % ogółu 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planu,  rozdziale 75616 § 0910 na plan 4 000 zł wykonanie 1 157,88 zł co stanowi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28,95% ogółu planu, niskie wykonanie planu w tych dwóch rozdziałach dotyczy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odsetek od nieterminowych wpłat z podatków, realizacja planu nastąpi w II półroczu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 xml:space="preserve">w związku z wysłanymi upomnieniami przypominającymi o uregulowaniu zaległych 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podatk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- w rozdziale 75621 § 0010 Podatek dochodowy od osób fizycznych na plan 2 191 444 zł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wykonanie 885 034 zł, co stanowi 40,39 % ogółu planu. Udział w podatku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dochodowym od osób fizycznych  przekazywany jest przez Ministerstwo Finansów,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osiągnięty wskaźnik realizacji jest taki sam jak w analogicznym okresie roku</w:t>
      </w:r>
    </w:p>
    <w:p>
      <w:pPr>
        <w:pStyle w:val="Normal"/>
        <w:ind w:right="-288" w:hanging="0"/>
        <w:rPr/>
      </w:pPr>
      <w:r>
        <w:rPr/>
        <w:t xml:space="preserve">               </w:t>
      </w:r>
      <w:r>
        <w:rPr/>
        <w:t>poprzedniego, zwiększone wpływy następują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758  Różne rozliczenia</w:t>
      </w:r>
    </w:p>
    <w:p>
      <w:pPr>
        <w:pStyle w:val="Normal"/>
        <w:ind w:left="720" w:right="-288" w:hanging="0"/>
        <w:rPr/>
      </w:pPr>
      <w:r>
        <w:rPr/>
        <w:t>Wykonanie wynosi 6 516 730,06 zł na planowane dochody 11 628 844 zł co stanowi</w:t>
      </w:r>
    </w:p>
    <w:p>
      <w:pPr>
        <w:pStyle w:val="Normal"/>
        <w:ind w:left="720" w:right="-288" w:hanging="0"/>
        <w:rPr/>
      </w:pPr>
      <w:r>
        <w:rPr/>
        <w:t>56,04  % ogółu planu.</w:t>
      </w:r>
    </w:p>
    <w:p>
      <w:pPr>
        <w:pStyle w:val="Normal"/>
        <w:ind w:left="720" w:right="-288" w:hanging="0"/>
        <w:rPr/>
      </w:pPr>
      <w:r>
        <w:rPr/>
        <w:t>W dziale tym następuje głównie  realizacja dochodów z tytułu subwencji ogólnej</w:t>
      </w:r>
    </w:p>
    <w:p>
      <w:pPr>
        <w:pStyle w:val="Normal"/>
        <w:ind w:left="720" w:right="-288" w:hanging="0"/>
        <w:rPr/>
      </w:pPr>
      <w:r>
        <w:rPr/>
        <w:t xml:space="preserve">składającej się z części oświatowej, wyrównawczej i równoważącej gdzie teoretyczny  </w:t>
      </w:r>
    </w:p>
    <w:p>
      <w:pPr>
        <w:pStyle w:val="Normal"/>
        <w:ind w:left="720" w:right="-288" w:hanging="0"/>
        <w:rPr/>
      </w:pPr>
      <w:r>
        <w:rPr/>
        <w:t>wskaźnik wykonania jest zgodny z upływem czasu wynoszącym 50 %.</w:t>
      </w:r>
    </w:p>
    <w:p>
      <w:pPr>
        <w:pStyle w:val="Normal"/>
        <w:ind w:left="720" w:right="-288" w:firstLine="696"/>
        <w:rPr/>
      </w:pPr>
      <w:r>
        <w:rPr/>
        <w:t xml:space="preserve">Ponadto w dziale tym następuje realizacja dochodów z tytułu odsetek od lokat terminowych i od środkowi na rachunku bieżącym na plan 47 000 zł wykonanie wynosi 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9 165 ,54 zł co stanowi 19,50% ogółu planu. Na niskie wykonanie wpływ miały 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 xml:space="preserve">niewielkie wolne środki budżetowe jakie można było lokować na lokatach </w:t>
      </w:r>
    </w:p>
    <w:p>
      <w:pPr>
        <w:pStyle w:val="Normal"/>
        <w:ind w:right="-288" w:hanging="0"/>
        <w:rPr/>
      </w:pPr>
      <w:r>
        <w:rPr/>
        <w:t xml:space="preserve">            </w:t>
      </w:r>
      <w:r>
        <w:rPr/>
        <w:t>terminowych, większa realizacja nastąpi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801  Oświata i wychowanie</w:t>
      </w:r>
    </w:p>
    <w:p>
      <w:pPr>
        <w:pStyle w:val="Normal"/>
        <w:ind w:left="720" w:right="-288" w:hanging="0"/>
        <w:rPr/>
      </w:pPr>
      <w:r>
        <w:rPr/>
        <w:t xml:space="preserve">Wykonanie wynosi 168 512 zł na planowane dochody 1 416 360 zł, co stanowi 11,90 % </w:t>
      </w:r>
    </w:p>
    <w:p>
      <w:pPr>
        <w:pStyle w:val="Normal"/>
        <w:ind w:left="720" w:right="-288" w:hanging="0"/>
        <w:rPr/>
      </w:pPr>
      <w:r>
        <w:rPr/>
        <w:t xml:space="preserve">ogółu planu na tak niskie wykonanie wpływ ma nieprzekazana dotacja na budowę  </w:t>
      </w:r>
    </w:p>
    <w:p>
      <w:pPr>
        <w:pStyle w:val="Normal"/>
        <w:ind w:left="720" w:right="-288" w:hanging="0"/>
        <w:rPr/>
      </w:pPr>
      <w:r>
        <w:rPr/>
        <w:t xml:space="preserve">Przedszkola w Mircu z Funduszu Rozwoju Regionalnego na plan  przyjęty w rozdziale </w:t>
      </w:r>
    </w:p>
    <w:p>
      <w:pPr>
        <w:pStyle w:val="Normal"/>
        <w:ind w:left="720" w:right="-288" w:hanging="0"/>
        <w:rPr/>
      </w:pPr>
      <w:r>
        <w:rPr/>
        <w:t>80104 § 6207  w kwocie 1 138 822 zł wykonanie wynosi 0 % , wpływ nastąpi w II półroczu.</w:t>
      </w:r>
    </w:p>
    <w:p>
      <w:pPr>
        <w:pStyle w:val="Normal"/>
        <w:ind w:left="720" w:right="-288" w:hanging="0"/>
        <w:rPr/>
      </w:pPr>
      <w:r>
        <w:rPr/>
        <w:t xml:space="preserve">Niskie wykonanie w dziale 801 Oświata i wychowanie występuje również  we wszystkich </w:t>
      </w:r>
    </w:p>
    <w:p>
      <w:pPr>
        <w:pStyle w:val="Normal"/>
        <w:ind w:left="720" w:right="-288" w:hanging="0"/>
        <w:rPr/>
      </w:pPr>
      <w:r>
        <w:rPr/>
        <w:t xml:space="preserve">§ 0920 Pozostałe odsetki, wpływ na niskie wykonanie odsetek miały niewielkie wolne </w:t>
      </w:r>
    </w:p>
    <w:p>
      <w:pPr>
        <w:pStyle w:val="Normal"/>
        <w:ind w:left="720" w:right="-288" w:hanging="0"/>
        <w:rPr/>
      </w:pPr>
      <w:r>
        <w:rPr/>
        <w:t>środki będące na rachunkach bankowych szkół i przedszkoli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>Pomimo niskiego wykonania w tym dziale występują źródła dochodów,  które są wykonane powyżej teoretycznego wskaźnika upływu czasowego, dotyczy to:</w:t>
      </w:r>
    </w:p>
    <w:p>
      <w:pPr>
        <w:pStyle w:val="Normal"/>
        <w:ind w:left="720" w:right="-288" w:hanging="0"/>
        <w:rPr/>
      </w:pPr>
      <w:r>
        <w:rPr/>
        <w:t>- rozdziału 80101  § 0970 Wpływy z różnych dochodów na plan 9 052 zł wykonanie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 xml:space="preserve">wynosi 7 737,69 zł  co stanowi 85,48 % ogółu planu,  </w:t>
      </w:r>
    </w:p>
    <w:p>
      <w:pPr>
        <w:pStyle w:val="Normal"/>
        <w:ind w:left="720" w:right="-288" w:hanging="0"/>
        <w:rPr/>
      </w:pPr>
      <w:r>
        <w:rPr/>
        <w:t>- rozdziału 80104 §0970 na plan 1950 zł wykonanie 2 084,18 zł co stanowi 106,88 zł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 xml:space="preserve">ogółu planu,  </w:t>
      </w:r>
    </w:p>
    <w:p>
      <w:pPr>
        <w:pStyle w:val="Normal"/>
        <w:ind w:left="720" w:right="-288" w:hanging="0"/>
        <w:rPr/>
      </w:pPr>
      <w:r>
        <w:rPr/>
        <w:t xml:space="preserve">- rozdziału 80110 § 0970  na plan  650 zł wykonanie 2 935,86 zł, co stanowi 451,67 %.  </w:t>
      </w:r>
    </w:p>
    <w:p>
      <w:pPr>
        <w:pStyle w:val="Normal"/>
        <w:ind w:left="720" w:right="-288" w:hanging="0"/>
        <w:rPr/>
      </w:pPr>
      <w:r>
        <w:rPr/>
        <w:t xml:space="preserve">Na tak wysokie wykonanie wpływ mają pozyskane środki z tytułu odszkodowań za szkody </w:t>
      </w:r>
    </w:p>
    <w:p>
      <w:pPr>
        <w:pStyle w:val="Normal"/>
        <w:ind w:left="720" w:right="-288" w:hanging="0"/>
        <w:rPr/>
      </w:pPr>
      <w:r>
        <w:rPr/>
        <w:t>na budynkach szkolnych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 </w:t>
      </w:r>
      <w:r>
        <w:rPr/>
        <w:t xml:space="preserve">W dziale </w:t>
      </w:r>
      <w:r>
        <w:rPr>
          <w:b/>
        </w:rPr>
        <w:t>852 Pomoc Społeczna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Wykonanie wynosi 1 900 048,73 zł na planowane dochody 3 727 488 zł co stanowi 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50,97 %  ogółu planu, teoretyczny wskaźnik realizacji dochodów  jest na poziomie</w:t>
      </w:r>
    </w:p>
    <w:p>
      <w:pPr>
        <w:pStyle w:val="Normal"/>
        <w:ind w:left="720" w:right="-288" w:hanging="0"/>
        <w:rPr/>
      </w:pPr>
      <w:r>
        <w:rPr/>
        <w:t xml:space="preserve"> </w:t>
      </w:r>
      <w:r>
        <w:rPr/>
        <w:t>upływu czasowego wynoszącego 50 %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8" w:hanging="360"/>
        <w:rPr/>
      </w:pPr>
      <w:r>
        <w:rPr/>
        <w:t xml:space="preserve">W dziale </w:t>
      </w:r>
      <w:r>
        <w:rPr>
          <w:b/>
        </w:rPr>
        <w:t>853  Pozostałe zadania w zakresie polityki społecznej</w:t>
      </w:r>
      <w:r>
        <w:rPr/>
        <w:t xml:space="preserve"> 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Wykonanie wynosi 194 260,83 zł na planowane dochody 218 852 zł  co stanowi 88,76 % </w:t>
      </w:r>
    </w:p>
    <w:p>
      <w:pPr>
        <w:pStyle w:val="Normal"/>
        <w:ind w:left="720" w:right="-288" w:hanging="0"/>
        <w:rPr/>
      </w:pPr>
      <w:r>
        <w:rPr/>
        <w:t xml:space="preserve">ogółu planowanych dochodów, na wysokie wykonanie miały wpływ przekazane dotacje </w:t>
      </w:r>
    </w:p>
    <w:p>
      <w:pPr>
        <w:pStyle w:val="Normal"/>
        <w:ind w:left="720" w:right="-288" w:hanging="0"/>
        <w:rPr/>
      </w:pPr>
      <w:r>
        <w:rPr/>
        <w:t xml:space="preserve">celowe w ramach programów finansowanych z udziałem środków europejskich, na programy </w:t>
      </w:r>
    </w:p>
    <w:p>
      <w:pPr>
        <w:pStyle w:val="Normal"/>
        <w:ind w:left="720" w:right="-288" w:hanging="0"/>
        <w:rPr/>
      </w:pPr>
      <w:r>
        <w:rPr/>
        <w:t xml:space="preserve">„ </w:t>
      </w:r>
      <w:r>
        <w:rPr/>
        <w:t xml:space="preserve">Moja wiedza – moją szansą „  realizowany przez Gimnazjum oraz  </w:t>
      </w:r>
    </w:p>
    <w:p>
      <w:pPr>
        <w:pStyle w:val="Normal"/>
        <w:ind w:left="720" w:right="-288" w:hanging="0"/>
        <w:rPr/>
      </w:pPr>
      <w:r>
        <w:rPr/>
        <w:t xml:space="preserve">„ </w:t>
      </w:r>
      <w:r>
        <w:rPr/>
        <w:t>Wspólna sprawa „ realizowany przez Gminny Ośrodek Pomocy Społeczn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12.  W dziale </w:t>
      </w:r>
      <w:r>
        <w:rPr>
          <w:b/>
        </w:rPr>
        <w:t>854   Edukacyjna Opieka Wychowawcz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</w:t>
      </w:r>
      <w:r>
        <w:rPr/>
        <w:t xml:space="preserve">Wykonanie  wynosi 108 793 zł na planowane dochody 108 793 zł co stanowi 100% ogółu 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 xml:space="preserve">planowanych dochodów,  stuprocentowe wykonanie to wpływ dotacji z budżetu państwa 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na stypendia dla uczni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13. W dziale </w:t>
      </w:r>
      <w:r>
        <w:rPr>
          <w:b/>
        </w:rPr>
        <w:t>900 Gospodarka Komunalna i Ochrona Środowiska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  <w:t xml:space="preserve">Realizacja dochodów w tym dziale z tytułu opłat i kar za korzystanie  ze środowiska jest prawidłowa , na planowane 31 959 zł wykonanie  stanowi kwotę 21 172,56 zł co stanowi </w:t>
      </w:r>
    </w:p>
    <w:p>
      <w:pPr>
        <w:pStyle w:val="Normal"/>
        <w:ind w:left="720" w:right="-288" w:hanging="0"/>
        <w:rPr/>
      </w:pPr>
      <w:r>
        <w:rPr/>
        <w:t>66,25% ogółu planowanych dochodów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-288" w:hanging="720"/>
        <w:rPr>
          <w:b/>
          <w:b/>
        </w:rPr>
      </w:pPr>
      <w:r>
        <w:rPr>
          <w:b/>
        </w:rPr>
        <w:t>PRZYCHODY I ROZCHODY BUDŻETU GMINY ORAZ STAN</w:t>
      </w:r>
    </w:p>
    <w:p>
      <w:pPr>
        <w:pStyle w:val="Normal"/>
        <w:ind w:left="1080" w:right="-288" w:hanging="0"/>
        <w:rPr/>
      </w:pPr>
      <w:r>
        <w:rPr>
          <w:b/>
        </w:rPr>
        <w:t>ZADŁUŻENIA GMINY NA 30 CZERWCA 2010 ROKU</w:t>
      </w:r>
      <w:r>
        <w:rPr>
          <w:rFonts w:cs="Book Antiqua" w:ascii="Book Antiqua" w:hAnsi="Book Antiqua"/>
          <w:i/>
          <w:sz w:val="26"/>
          <w:szCs w:val="26"/>
        </w:rPr>
        <w:t xml:space="preserve">    </w:t>
      </w:r>
    </w:p>
    <w:p>
      <w:pPr>
        <w:pStyle w:val="Normal"/>
        <w:ind w:left="1080" w:right="-288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1080" w:right="-288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ychody  I półrocza  2010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8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9"/>
        <w:gridCol w:w="1744"/>
        <w:gridCol w:w="1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 przychodów</w:t>
            </w:r>
          </w:p>
        </w:tc>
      </w:tr>
      <w:tr>
        <w:trPr>
          <w:trHeight w:val="1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do zaciągnięcia w  2010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31 5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 6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0 673,00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42 17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0 673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ozchody budżetu na 30 czerwca  2010  roku  i stan zadłużenia</w:t>
      </w:r>
    </w:p>
    <w:p>
      <w:pPr>
        <w:pStyle w:val="Normal"/>
        <w:spacing w:lineRule="auto" w:line="360"/>
        <w:jc w:val="both"/>
        <w:rPr/>
      </w:pPr>
      <w:r>
        <w:rPr/>
        <w:t xml:space="preserve">W  I-półroczu 2010 roku dokonano spłaty rat kredytów w wysokości  1 184 961,42 zł </w:t>
      </w:r>
    </w:p>
    <w:p>
      <w:pPr>
        <w:pStyle w:val="Normal"/>
        <w:spacing w:lineRule="auto" w:line="360"/>
        <w:jc w:val="both"/>
        <w:rPr/>
      </w:pPr>
      <w:r>
        <w:rPr/>
        <w:t xml:space="preserve">na planowane 2 253 830 co stanowi 52,57% ogółu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gminy to  pobrane kredyty, które na 30 czerwca 2010 roku  stanowią </w:t>
      </w:r>
    </w:p>
    <w:p>
      <w:pPr>
        <w:pStyle w:val="Normal"/>
        <w:spacing w:lineRule="auto" w:line="360"/>
        <w:jc w:val="both"/>
        <w:rPr/>
      </w:pPr>
      <w:r>
        <w:rPr/>
        <w:t>kwotę 4 310 134,58 zł, co  stanowi  20,79  % ogółu planowanych docho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   NALEŻNOŚCI ORAZ SKUTKI OBNIŻENIA GÓRNYCH STA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DATKÓW I UDZIELONE ULGI – STAN NA 30 czerwca 2010 ro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       </w:t>
      </w:r>
      <w:r>
        <w:rPr>
          <w:sz w:val="26"/>
          <w:szCs w:val="26"/>
        </w:rPr>
        <w:t>1.</w:t>
      </w:r>
      <w:r>
        <w:rPr/>
        <w:t xml:space="preserve"> Gmina posiada należności wymagalne  z tytułu zaległości w podatkach i opłatach oraz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zaliczce alimentacyjnej i funduszu alimentacyjnym, które na 30 czerwca 2010 rok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stanowią kwotę:   439 237,83 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w tym: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</w:t>
      </w:r>
      <w:r>
        <w:rPr/>
        <w:t>a) zaległości z tytułu podatków i opłat oraz zaliczki alimentacyjnej i funduszu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    </w:t>
      </w:r>
      <w:r>
        <w:rPr/>
        <w:t>alimentacyjnego realizowanych przez Gminę stanowią kwotę: 433 327,69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>1. Podatek od nieruchomości od osób prawnych                                            14,00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 xml:space="preserve">2. Podatek rolny od osób prawnych                                                                92,00 zł            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3. Podatek od nieruchomości od osób fizycznych                                   17 878,0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4. Podatek rolny od osób fizycznych                                                       16 680,7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5. Podatek leśny od osób fizycznych                                                            148,92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6. Podatek od środków transportowych                                                  15 239,63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7. Zaliczka alimentacyjna i fundusz alimentacyjny                               383 274,44 zł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 zaległości z tytułu podatków i opłat realizowanych przez Urzędy Skarbowe</w:t>
      </w:r>
    </w:p>
    <w:p>
      <w:pPr>
        <w:pStyle w:val="Normal"/>
        <w:spacing w:lineRule="auto" w:line="360"/>
        <w:ind w:left="888" w:right="-852" w:hanging="180"/>
        <w:jc w:val="both"/>
        <w:rPr/>
      </w:pPr>
      <w:r>
        <w:rPr/>
        <w:t xml:space="preserve">     </w:t>
      </w:r>
      <w:r>
        <w:rPr/>
        <w:t>stanowią kwotę:  5 910,14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za I półrocze 2010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 xml:space="preserve">roku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          </w:t>
      </w:r>
      <w:r>
        <w:rPr/>
        <w:t>stanowią kwotę:   103 084,29 zł,-   z tego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>- w podatku od nieruchomości                                                                     80 168,00 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w podatku od środków transportowych                                                     22 916,29 zł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</w:t>
      </w:r>
      <w:r>
        <w:rPr/>
        <w:t>kwotę:   38 125 zł,-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stanowią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</w:t>
      </w:r>
      <w:r>
        <w:rPr/>
        <w:t>kwotę:   2 987,00 zł,-</w:t>
      </w:r>
      <w:r>
        <w:rPr>
          <w:i/>
        </w:rPr>
        <w:t xml:space="preserve">   umorzenie zaległości podatkowych.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IV.     REALIZACJA WYDATKÓW ZA I PÓŁROCZE 2010 ROKU</w:t>
      </w:r>
    </w:p>
    <w:p>
      <w:pPr>
        <w:pStyle w:val="Normal"/>
        <w:ind w:left="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rPr/>
      </w:pPr>
      <w:r>
        <w:rPr>
          <w:b/>
        </w:rPr>
        <w:t xml:space="preserve">  </w:t>
      </w:r>
      <w:r>
        <w:rPr/>
        <w:t xml:space="preserve">Realizacja planu wydatków budżetu gminy została przedstawiona w załączniku nr 2 do </w:t>
      </w:r>
    </w:p>
    <w:p>
      <w:pPr>
        <w:pStyle w:val="Normal"/>
        <w:ind w:left="360" w:right="-288" w:hanging="0"/>
        <w:rPr/>
      </w:pPr>
      <w:r>
        <w:rPr/>
        <w:t xml:space="preserve">niniejszej informacji, z którego wynika że wydatki zostały wykonane w kwocie 9 656 569,48 zł  </w:t>
      </w:r>
    </w:p>
    <w:p>
      <w:pPr>
        <w:pStyle w:val="Normal"/>
        <w:ind w:left="360" w:right="-288" w:hanging="0"/>
        <w:rPr/>
      </w:pPr>
      <w:r>
        <w:rPr/>
        <w:t>na planowane 23 821 818 zł co stanowi 40,53 %  z tego :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>- wydatki bieżące zostały wykonane w kwocie 9 505 766,27 zł  na planowane 19 724 073 zł</w:t>
      </w:r>
    </w:p>
    <w:p>
      <w:pPr>
        <w:pStyle w:val="Normal"/>
        <w:ind w:left="360" w:right="-288" w:hanging="0"/>
        <w:rPr/>
      </w:pPr>
      <w:r>
        <w:rPr/>
        <w:t xml:space="preserve">  </w:t>
      </w:r>
      <w:r>
        <w:rPr/>
        <w:t xml:space="preserve">co stanowi 48,19% ogółu planu. Realizacja ich przebiegała na poziomie zbliżonym </w:t>
      </w:r>
    </w:p>
    <w:p>
      <w:pPr>
        <w:pStyle w:val="Normal"/>
        <w:ind w:left="360" w:right="-288" w:hanging="0"/>
        <w:rPr/>
      </w:pPr>
      <w:r>
        <w:rPr/>
        <w:t xml:space="preserve">  </w:t>
      </w:r>
      <w:r>
        <w:rPr/>
        <w:t>do teoretycznego wskaźnika upływu czasu wynoszącego 50%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- wydatki inwestycyjne zostały wykonane w kwocie 150 803,21 zł na planowane 4 097 745 zł 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co stanowi 3,68% ogółu planu, realizacja przebiegała poniżej teoretycznego wskaźnika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upływu czasowego wynoszącego 50%.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Przyczyny tak niskiego wykonania wydatków inwestycyjnych opisane są w dalszej części</w:t>
      </w:r>
    </w:p>
    <w:p>
      <w:pPr>
        <w:pStyle w:val="Normal"/>
        <w:ind w:left="360" w:right="-288" w:hanging="0"/>
        <w:rPr/>
      </w:pPr>
      <w:r>
        <w:rPr/>
        <w:t xml:space="preserve">   </w:t>
      </w:r>
      <w:r>
        <w:rPr/>
        <w:t>informacji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spacing w:lineRule="auto" w:line="360"/>
        <w:ind w:right="-289" w:hanging="0"/>
        <w:rPr/>
      </w:pPr>
      <w:r>
        <w:rPr/>
        <w:t>1.  REALIZACJA PLANU WYDATKÓW BIEŻĄCYCH  ZA I PÓŁROCZE 2010 ROKU</w:t>
      </w:r>
    </w:p>
    <w:p>
      <w:pPr>
        <w:pStyle w:val="Normal"/>
        <w:spacing w:lineRule="auto" w:line="360"/>
        <w:ind w:right="-289" w:hanging="0"/>
        <w:rPr>
          <w:b/>
          <w:b/>
        </w:rPr>
      </w:pPr>
      <w:r>
        <w:rPr/>
        <w:t xml:space="preserve">             </w:t>
      </w:r>
      <w:r>
        <w:rPr/>
        <w:t>W POSZCZEGÓLNYCH DZIAŁACH KLASYFIKACJI BUDŻETOWEJ</w:t>
      </w:r>
    </w:p>
    <w:p>
      <w:pPr>
        <w:pStyle w:val="Normal"/>
        <w:spacing w:lineRule="auto" w:line="360"/>
        <w:ind w:left="357"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 010   Rolnictwo i łowiectwo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W dziale tym poniesiono wydatki na:</w:t>
      </w:r>
    </w:p>
    <w:p>
      <w:pPr>
        <w:pStyle w:val="Normal"/>
        <w:ind w:right="-288" w:hanging="0"/>
        <w:rPr/>
      </w:pPr>
      <w:r>
        <w:rPr/>
        <w:t xml:space="preserve">1. Wpłaty gminy na rzecz Izby Rolniczej w wysokości 2%  uzyskanych wpływów z podatku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rolnego na plan 5 400 zł wykonanie 4 607,01 zł co stanowi 85,32 %, na wysokie wykonanie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miało rozliczenie miesiąca grudnia 2009 roku w styczniu 2010 roku.</w:t>
      </w:r>
    </w:p>
    <w:p>
      <w:pPr>
        <w:pStyle w:val="Normal"/>
        <w:ind w:right="-288" w:hanging="0"/>
        <w:rPr/>
      </w:pPr>
      <w:r>
        <w:rPr/>
        <w:t xml:space="preserve">2. Zwrot rolnikom części podatku akcyzowego zawartego w cenie oleju napędowego  jest to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 xml:space="preserve">zadanie zlecone gminie do wykonywania,  przekazana dotacja z budżetu państwa  została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wydatkowana w 100%.</w:t>
      </w:r>
    </w:p>
    <w:p>
      <w:pPr>
        <w:pStyle w:val="Normal"/>
        <w:ind w:right="-288" w:hanging="0"/>
        <w:rPr/>
      </w:pPr>
      <w:r>
        <w:rPr/>
        <w:t xml:space="preserve">3. W dziale tym przeznaczone są środki na konserwację rowów i urządzeń melioracyjnych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w Mircu, Małyszynie i Tychowie Starym  wysokości 50 000 zł, środki zostaną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wydatkowane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400  Wytwarzanie i zaopatrywanie w energię elektryczną, gaz i wodę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 dziale tym poniesiono wydatki w kwocie 1560,40 zł na planowane 1 850 zł co stanowi</w:t>
      </w:r>
    </w:p>
    <w:p>
      <w:pPr>
        <w:pStyle w:val="Normal"/>
        <w:ind w:right="-288" w:hanging="0"/>
        <w:rPr/>
      </w:pPr>
      <w:r>
        <w:rPr/>
        <w:t xml:space="preserve">84,34%,  związane są z dopłatą do zużytej wody we wsi Osiny Majorat pobieranej z ujęcia </w:t>
      </w:r>
    </w:p>
    <w:p>
      <w:pPr>
        <w:pStyle w:val="Normal"/>
        <w:ind w:right="-288" w:hanging="0"/>
        <w:rPr/>
      </w:pPr>
      <w:r>
        <w:rPr/>
        <w:t>Mirów, na wysokie wykonanie wpływ miała naprawa awari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:  600 Transport i łączność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poniesiono wydatki w kwocie 178 874,89 zł na planowane 563 800 zł co stanowi </w:t>
      </w:r>
    </w:p>
    <w:p>
      <w:pPr>
        <w:pStyle w:val="Normal"/>
        <w:ind w:right="-288" w:hanging="0"/>
        <w:rPr/>
      </w:pPr>
      <w:r>
        <w:rPr/>
        <w:t xml:space="preserve">31,73 % ogółu planu (szczegółowy rodzaj poniesionych wydatków zamieszczony jest w załączniku </w:t>
      </w:r>
    </w:p>
    <w:p>
      <w:pPr>
        <w:pStyle w:val="Normal"/>
        <w:ind w:right="-288" w:hanging="0"/>
        <w:rPr/>
      </w:pPr>
      <w:r>
        <w:rPr/>
        <w:t xml:space="preserve">nr 2), na niskie wykonanie wpływ mają remonty dróg gminnych i dróg dojazdowych do pól </w:t>
      </w:r>
    </w:p>
    <w:p>
      <w:pPr>
        <w:pStyle w:val="Normal"/>
        <w:ind w:right="-288" w:hanging="0"/>
        <w:rPr/>
      </w:pPr>
      <w:r>
        <w:rPr/>
        <w:t>uprawnych  oraz dotacja dla powiatu Starachowickiego, realizacja tych zadań nastąpi w II półroczu.</w:t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00    Gospodarka mieszkani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ostały zaplanowane wydatki na zapłatę ubezpieczenia budynku po byłej szkole podstawowej w Gadce w kwocie 1 000 zł, wydatków nie poniesiono w I półroczu, zapłata </w:t>
      </w:r>
    </w:p>
    <w:p>
      <w:pPr>
        <w:pStyle w:val="Normal"/>
        <w:ind w:right="-288" w:hanging="0"/>
        <w:rPr/>
      </w:pPr>
      <w:r>
        <w:rPr/>
        <w:t>ubezpieczenia nastąpi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710   Działalność usług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Zaplanowane wydatki w tym dziale to kwota 37 000 zł wydatkowano 12 420,82 zł za opracowane decyzje o warunkach zabudowy , co stanowi 33,57 % ogółu planu, ponadto w dziale tym zaplanowano 11 000 zł na prace geodezyjne i kartograficzne (zakup map, podziały działek), w I półroczu nie było potrzeby dokonywania zakupu map czy podziału działek  wykonanie wobec tego jest zerowe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 poniesiono wydatki w kwocie 1 234 384,25 zł na zaplanowane 2 609 164 zł </w:t>
      </w:r>
    </w:p>
    <w:p>
      <w:pPr>
        <w:pStyle w:val="Normal"/>
        <w:ind w:right="-288" w:hanging="0"/>
        <w:rPr/>
      </w:pPr>
      <w:r>
        <w:rPr/>
        <w:t>co stanowi 47,31 % ogółu planu.</w:t>
      </w:r>
    </w:p>
    <w:p>
      <w:pPr>
        <w:pStyle w:val="Normal"/>
        <w:ind w:right="-288" w:hanging="0"/>
        <w:rPr/>
      </w:pPr>
      <w:r>
        <w:rPr/>
        <w:t>Z  kwoty 1 234 384,25 zł wydatkowano na:</w:t>
      </w:r>
    </w:p>
    <w:p>
      <w:pPr>
        <w:pStyle w:val="Normal"/>
        <w:ind w:right="-288" w:hanging="0"/>
        <w:rPr/>
      </w:pPr>
      <w:r>
        <w:rPr/>
        <w:t>1. Realizację zadań z zakresu administracji rządowej (USC, ewidencja ludności, dowody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osobiste) kwotę 29 744,68 zł na zaplanowaną  56 966 zł  co stanowi 52,21 % wykonania ogółu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2. Wydatki związane z obsługą Rady Gminy 67 747,19 zł na zaplanowane 155 600 zł co stanowi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43,53 % ogółu planu. Z kwoty 67 747,19 zł wydatkowano na: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- diety radnych                  63 996 zł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- zakup materiałów biurowych, artykuły spożywcze, życzenia okolicznościowe 3 751,19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3.  Wydatki związane z utrzymaniem i funkcjonowaniem administracji samorządowej – urząd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gminy   1 083 107,59  zł na zaplanowane 2 255 074  zł co stanowi  48,03 %.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Z kwoty 1 083 107,59 zł wydatkowano na: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- wynagrodzenia i pochodne od wynagrodzeń   910 566,69 zł, pozostała kwota 172 540,90 zł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to wydatki rzeczowe (szczegółowy rodzaj wydatku znajduje się w załączniku nr 2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4. Wydatki związane z promocją gminy 37 021,59 zł na zaplanowane 89 424 zł co stanowi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41,40 % ogółu planu (są to wydatki m.in. związane z  zawartymi   umowami   z gazetami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lokalnymi na umieszczanie informacji o gminie, zakup nagród na organizowane konkursy,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dowóz zespołów ludowych na konkursy i spotkania itp.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5. Pozostała działalność  16 763,20 zł na zaplanowane 52 100 zł co stanowi 32,18 % ogółu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lanu, są  to głównie wydatki związane z zatrudnieniem pracowników w ramach prac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interwencyjnych. Niskie wykonanie spowodowane jest zawartymi umowami, których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realizacja przypada na II półrocz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Dział  751  Urzędy naczelnych organów władzy państwowej, kontroli i ochrony prawa oraz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ądownict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poniesiono wydatki w kwocie 18 860,88 zł  na zaplanowane 36 482 zł co stanowi </w:t>
      </w:r>
    </w:p>
    <w:p>
      <w:pPr>
        <w:pStyle w:val="Normal"/>
        <w:ind w:right="-288" w:hanging="0"/>
        <w:rPr/>
      </w:pPr>
      <w:r>
        <w:rPr/>
        <w:t>51,97 % ogółu planu na przeprowadzenie I tury Wyborów na Prezydenta Rzeczypospolitej Polskiej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i prowadzenie stałego rejestru spisu wyborc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4  Bezpieczeństwo publiczne i ochrona przeciwpożarow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 poniesiono wydatki w kwocie 80 847,89 zł na zaplanowane 191 678 zł co stanowi  </w:t>
      </w:r>
    </w:p>
    <w:p>
      <w:pPr>
        <w:pStyle w:val="Normal"/>
        <w:ind w:right="-288" w:hanging="0"/>
        <w:rPr/>
      </w:pPr>
      <w:r>
        <w:rPr/>
        <w:t>42,18  % ogółu planu, głównie na :</w:t>
      </w:r>
    </w:p>
    <w:p>
      <w:pPr>
        <w:pStyle w:val="Normal"/>
        <w:ind w:right="-288" w:hanging="0"/>
        <w:rPr/>
      </w:pPr>
      <w:r>
        <w:rPr/>
        <w:t>-  utrzymanie jednostek Ochotniczych Straży Pożarnych, gdzie na plan 175 800 zł wykonanie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wynosi 74 820,23 zł co stanowi  42,56 % ogółu planu,</w:t>
      </w:r>
    </w:p>
    <w:p>
      <w:pPr>
        <w:pStyle w:val="Normal"/>
        <w:ind w:right="-288" w:hanging="0"/>
        <w:rPr/>
      </w:pPr>
      <w:r>
        <w:rPr/>
        <w:t>- zarządzanie kryzysowe  plan 10 100 zł wykonanie 250 zł co stanowi 2,48 % ogółu planu,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wpływ na niskie wykonanie ma nierozwiązana rezerwa na zarządzanie kryzysowe,</w:t>
      </w:r>
    </w:p>
    <w:p>
      <w:pPr>
        <w:pStyle w:val="Normal"/>
        <w:ind w:right="-288" w:hanging="0"/>
        <w:rPr/>
      </w:pPr>
      <w:r>
        <w:rPr/>
        <w:t>- usuwanie skutków klęsk żywiołowych  plan 5 778 zł wykonanie 5777,66 zł co stanowi 100 %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ogółu planu, wykorzystano dotację z budżetu państwa na usunięcie skutków powodz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6  Dochody od osób prawnych, od osób fizycznych i od innych jednostek     nieposiadających osobowości prawnej oraz wydatki związane z ich poborem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ydatki tego działu związane są z poborem podatków i opłat przez sołtysów w formie inkasa oraz</w:t>
      </w:r>
    </w:p>
    <w:p>
      <w:pPr>
        <w:pStyle w:val="Normal"/>
        <w:ind w:right="-288" w:hanging="0"/>
        <w:rPr/>
      </w:pPr>
      <w:r>
        <w:rPr/>
        <w:t xml:space="preserve">opłat komorniczych, zakup materiałów biurowych, realizacja planowanych wydatków jest </w:t>
      </w:r>
    </w:p>
    <w:p>
      <w:pPr>
        <w:pStyle w:val="Normal"/>
        <w:ind w:right="-288" w:hanging="0"/>
        <w:rPr/>
      </w:pPr>
      <w:r>
        <w:rPr/>
        <w:t>prawidłowa na plan 43 400 zł wykonanie wynosi 25 238,40 zł co stanowi 58,15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7  Obsługa długu publicznego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W ramach tego działu zapłacono odsetki od zaciągniętych kredytów w kwocie 116 085,32 zł</w:t>
      </w:r>
    </w:p>
    <w:p>
      <w:pPr>
        <w:pStyle w:val="Normal"/>
        <w:ind w:right="-288" w:hanging="0"/>
        <w:rPr/>
      </w:pPr>
      <w:r>
        <w:rPr/>
        <w:t xml:space="preserve">na planowane 290 000 zł co stanowi 40,02 % ogółu planu, na nieco niższe wykonanie wpływ  </w:t>
      </w:r>
    </w:p>
    <w:p>
      <w:pPr>
        <w:pStyle w:val="Normal"/>
        <w:ind w:right="-288" w:hanging="0"/>
        <w:rPr/>
      </w:pPr>
      <w:r>
        <w:rPr/>
        <w:t>miała niska stawka WIBOR  na której oparte jest oprocentowanie  kredytów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758  Różne rozliczenia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W dziale tym jest zaplanowana rezerwa ogólna, jej wysokość zgodnie z uchwałą budżetową </w:t>
      </w:r>
    </w:p>
    <w:p>
      <w:pPr>
        <w:pStyle w:val="Normal"/>
        <w:ind w:right="-288" w:hanging="0"/>
        <w:rPr/>
      </w:pPr>
      <w:r>
        <w:rPr/>
        <w:t>to kwota  100 000 zł, w I półroczu zarządzeniami  Wójta  rozdysponowano  kwotę  17 350 zł na:</w:t>
      </w:r>
    </w:p>
    <w:p>
      <w:pPr>
        <w:pStyle w:val="Normal"/>
        <w:ind w:right="-288" w:hanging="0"/>
        <w:rPr/>
      </w:pPr>
      <w:r>
        <w:rPr/>
        <w:t>- ochotnicze straże pożarne – zakup energii  kwota        6 000 zł</w:t>
      </w:r>
    </w:p>
    <w:p>
      <w:pPr>
        <w:pStyle w:val="Normal"/>
        <w:ind w:right="-288" w:hanging="0"/>
        <w:rPr/>
      </w:pPr>
      <w:r>
        <w:rPr/>
        <w:t>- wydawanie decyzji o warunkach zabudowy kwota    10 000 zł</w:t>
      </w:r>
    </w:p>
    <w:p>
      <w:pPr>
        <w:pStyle w:val="Normal"/>
        <w:ind w:right="-288" w:hanging="0"/>
        <w:rPr/>
      </w:pPr>
      <w:r>
        <w:rPr/>
        <w:t>- usunięcie awarii na wodociągu Osiny Majorat            1 350 zł</w:t>
      </w:r>
    </w:p>
    <w:p>
      <w:pPr>
        <w:pStyle w:val="Normal"/>
        <w:ind w:right="-288" w:hanging="0"/>
        <w:rPr/>
      </w:pPr>
      <w:r>
        <w:rPr/>
        <w:t>Stan rezerwy na 30 czerwca 2010 roku wynosi 82 65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801  Oświata i wychowanie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ydatki bieżące w tym dziale zaplanowano na kwotę  10 249 112 zł , za I półrocze 2010 roku </w:t>
      </w:r>
    </w:p>
    <w:p>
      <w:pPr>
        <w:pStyle w:val="Normal"/>
        <w:ind w:right="-288" w:hanging="0"/>
        <w:rPr/>
      </w:pPr>
      <w:r>
        <w:rPr/>
        <w:t>zostały wykonane w kwocie 4 996 001,13 zł co stanowi 48,75 % ogółu planu.</w:t>
      </w:r>
    </w:p>
    <w:p>
      <w:pPr>
        <w:pStyle w:val="Normal"/>
        <w:ind w:right="-288" w:hanging="0"/>
        <w:rPr/>
      </w:pPr>
      <w:r>
        <w:rPr/>
        <w:t>Na wydatki w tym dziale składają się koszty funkcjonowania:</w:t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 xml:space="preserve">Ośmiu szkół podstawowych, gdzie wykonanie wynosi  2 823 119,46  zł na planowane </w:t>
      </w:r>
    </w:p>
    <w:p>
      <w:pPr>
        <w:pStyle w:val="Normal"/>
        <w:ind w:left="720" w:right="-288" w:hanging="0"/>
        <w:rPr/>
      </w:pPr>
      <w:r>
        <w:rPr/>
        <w:t xml:space="preserve">5 786 608 zł co stanowi 48,79 % ogółu planu, wykonanie w poszczególnych szkołach </w:t>
      </w:r>
    </w:p>
    <w:p>
      <w:pPr>
        <w:pStyle w:val="Normal"/>
        <w:ind w:left="720" w:right="-288" w:hanging="0"/>
        <w:rPr/>
      </w:pPr>
      <w:r>
        <w:rPr/>
        <w:t>przedstawia się następująco: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2160"/>
        <w:gridCol w:w="9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Nazwa  szkoł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800 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6 07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9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S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69 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52 77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52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Gad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49 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56 50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47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ałyszy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25 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63 48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5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 xml:space="preserve">Osin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66 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64 13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7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ręb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30 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97 43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0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Tychów Now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65 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98 57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2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78 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4 12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0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 786 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 823 11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8,79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 xml:space="preserve">Sześciu oddziałów przedszkolnych przy szkołach podstawowych, gdzie wykonanie </w:t>
      </w:r>
    </w:p>
    <w:p>
      <w:pPr>
        <w:pStyle w:val="Normal"/>
        <w:ind w:left="720" w:right="-288" w:hanging="0"/>
        <w:rPr/>
      </w:pPr>
      <w:r>
        <w:rPr/>
        <w:t>wynosi 162 394,09 zł na planowane 337 210 zł co stanowi 48,16 % ogółu planu.</w:t>
      </w:r>
    </w:p>
    <w:p>
      <w:pPr>
        <w:pStyle w:val="Normal"/>
        <w:ind w:left="720" w:right="-288" w:hanging="0"/>
        <w:rPr/>
      </w:pPr>
      <w:r>
        <w:rPr/>
        <w:t>Wykonanie w poszczególnych oddziałach przedstawia się następująco:</w:t>
      </w:r>
    </w:p>
    <w:p>
      <w:pPr>
        <w:pStyle w:val="Normal"/>
        <w:ind w:left="720" w:right="-28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Nazwa od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ychów S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0 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4 74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8,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G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76 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9 45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1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Mały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7 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1 6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5,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Os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2 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2 36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2,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r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62 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1 09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Tychów N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7 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3 08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48,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37 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62 39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8,79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288" w:hanging="360"/>
        <w:rPr/>
      </w:pPr>
      <w:r>
        <w:rPr/>
        <w:t xml:space="preserve">Dwóch Przedszkoli, gdzie wykonanie wynosi  314 624,04 zł na planowane 666 640 zł </w:t>
      </w:r>
    </w:p>
    <w:p>
      <w:pPr>
        <w:pStyle w:val="Normal"/>
        <w:ind w:left="720" w:right="-288" w:hanging="0"/>
        <w:rPr/>
      </w:pPr>
      <w:r>
        <w:rPr/>
        <w:t>co stanowi 47,19 %, wykonanie przedstawia się następująco:</w:t>
      </w:r>
    </w:p>
    <w:p>
      <w:pPr>
        <w:pStyle w:val="Normal"/>
        <w:ind w:left="360"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160"/>
        <w:gridCol w:w="10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Mi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82 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233 801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8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Jag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84 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80 82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43,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666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314 624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47,19</w:t>
            </w:r>
          </w:p>
        </w:tc>
      </w:tr>
    </w:tbl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rPr/>
      </w:pPr>
      <w:r>
        <w:rPr/>
        <w:t xml:space="preserve">Na podstawie zawartego porozumienia gmina dotuje pobyt dziecka niepełnosprawnego </w:t>
      </w:r>
    </w:p>
    <w:p>
      <w:pPr>
        <w:pStyle w:val="Normal"/>
        <w:ind w:left="360" w:right="-288" w:hanging="0"/>
        <w:rPr/>
      </w:pPr>
      <w:r>
        <w:rPr/>
        <w:t xml:space="preserve">w przedszkolu w Starachowicach na plan 9 040 zł wykonanie wynosi 6 739,80 zł co </w:t>
      </w:r>
    </w:p>
    <w:p>
      <w:pPr>
        <w:pStyle w:val="Normal"/>
        <w:ind w:left="360" w:right="-288" w:hanging="0"/>
        <w:rPr/>
      </w:pPr>
      <w:r>
        <w:rPr/>
        <w:t>stanowi 74,54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4.  Gimnazjum, gdzie wykonanie wydatków wynosi 1 142 160,60 zł  na planowane  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/>
        <w:t>2 253 000 zł co stanowi 50,69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5.  Dowożenie uczniów  do szkół, wydatkowano 82 722,95 zł na planowane 146 551 zł </w:t>
      </w:r>
    </w:p>
    <w:p>
      <w:pPr>
        <w:pStyle w:val="Normal"/>
        <w:ind w:left="360" w:right="-288" w:hanging="0"/>
        <w:rPr/>
      </w:pPr>
      <w:r>
        <w:rPr/>
        <w:t xml:space="preserve">     </w:t>
      </w:r>
      <w:r>
        <w:rPr/>
        <w:t>co stanowi 56,45 %,  z tego:</w:t>
      </w:r>
    </w:p>
    <w:p>
      <w:pPr>
        <w:pStyle w:val="Normal"/>
        <w:ind w:left="720" w:right="-288" w:hanging="0"/>
        <w:rPr/>
      </w:pPr>
      <w:r>
        <w:rPr/>
        <w:t>- dowóz dzieci do gimnazjum        55 347,75 zł,</w:t>
      </w:r>
    </w:p>
    <w:p>
      <w:pPr>
        <w:pStyle w:val="Normal"/>
        <w:ind w:left="720" w:right="-288" w:hanging="0"/>
        <w:rPr/>
      </w:pPr>
      <w:r>
        <w:rPr/>
        <w:t>- dowóz dzieci niepełnosprawnych do szkoły w Jagodnem   20 725,20 zł,</w:t>
      </w:r>
    </w:p>
    <w:p>
      <w:pPr>
        <w:pStyle w:val="Normal"/>
        <w:ind w:left="720" w:right="-288" w:hanging="0"/>
        <w:rPr/>
      </w:pPr>
      <w:r>
        <w:rPr/>
        <w:t>- na podstawie zawartego porozumienia gmina dotuje dowóz dzieci niepełnosprawnych</w:t>
      </w:r>
    </w:p>
    <w:p>
      <w:pPr>
        <w:pStyle w:val="Normal"/>
        <w:ind w:left="720" w:right="-288" w:hanging="0"/>
        <w:rPr/>
      </w:pPr>
      <w:r>
        <w:rPr/>
        <w:t xml:space="preserve">  </w:t>
      </w:r>
      <w:r>
        <w:rPr/>
        <w:t>do szkoły specjalnej w Skarżysku Kamienna      6 65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6.  Zespołu Obsługi Ekonomiczno-Administracyjnej Szkół   i Przedszkoli wydatkowano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/>
        <w:t>155 502,10 zł na planowane 364 410 zł co stanowi  42,67 %.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7. Dokształcania i doskonalenia nauczycieli wydatkowano 12 689,41 zł na planowane 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47 400 zł co stanowi 26,77 % ogółu planu. Planowane wydatki w tym zakresie to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obowiązek odpisu 1% planowanych wynagrodzeń nauczycieli, natomiast wykonanie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/>
        <w:t>uzależnione jest od potrzeb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 xml:space="preserve">   </w:t>
      </w:r>
      <w:r>
        <w:rPr/>
        <w:t>8. Koszty funkcjonowania stołówek szkolnych i przedszkolnych oraz usługi cateringowe</w:t>
      </w:r>
    </w:p>
    <w:p>
      <w:pPr>
        <w:pStyle w:val="Normal"/>
        <w:ind w:left="120" w:right="-288" w:hanging="0"/>
        <w:rPr/>
      </w:pPr>
      <w:r>
        <w:rPr/>
        <w:t xml:space="preserve">       </w:t>
      </w:r>
      <w:r>
        <w:rPr/>
        <w:t>wydatkowano 292 175,42 zł na planowane 619 250 zł co stanowi  47,18 % ogółu planu.</w:t>
      </w:r>
    </w:p>
    <w:p>
      <w:pPr>
        <w:pStyle w:val="Normal"/>
        <w:ind w:left="120" w:right="-288" w:hanging="0"/>
        <w:rPr/>
      </w:pPr>
      <w:r>
        <w:rPr/>
        <w:t xml:space="preserve">       </w:t>
      </w:r>
      <w:r>
        <w:rPr/>
        <w:t>Wykonanie w poszczególnych  szkołach i przedszkolach przedstawia się następująco:</w:t>
      </w:r>
    </w:p>
    <w:p>
      <w:pPr>
        <w:pStyle w:val="Normal"/>
        <w:ind w:left="120" w:right="-28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004"/>
      </w:tblGrid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przy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2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0 044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9,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 szkoła Tychów S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9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49 981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4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 przedszkole Mirz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7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54 498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2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ołówka przedszkole Jag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8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33 56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,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9 942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5,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Mały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6 399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Os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2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</w:t>
            </w:r>
            <w:r>
              <w:rPr/>
              <w:t>10 035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6,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Tręb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9 46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5,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atering szkoła Tych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</w:t>
            </w:r>
            <w:r>
              <w:rPr/>
              <w:t>1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</w:t>
            </w:r>
            <w:r>
              <w:rPr/>
              <w:t>8 246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,64</w:t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619 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292 175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i/>
                <w:i/>
              </w:rPr>
            </w:pPr>
            <w:r>
              <w:rPr>
                <w:i/>
              </w:rPr>
              <w:t>47,18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80" w:right="-288" w:hanging="360"/>
        <w:rPr/>
      </w:pPr>
      <w:r>
        <w:rPr/>
        <w:t xml:space="preserve">Pozostała działalność – wykonanie wynosi 3 873,26 zł na planowane 19 003 zł co stanowi </w:t>
      </w:r>
    </w:p>
    <w:p>
      <w:pPr>
        <w:pStyle w:val="Normal"/>
        <w:ind w:left="480" w:right="-288" w:hanging="0"/>
        <w:rPr/>
      </w:pPr>
      <w:r>
        <w:rPr/>
        <w:t>20,38 %  na niskie wykonanie ma zawarta umowa zlecenia zawarta na prowadzenie chóru działającego przy gimnazjum realizacja nastąpi w II półroczu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  <w:t>Dział 851   Ochrona Zdrowia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288" w:hanging="0"/>
        <w:rPr/>
      </w:pPr>
      <w:r>
        <w:rPr/>
        <w:t xml:space="preserve">W dziale tym w I półroczu wydatkowano kwotę 26 931,06 zł na planowane 65 500 zł co stanowi  </w:t>
      </w:r>
    </w:p>
    <w:p>
      <w:pPr>
        <w:pStyle w:val="Normal"/>
        <w:ind w:left="120" w:right="-288" w:hanging="0"/>
        <w:rPr/>
      </w:pPr>
      <w:r>
        <w:rPr/>
        <w:t>35,67 %.  Realizacja wydatków odbywa się zgodnie z przyjętym Gminnym Programem Przeciwdziałania Uzależnieniom na rok 2010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  <w:t>Dział  852  Pomoc Społeczna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288" w:hanging="0"/>
        <w:rPr/>
      </w:pPr>
      <w:r>
        <w:rPr/>
        <w:t xml:space="preserve">Wydatki tego działu zaplanowano na kwotę 4 301 402 zł, w I półroczu zostały zrealizowane </w:t>
      </w:r>
    </w:p>
    <w:p>
      <w:pPr>
        <w:pStyle w:val="Normal"/>
        <w:ind w:left="120" w:right="-288" w:hanging="0"/>
        <w:rPr/>
      </w:pPr>
      <w:r>
        <w:rPr/>
        <w:t xml:space="preserve"> </w:t>
      </w:r>
      <w:r>
        <w:rPr/>
        <w:t>w kwocie 2 147 579,12 zł co stanowi 49,92 %, z czego wydatkowano na: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>- zadania zlecone gminie ustawami do wykonywania  w zakresie świadczeń rodzinnych,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 xml:space="preserve">świadczeń z funduszu alimentacyjnego , składki na  ubezpieczenia emerytalne i rentowe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z ubezpieczenia społecznego, składki na ubezpieczenia zdrowotne, na plan  3 223 393 zł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wydatkowano 1 591 181,24 zł co stanowi  49,36 % ogółu planu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>- zadania własne gminy w zakresie zasiłków i pomocy w naturze,  domów pomocy społecznej,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 xml:space="preserve">ośrodków wsparcia, utrzymanie ośrodków pomocy społecznej, usługi opiekuńcze, dożywiania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uczniów kwotę 516 031,96 zł na planowane 996 104 co stanowi 51,81 % ogółu planu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 xml:space="preserve">- zwrot dotacji i odsetek od wykorzystanych niezgodnie z przeznaczeniem lub pobranych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 xml:space="preserve">w nadmiernej wysokości z tytułu świadczeń rodzinnych na plan 8 200 zł wykonanie wynosi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3 880,83 co stanowi 47,33 %,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left="120" w:right="-288" w:hanging="0"/>
        <w:rPr/>
      </w:pPr>
      <w:r>
        <w:rPr/>
        <w:t xml:space="preserve">- ponadto w dziale tym realizowany jest  Program Integracji Społecznej  na plan 73 705 zł 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wydatkowano  36 485,09 zł co stanowi 49,50 % ogółu planu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853   Pozostałe zadania w zakresie polityki społecznej</w:t>
      </w:r>
    </w:p>
    <w:p>
      <w:pPr>
        <w:pStyle w:val="Normal"/>
        <w:ind w:left="1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-288" w:hanging="0"/>
        <w:rPr/>
      </w:pPr>
      <w:r>
        <w:rPr/>
        <w:t xml:space="preserve">W dziale tym  zaplanowano wydatki na realizację dwóch projektów współfinansowanych </w:t>
      </w:r>
    </w:p>
    <w:p>
      <w:pPr>
        <w:pStyle w:val="Normal"/>
        <w:ind w:left="120" w:right="-288" w:hanging="0"/>
        <w:rPr/>
      </w:pPr>
      <w:r>
        <w:rPr/>
        <w:t>ze środków  Unii Europejskiej  są to:</w:t>
      </w:r>
    </w:p>
    <w:p>
      <w:pPr>
        <w:pStyle w:val="Normal"/>
        <w:ind w:left="120" w:right="-288" w:hanging="0"/>
        <w:rPr/>
      </w:pPr>
      <w:r>
        <w:rPr/>
        <w:t>-  Projekt „Moja wiedza– moją szansą„  który był realizowany w I półroczu 2010 roku  przez</w:t>
      </w:r>
    </w:p>
    <w:p>
      <w:pPr>
        <w:pStyle w:val="Normal"/>
        <w:ind w:left="120" w:right="-288" w:hanging="0"/>
        <w:rPr/>
      </w:pPr>
      <w:r>
        <w:rPr/>
        <w:t xml:space="preserve">   </w:t>
      </w:r>
      <w:r>
        <w:rPr/>
        <w:t>Gimnazjum w Mircu na plan 164 207 zł wykonanie 164 205,34 zł.   100 % planu</w:t>
      </w:r>
    </w:p>
    <w:p>
      <w:pPr>
        <w:pStyle w:val="Normal"/>
        <w:ind w:left="120" w:right="-288" w:hanging="0"/>
        <w:rPr/>
      </w:pPr>
      <w:r>
        <w:rPr/>
        <w:t>- Projekt „Wspólna sprawa” który jest realizowany przez Gminny Ośrodek Pomocy</w:t>
      </w:r>
    </w:p>
    <w:p>
      <w:pPr>
        <w:pStyle w:val="Normal"/>
        <w:ind w:left="120" w:right="-288" w:hanging="0"/>
        <w:rPr/>
      </w:pPr>
      <w:r>
        <w:rPr/>
        <w:t xml:space="preserve">  </w:t>
      </w:r>
      <w:r>
        <w:rPr/>
        <w:t>Społecznej, na plan 78 151 zł  wykonanie wynosi  35 016,20 zł co stanowi 44,81 % ogółu</w:t>
      </w:r>
    </w:p>
    <w:p>
      <w:pPr>
        <w:pStyle w:val="Normal"/>
        <w:ind w:left="120" w:right="-288" w:hanging="0"/>
        <w:rPr/>
      </w:pPr>
      <w:r>
        <w:rPr/>
        <w:t xml:space="preserve">   </w:t>
      </w:r>
      <w:r>
        <w:rPr/>
        <w:t>planu.</w:t>
      </w:r>
    </w:p>
    <w:p>
      <w:pPr>
        <w:pStyle w:val="Normal"/>
        <w:ind w:left="120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854    Edukacyjna opieka wychowawcz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na funkcjonowanie świetlicy szkolnej przy gimnazjum, </w:t>
      </w:r>
    </w:p>
    <w:p>
      <w:pPr>
        <w:pStyle w:val="Normal"/>
        <w:ind w:right="-288" w:hanging="0"/>
        <w:rPr/>
      </w:pPr>
      <w:r>
        <w:rPr/>
        <w:t>na plan   60 982 zł wykonanie wynosi 29 963,44 zł co stanowi 49,13 % ogółu planu</w:t>
      </w:r>
    </w:p>
    <w:p>
      <w:pPr>
        <w:pStyle w:val="Normal"/>
        <w:ind w:right="-288" w:hanging="0"/>
        <w:rPr/>
      </w:pPr>
      <w:r>
        <w:rPr/>
        <w:t>Ponadto  z działu tego dokonywana  jest pomoc materialna dla uczniów  w formie stypendiów</w:t>
      </w:r>
    </w:p>
    <w:p>
      <w:pPr>
        <w:pStyle w:val="Normal"/>
        <w:ind w:right="-288" w:hanging="0"/>
        <w:rPr/>
      </w:pPr>
      <w:r>
        <w:rPr/>
        <w:t>na plan 135 993 zł wykonanie wynosi 103 543 zł co stanowi 76,14 % ogółu pla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 900   Gospodarka komunalna i ochrona środowisk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w kwocie 343 959 zł wykonanie wynosi 118 084,76 zł co </w:t>
      </w:r>
    </w:p>
    <w:p>
      <w:pPr>
        <w:pStyle w:val="Normal"/>
        <w:ind w:right="-288" w:hanging="0"/>
        <w:rPr/>
      </w:pPr>
      <w:r>
        <w:rPr/>
        <w:t>stanowi 34,30 % ogółu planu na:</w:t>
      </w:r>
    </w:p>
    <w:p>
      <w:pPr>
        <w:pStyle w:val="Normal"/>
        <w:ind w:right="-288" w:hanging="0"/>
        <w:rPr/>
      </w:pPr>
      <w:r>
        <w:rPr/>
        <w:t xml:space="preserve">-  oczyszczanie miast i wsi, sprzątanie przystanków na plan 25 000 zł wykonanie 4 280 zł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co stanowi 17,12 % ogółu planu,  na niskie wykonanie wpływ miała wynegocjowana  niższa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stawka usługi,</w:t>
      </w:r>
    </w:p>
    <w:p>
      <w:pPr>
        <w:pStyle w:val="Normal"/>
        <w:ind w:right="-288" w:hanging="0"/>
        <w:rPr/>
      </w:pPr>
      <w:r>
        <w:rPr/>
        <w:t>- utrzymanie zieleni w miastach i gminach na plan 2 000 zł wykonanie 274,45 zł co stanowi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3,72 % ogółu planu, zwiększone wydatki nastąpią w II półroczu 2010 roku,</w:t>
      </w:r>
    </w:p>
    <w:p>
      <w:pPr>
        <w:pStyle w:val="Normal"/>
        <w:ind w:right="-288" w:hanging="0"/>
        <w:rPr/>
      </w:pPr>
      <w:r>
        <w:rPr/>
        <w:t>- oświetlenie ulic, zakup energii na plan 280 000 zł wykonanie 108 096,11 co stanowi 38,61 %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ogółu planu, na niskie wykonanie ma okres rozliczeniowy, który za miesiące maj – czerwiec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następuje w miesiącu lipcu,</w:t>
      </w:r>
    </w:p>
    <w:p>
      <w:pPr>
        <w:pStyle w:val="Normal"/>
        <w:ind w:right="-288" w:hanging="0"/>
        <w:rPr/>
      </w:pPr>
      <w:r>
        <w:rPr/>
        <w:t>- wydatki nałożone na gminę ustawą Prawo Ochrony Środowiska na plan 31 959 zł wykonanie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wynosi 5 434,20 zł co stanowi 17 % ogółu planu,  plan zostanie zrealizowany w II półroczu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m.in. poprzez zbiórkę eternitu z terenu gminy.</w:t>
      </w:r>
    </w:p>
    <w:p>
      <w:pPr>
        <w:pStyle w:val="Normal"/>
        <w:ind w:right="-288" w:hanging="0"/>
        <w:rPr/>
      </w:pPr>
      <w:r>
        <w:rPr/>
        <w:t>- pozostała działalność na plan 5 000 zł wykonanie jest zerowe,  w tej pozycji zaplanowano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wykonanie szaletu, które nastąpi w II półrocz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921    Kultura i ochrona dziedzictwa narodowego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w kwocie 301 500 zł wykonanie wynosi 137 049,38 zł co </w:t>
      </w:r>
    </w:p>
    <w:p>
      <w:pPr>
        <w:pStyle w:val="Normal"/>
        <w:ind w:right="-288" w:hanging="0"/>
        <w:rPr/>
      </w:pPr>
      <w:r>
        <w:rPr/>
        <w:t>stanowi 45,46 % ogółu planu, wydatki kształtowały się następująco:</w:t>
      </w:r>
    </w:p>
    <w:p>
      <w:pPr>
        <w:pStyle w:val="Normal"/>
        <w:ind w:right="-288" w:hanging="0"/>
        <w:rPr/>
      </w:pPr>
      <w:r>
        <w:rPr/>
        <w:t xml:space="preserve">- biblioteki – w I półroczu udzielono dotacji samorządowej instytucji kultury w kwocie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13 000 zł na planowaną 216 500 zł co stanowi 52,19 % ogółu planu,</w:t>
      </w:r>
    </w:p>
    <w:p>
      <w:pPr>
        <w:pStyle w:val="Normal"/>
        <w:ind w:right="-288" w:hanging="0"/>
        <w:rPr/>
      </w:pPr>
      <w:r>
        <w:rPr/>
        <w:t>-  ochrona zabytków i opieka nad zabytkami  na plan 20 000 zł wykonanie jest zerowe,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zaplanowano renowację pomnika Prendowskich, która nastąpi w II półroczu 2010 roku,</w:t>
      </w:r>
    </w:p>
    <w:p>
      <w:pPr>
        <w:pStyle w:val="Normal"/>
        <w:ind w:right="-288" w:hanging="0"/>
        <w:rPr/>
      </w:pPr>
      <w:r>
        <w:rPr/>
        <w:t xml:space="preserve">- pozostała działalność na plan 65 000 zł wykonanie wynosi 24 049,38 zł, co stanowi 38,54 %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ogółu planu,  poniesione wydatki związane są z organizacją festynu z okazji Dnia Dziecka,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natomiast zaplanowane w tej pozycji Dożynki  odbędą się w II półroczu 2010 rok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Dział 926  Kultura fizyczna i sport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W dziale tym zaplanowano wydatki w kwocie 44 464 zł   wykonanie wynosi 8 140,79 zł co </w:t>
      </w:r>
    </w:p>
    <w:p>
      <w:pPr>
        <w:pStyle w:val="Normal"/>
        <w:ind w:right="-288" w:hanging="0"/>
        <w:rPr/>
      </w:pPr>
      <w:r>
        <w:rPr/>
        <w:t xml:space="preserve">stanowi 18,30 % ogółu planu, niskie wykonanie w tym dziale wynika z zapłaty w miesiącu lipcu  </w:t>
      </w:r>
    </w:p>
    <w:p>
      <w:pPr>
        <w:pStyle w:val="Normal"/>
        <w:ind w:right="-288" w:hanging="0"/>
        <w:rPr/>
      </w:pPr>
      <w:r>
        <w:rPr/>
        <w:t>za wykonaną usługę w pierwszymi półroczu w postaci organizacji zawodów sportowych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Szczegółowe sprawozdania z wykonania planów finansowych jednostek organizacyjnych gminy: </w:t>
      </w:r>
    </w:p>
    <w:p>
      <w:pPr>
        <w:pStyle w:val="Normal"/>
        <w:ind w:right="-288" w:hanging="0"/>
        <w:rPr/>
      </w:pPr>
      <w:r>
        <w:rPr/>
        <w:t xml:space="preserve">Szkół Podstawowych, Przedszkoli, Gimnazjum, Zespołu Obsługi Szkół i Przedszkoli oraz </w:t>
      </w:r>
    </w:p>
    <w:p>
      <w:pPr>
        <w:pStyle w:val="Normal"/>
        <w:ind w:right="-288" w:hanging="0"/>
        <w:rPr/>
      </w:pPr>
      <w:r>
        <w:rPr/>
        <w:t>Gminnego Ośrodka Pomocy Społecznej stanowią załączniki do niniejszej informacji.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8"/>
        <w:gridCol w:w="697"/>
        <w:gridCol w:w="2920"/>
        <w:gridCol w:w="1720"/>
        <w:gridCol w:w="1900"/>
        <w:gridCol w:w="752"/>
        <w:gridCol w:w="2080"/>
        <w:gridCol w:w="3000"/>
      </w:tblGrid>
      <w:tr>
        <w:trPr>
          <w:trHeight w:val="360" w:hRule="atLeast"/>
        </w:trPr>
        <w:tc>
          <w:tcPr>
            <w:tcW w:w="110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. Realizacja wydatków majątkowych w I półroczu  2010 r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 wydatków na 2010 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ykonanie wydatków za I półrocze 2010 roku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. realizująca zadanie lub koordynująca program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wykonanych pra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I półroczu 201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34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gminy (2002-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68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projekty zamienne dla fragmentów sieci kanalizacji sanitarnej, dokonano wykupu gruntów pod przepompownie ścieków, oszacowano i wypłacono część odszkodowań za straty powstałe w wyniku budowy kanalizacji sanitarnej na działkach indywidualnych właścicieli. Przyłącza do budynków użyteczności publicznej zostaną wykonane w II półroczu 2010 r.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Tychów Stary-Ostrożaka-Małyszy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2 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dotacji nastąpi w II półroczu 2010 roku 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nfrastruktury Informatycznej Urzędu Gminy e-Świętokrzyskie                             ( 2009-2012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zawartą umową wydatki zostaną poniesione w II półroczu 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serokopiarki i sprzętu informatycznego dla Komendy Powiatowej Policji w Starachowicach 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dotacji nastąpiło w m-cu lipcu 2010 roku </w:t>
            </w:r>
          </w:p>
        </w:tc>
      </w:tr>
      <w:tr>
        <w:trPr>
          <w:trHeight w:val="8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budynku OSP Tychów Stary - część socjalna 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3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projekt budowlany oraz uzyskano pozwolenie na budowę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OSP Gadka(2010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o program funkcjonalno-użytkowy , II półroczu zostanie wykonana dokumentacja projektowa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otopompy szlamowej dla OSP Trębowiec(2010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iono pompę szlamową HONDA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serokopiarki dla Szkoły podstawowej w Jagodnym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Jagodne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a nastąpi w II półroczu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zewnętrzny budynku Szkoły Podstawowej w Mircu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3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Mirze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instalowanie monitoringu zewnętrznego w ilości 2 kamer i systemu do obsługi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zabezpieczający boisko przy Szkole Podstawowej w Gadce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Gadk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ekran zabezpieczający o długości 41 mb i wysokości 4 m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serokopiarki dla Przedszkola w Mircu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rze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nastąpi w II półroczu 2010 roku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na terenie Przedszkola w Mircu 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rze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130 m2 chodnika dla pieszych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zewnętrzny budynku Gimnazjum Mirzec(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Mirze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nastąpi w II półroczu 2010 roku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paratu do hemofiltracji w Szpitalu w Starachowicach (2010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dotacji nastąpi w II półroczu 2010 roku 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 przebudowa oświetlenia ulicznego                                           (2006-201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iono mapę do celów projektowych Gadka - Jagodne. Zlecono opracowanie projektów budowlanych Gadka - Jagodne, Osiny - Osiny Majorat, Mirzec ul. Modrzewiowa, wykonanie w II półroczu </w:t>
            </w:r>
          </w:p>
        </w:tc>
      </w:tr>
      <w:tr>
        <w:trPr>
          <w:trHeight w:val="21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Rewitalizacja i wzrost Estetyki Funkcjonalnej Przestrzeni Publicznej Terenów Kulturowych i historycznych w centrum Mirca     (2009-2012 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brak rozstrzygnięć końcowych co do zakresu prac termo-modernizacyjnych budynku usług publicznych w Mircu nie ogłoszono postępowań przetargowych. Planowane w II półroczu 2010 r.</w:t>
            </w:r>
          </w:p>
        </w:tc>
      </w:tr>
      <w:tr>
        <w:trPr>
          <w:trHeight w:val="17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i rozbudowa budynku byłej szkoły podstawowej wraz ze zmianą sposobu użytkowania na Centrum Twórczości Ludowej w Osinach    (2008-2010 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ono dwa przetargi nieograniczone na realizacje zadania (jeden unieważniono, drugi w rozstrzygnięciu), realizacja nastąpi w II półroczu 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owstanie kompleksowej strefy rekreacyjno-sportowej w Tychowie Nowym"  (2010-2011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ano aktualizacji kosztorysu inwestorskiego, w II półroczu zostanie ogłoszony przetarg i zostaną wykonane roboty budowlane i zagospodarowanie terenu przed budynkiem Szkoły Podstawowej w Tychowie Nowym, złożono wniosek o dofinansowanie </w:t>
            </w:r>
          </w:p>
        </w:tc>
      </w:tr>
      <w:tr>
        <w:trPr>
          <w:trHeight w:val="450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7 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03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28:00Z</dcterms:created>
  <dc:creator>xxx</dc:creator>
  <dc:description/>
  <cp:keywords/>
  <dc:language>en-US</dc:language>
  <cp:lastModifiedBy>xxx</cp:lastModifiedBy>
  <cp:lastPrinted>2010-08-05T13:26:00Z</cp:lastPrinted>
  <dcterms:modified xsi:type="dcterms:W3CDTF">2010-08-05T11:43:00Z</dcterms:modified>
  <cp:revision>15</cp:revision>
  <dc:subject/>
  <dc:title>I</dc:title>
</cp:coreProperties>
</file>