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WARTALNA INFORMACJA O WYKONANIU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DŻETU GMINY MIRZEC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OKRES OD POCZĄTKU ROKU DO DNIA 31 grudnia 2010 R0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(W TYM INFORMACJA O KWOCIE DEFICYTU, NADWYŻKI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2231"/>
        <w:gridCol w:w="1931"/>
        <w:gridCol w:w="756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po zmianach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konanie n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31 grudnia </w:t>
            </w:r>
          </w:p>
          <w:p>
            <w:pPr>
              <w:pStyle w:val="Normal"/>
              <w:jc w:val="center"/>
              <w:rPr/>
            </w:pPr>
            <w:r>
              <w:rPr/>
              <w:t>2010 r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3: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hody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 437 94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 167 899,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74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atki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 526 29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 569 520,9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2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dwyżka/Deficyt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3 088 34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 401 621,4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ansowanie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088 34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088 345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1. Przychody ogół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z tego: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342 17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342 175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8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 nadwyżka z lat ubiegłych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2. kredyty                                     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10 673</w:t>
            </w:r>
          </w:p>
          <w:p>
            <w:pPr>
              <w:pStyle w:val="Normal"/>
              <w:jc w:val="right"/>
              <w:rPr/>
            </w:pPr>
            <w:r>
              <w:rPr/>
              <w:t>4 631 50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10 673,00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825" w:leader="none"/>
                <w:tab w:val="left" w:pos="1410" w:leader="none"/>
              </w:tabs>
              <w:jc w:val="center"/>
              <w:rPr/>
            </w:pPr>
            <w:r>
              <w:rPr/>
              <w:t xml:space="preserve">       </w:t>
            </w:r>
            <w:r>
              <w:rPr/>
              <w:t>4 631 502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2. Rozchody ogółe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z tego: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253 83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right" w:pos="1619" w:leader="none"/>
              </w:tabs>
              <w:rPr/>
            </w:pPr>
            <w:r>
              <w:rPr/>
              <w:tab/>
              <w:t xml:space="preserve">   2 253 830,00</w:t>
              <w:tab/>
              <w:t xml:space="preserve">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720" w:hanging="720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spłaty kredytów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 253 83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9" w:leader="none"/>
                <w:tab w:val="right" w:pos="1619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2 253 83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 xml:space="preserve">Wójt Gminy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 xml:space="preserve">         Marek Kukieł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11:25:00Z</dcterms:created>
  <dc:creator>UG Mirzec</dc:creator>
  <dc:description/>
  <cp:keywords/>
  <dc:language>en-US</dc:language>
  <cp:lastModifiedBy>xxx</cp:lastModifiedBy>
  <cp:lastPrinted>2010-07-12T10:10:00Z</cp:lastPrinted>
  <dcterms:modified xsi:type="dcterms:W3CDTF">2011-02-05T11:25:00Z</dcterms:modified>
  <cp:revision>2</cp:revision>
  <dc:subject/>
  <dc:title>KWARTALNA INFORMACJA O WYKONANIU</dc:title>
</cp:coreProperties>
</file>