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wrześni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90 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40 86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66 6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47 76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15 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32 706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551 5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5 05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9 20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 8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5 80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3 255 09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2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403 332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403 332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6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10-07-12T07:36:00Z</dcterms:modified>
  <cp:revision>2</cp:revision>
  <dc:subject/>
  <dc:title>KWARTALNA INFORMACJA O WYKONANIU</dc:title>
</cp:coreProperties>
</file>