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ertAlign w:val="subscript"/>
        </w:rPr>
      </w:pPr>
      <w:r>
        <w:rPr>
          <w:rStyle w:val="StrongEmphasis"/>
        </w:rPr>
        <w:drawing>
          <wp:inline distT="0" distB="0" distL="0" distR="0">
            <wp:extent cx="62293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                                                                                                           </w:t>
      </w:r>
      <w:r>
        <w:rPr>
          <w:rStyle w:val="StrongEmphasis"/>
        </w:rPr>
        <w:drawing>
          <wp:inline distT="0" distB="0" distL="0" distR="0">
            <wp:extent cx="947420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Plan kontynuacji (utrwalania efektów) dla Gminy Mirzec dotycz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Integracji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prowadzenie – opis procesu opracowania planu kontynuacji, (kto, kiedy, jak)</w:t>
      </w:r>
    </w:p>
    <w:p>
      <w:pPr>
        <w:pStyle w:val="Normal"/>
        <w:ind w:left="720" w:hanging="0"/>
        <w:rPr/>
      </w:pPr>
      <w:r>
        <w:rPr/>
        <w:t>(wnioski z warsztatów przeprowadzonych w urzędzie gminy w Mircu w dniu 13.04.2010 r o godz. 13.00, w załączeniu lista obecności)</w:t>
      </w:r>
    </w:p>
    <w:p>
      <w:pPr>
        <w:pStyle w:val="Normal"/>
        <w:numPr>
          <w:ilvl w:val="0"/>
          <w:numId w:val="2"/>
        </w:numPr>
        <w:rPr/>
      </w:pPr>
      <w:r>
        <w:rPr/>
        <w:t>Opis najważniejszych efektów (sukcesy, rezultaty, zmiany), jakie Gmina osiągnęła w 3 obszarach wdrażania Programu Integracji Społecznej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1 Ocena efektów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 1. Budowa potencjału instytucjonalnego i społecznego w zakresie strategicznego planowania i realizowania polityki społecznej na poziomie lokalny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: 2. Poprawa jakości i zwiększenie dostępności usług integracji społecznej dostarczanych mieszkańcom g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:  3.Aktywizacja społeczności lokalnej na rzecz integracji społecz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ażniejsze efekty Programu dla Gminy (sukcesy, rezultaty, zmian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wołanie zarządzeniem wójta koordynatora gminnego i zespołu ds. 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ktywność stałej liczby członków pracujących na rzecz rozwoju społecznego( lista aktywnych 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ealizacja mobilnych warsztatów dot. GSRPS z udziałem powołanego zarządzeniem wójta zespołu ds. aktualizacji strategii ( 35 osób) i  członków stowarzyszenia C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rganizacja konkursów i zlecenie usług zgodnie z procedurą CC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Zwiększenie liczby usługodawców ws do 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yznanie środków usługodawcom niepublicznym( pojawiły się nowe formy aktywności, zwiększyła się liczba spotkań cyklicz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rganizowanie (i uczestnictwo) spotkań międzygminnych ( klika spotka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zrost liczby wniosków z PIS w stosunku do 2008r.(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zrost liczby wniosków złożonych o dofinansowanie na szeroko pojęty rozwój społeczny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prawa jakości usług w gminie w stosunku do 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zrost liczby innowacyjnych usług w stosunku do 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.Upowszechnienie i transparentność usług społecznych za pośrednictwem prasy, Interne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społecznienie procesu opracowywania i zatwierdzania Planów Dział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Zorganizowanie spotkań dla usługodawców i osób zainteresowanych PIS( tendencja wzrost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alizacja usług przez nowych usługodawców i zauważalny kapitał potencjalnych usługodawców( np., których projekty nie zostały wybrane w konkurs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dentyfikacja lokalnych liderów i opracowanie listy( uczestnictwo w spotkaniach , udział w warsztatach z aktualizacji GSRP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zrost liczby spotkań nt rozwoju społecznego w ostatnich 3 lat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Wspólne opracowanie wniosków przez lokalnych liderów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pólna realizacja projektów z partnerami społecznymi( KGW, OSP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Identyfikacja istniejących form aktywności( strona internetowa gminy, prasa it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auważalne nowe formy aktywności ( gazetka z PiS, bieżące info. na stronie internetowej gminy it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Imienne zapraszanie liderów do współpracy na rzecz rozwoju społecznego obszarów wiejski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Pojawienie się nowych usługodawców niezwiązanych z Urzędem Gminy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uża aktywność lokalnych wnioskodawców w konkursie na tzw. małe projekty z osi Leader ( z racji działalności LGD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adecydowało o wyborze w/w efektów jako „miar sukcesu”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 jakie </w:t>
            </w:r>
            <w:r>
              <w:rPr>
                <w:b/>
                <w:sz w:val="20"/>
                <w:szCs w:val="20"/>
              </w:rPr>
              <w:t>wartości</w:t>
            </w:r>
            <w:r>
              <w:rPr>
                <w:sz w:val="20"/>
                <w:szCs w:val="20"/>
              </w:rPr>
              <w:t xml:space="preserve"> (normy, zachowania),</w:t>
            </w:r>
            <w:r>
              <w:rPr>
                <w:b/>
                <w:sz w:val="20"/>
                <w:szCs w:val="20"/>
              </w:rPr>
              <w:t>procesy</w:t>
            </w:r>
            <w:r>
              <w:rPr>
                <w:sz w:val="20"/>
                <w:szCs w:val="20"/>
              </w:rPr>
              <w:t xml:space="preserve"> (procedury, relacje, instytucje), zrealizowane </w:t>
            </w:r>
            <w:r>
              <w:rPr>
                <w:b/>
                <w:sz w:val="20"/>
                <w:szCs w:val="20"/>
              </w:rPr>
              <w:t>usługi i szkolenia</w:t>
            </w:r>
            <w:r>
              <w:rPr>
                <w:sz w:val="20"/>
                <w:szCs w:val="20"/>
              </w:rPr>
              <w:t xml:space="preserve"> (nowe działania, grupy, miejsca, inne formy) wpłynęły na w/w efekty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ces planowania rozwoju społecznego w ujęciu strategicznym i partycypacyj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. Dwukierunkowy przepływ informacji ; usługodawca- usługobiorca stwarzający ramy pod rozwój sieci powiąz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ana informacji miedzy samorządem, usługodawcami , konsultantem regionalnym MPiPS S. Baską i przedstawicielami biura PPWOW( seminarium z udziałem A. Czachowskiej – Urban, 25.06.09r., seminarium wójtów – jak budować dobro wspólne – sfinansowane przez MPiPS- 15.12.09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Uskutecznienie procesu wypracowania norm i procedur wdrażania 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ziałalność w oparciu o wartości jak: lojalność, wzrost wiedzy i kompetencji, transparentność w działaniach samorz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prowadzenie nowych mechanizmów oceny usług( raport z ankiety ewaluacyjn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mocja projektów w wydanej gazetce przedstawiającej wszystkie usługi i usługodawców, którzy zrealizowali projekty( w załączeni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zechstronna prezentacja ,,dobrych praktyk” w ramach zrealizowanych usług społecznych na rynku lokalnym( prezentacje gminne 2008 r. 2009 r. ) i regionalnym( multimedialna prezentacja usłu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stawy z wytworzonych produktów w ramach realizacji projektów( rękodzieło, wytwory artystyczne, księgi pamiątkowe, książka kulinarna it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powszechnienie informacji i wiedzy w obszarze Programu oraz umasowienie działań społecznych   ( głównie usług łączonyc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Bieżąca promocja projektów w prasie, Internecie, miejscach świadczenia usługi urzędzie gminy w Mir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zedstawienie praktycznych osiągnięć i doświadczeń na gruncie środowiska lok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dpowiedni przekaz komunikacyjny z zakończonych usług społecznych( użycie nowoczesnych technik multimedial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kuteczne wyniki ewaluacji( mierzenie osiągnię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Krzewienie wartości takich jak: solidarność , poczucie wspólnoty, równość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ieg informacji urząd gminy- zainteresow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moc ze strony gminy pod adresem lokalnych lider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Doradztwo merytoryczne na rzecz pobudzenia inicjatyw oddolnych wśród mieszkańców praktycznie wszystkich sołectw w gmi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rzełamanie bierności i dużej nieufności wśród lokalnej społeczności w stosunku do uczestnictwa w przedsięwzięciach społecznych( organizator / uczestni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Progresja partycypacji społecznej w ramach decydowania o kształcie polityki społecznej ( której wcześniej nie było: przykład warsztaty nt GSRP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Chęć uczenia się i poznawania nowych form aktywności( np. uczestnictwo w stowarzyszeniu LG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Poczucie sprawiedliwości towarzyszące przy większości usług społe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Rzetelność i sumienność liderów lokalnych przy podejmowaniu inicjatyw społe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kie zmiany (efekty, rezultaty) są ważne dla kontynuacji inicjatyw i aktywności społecznej w gminie. Co należy utrzymać, wzmocnić, utrwalić, kontynuowa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Utrzymanie spotkań partycypacyjnych  przy opracowywaniu planów dział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arcie nowych grup z sektora społecznego i zacieśnienie współpracy z już istniejący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Pozyskanie przez gminę i NGO funduszy na działania społ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Wzmocnienie relacji międzyinstytucjonal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Utrwalenie współpracy specjalistów samorządowych z organizacjami pozarząd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twartość we współpracy przeciwdziałając tzw. drugiemu obiegowi inform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Powołanie stowarzyszenia ogólnogminnego  składającego się z lokalnych lider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trzymanie i zoptymalizowanie zaspokojenia potrzeb na minimum aktualnym poziomie dla dzieci, rodziców, osób starszych z tendencją do rozszerzenia usług społ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trzymanie standardu usług, (pomieszczeń) na niezmienionym pozio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mowanie najlepszych praktyk usług społe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Kontynuacja dobrych wzorców poprzez publiczne podziękowania i praktykowanie z powodzeniem emitowanych artykułów prasowych reklamujących usługi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ktywność lokalnych liderów w różnych przedsięwzięciach społecznych( w tym nowo powstałym stowarzyszeniu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ał większej ilości mieszkańców w procesie rozwoju lok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dobycie uznania i szacunku w społecznościach lokalnych; poczucie bycia potrzeb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epsza identyfikacja z otoczeniem ( w tym też twórczo zorganizowanej społecznoś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zmocnienie istniejących relacji międzyosobowych( wyjście z anonimowości) z zamiarem budowania kapitału społecznego w gminie Mi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ruchomienie procesu doskonalenia umiejętności dla urzeczywistniania wspólnot i sukcesów osobis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miana norm zachowania przez wzmocnienie niskiego zaufania społecznego, kontynuowanie solidarności międzyludzkiej, poczucia wspólnoty, promowanie współpracy w partnerstwach, kształtowanie troski o większą wrażliwość społeczną ( empati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ntynuacja procesu ,, projekt rodzi projekt” – jako motywator dla potencjalnych realizatorów w dalszej aktywności na rzecz realizacji przedsięwzięć społecz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zczegółowy opis przedsięwzięć planowanych do kontynuacji w ramach dodatkowych środków z Programu Integracji Społecz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e nr 1 Dom Inicjatyw Lokalnych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09"/>
      </w:tblGrid>
      <w:tr>
        <w:trPr>
          <w:trHeight w:val="58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 nawiązaniu do tabeli 1 oraz GSRP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Przedmiotowe działanie zapewni kontynuację efektów aktywności społecznej zapoczątkowanej realizacją Programu oraz utrwali dobre praktyki powstałe w wyniku zrealizowanych usług społecznych. W szczególności w/w działanie pozwoli na zawiązanie fundacji działającej na rzecz osób potrzebujących, rozszerzy współpracę instytucji publicznych z sektorem społecznym, co wzmocni aspekt instytucjonalny. Ponadto umocni i rozszerzy ofertę usług społecznych,czym zwiększy mobilność i aktywność lokalnej społeczności na rzecz budowanej integracji społecznej w gminie Mirzec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odniesieniu do zaktualizowanej GSRPS działanie jest w pełni zgodne. Pozwala na utrzymanie kreślonego ładu społecznego w przedmiocie:</w:t>
            </w:r>
          </w:p>
          <w:p>
            <w:pPr>
              <w:pStyle w:val="Akapitzlist"/>
              <w:numPr>
                <w:ilvl w:val="0"/>
                <w:numId w:val="3"/>
              </w:numPr>
              <w:ind w:left="69" w:hanging="0"/>
              <w:jc w:val="both"/>
              <w:rPr/>
            </w:pPr>
            <w:r>
              <w:rPr/>
              <w:t>Podniesienia jakości życia mieszkańców (wzrost stopy życiowej, wyrównanie poziomu życia na wsi ze środowiskiem miejskim, zrównoważony rozwój społeczny ma obszarze gminy itp.)</w:t>
            </w:r>
          </w:p>
          <w:p>
            <w:pPr>
              <w:pStyle w:val="Akapitzlist"/>
              <w:numPr>
                <w:ilvl w:val="0"/>
                <w:numId w:val="3"/>
              </w:numPr>
              <w:ind w:left="246" w:hanging="0"/>
              <w:jc w:val="both"/>
              <w:rPr/>
            </w:pPr>
            <w:r>
              <w:rPr/>
              <w:t>Kształtowania zaufania społecznego (promowanie budowania więzi międzyludzkich, inicjowanie działań typu: „ufając sobie – ufasz innym”, minimalizowanie kryzysu egzystencjalnego, zróżnicowane działania społeczne, aktywizujące i integrujące mieszkańców, itp.)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Działanie jest też komplementarne z celem głównym nr 1 GSRPS – Podnoszenie poziomu życia lokalnej społeczności i wynikłymi celami operacyjnym strategii: 2 - Eliminowanie barier równego dostępu do edukacji i wyrównywanie szans rozwojowych dzieci i młodzieży – działanie 2.7,,</w:t>
            </w:r>
            <w:r>
              <w:rPr>
                <w:i/>
              </w:rPr>
              <w:t>Zwiększenie możliwości organizowania specjalistycznych zajęć dla dzieci i młodzieży w tym specjalistyczna, logopedyczna, psychologiczna, terapeutyczna pomoc dla uczniów ( dzieci</w:t>
            </w:r>
            <w:r>
              <w:rPr/>
              <w:t>) oraz celem operacyjnym 3 – Zwiększenie integracji i aktywizacji społeczeństwa oraz zorganizowanie czasu wolnego wśród rożnych grup społecznych- działanie3.1 ,,</w:t>
            </w:r>
            <w:r>
              <w:rPr>
                <w:i/>
              </w:rPr>
              <w:t>Wsparcie dla nowych i istniejących inicjatyw prospołecznych</w:t>
            </w:r>
            <w:r>
              <w:rPr/>
              <w:t>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cele (w aspekcie trwałości, kontynuacji, etc) chcemy osiągnąć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. Stworzenie Fundacji hipoterapii i dyscyplin jeździeckich jako instytucji pożytk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worzenie bazy Fundacji (siedziba fundacji), którą będzie ośrodek hipoterapii, rekreacji, sportu jeździec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rejestrowanie Fundacji w Świętokrzyskim Związku Jeździeckim i PZJ, co daje możliwość startu reprezentantów Fundacji w paraolimpiadach dla niepełnosprawnych i zawodach jeździeckich</w:t>
            </w:r>
          </w:p>
        </w:tc>
      </w:tr>
      <w:tr>
        <w:trPr>
          <w:trHeight w:val="403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dania wraz z szacunkowym kosztem danego zadani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arsztaty dla środowiska nauczycieli, lekarzy, władz gmin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nych liderów mające na celu zapoznanie i upowszech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poterapii jako skutecznej metody rehabilitacyjnej i zapoznanie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mi fundacji. – 2400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kolenie wolontariuszy do pomocy w zajęciach hipoterapeuty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00z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Warsztaty hipoterapeutyczne dla dzieci z terenu gminy- 2600 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jestracja fundacji w Sądzie Rejonowym -25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jestracja Fundacji w Świętokrzyskim Związku Jeździeckim – 800 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jestracja Fundacji w Polskim Związku Jeździeckim – 1000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zygotowanie logo Fundacji i pieczęci – 500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akup komputera – laptopa wraz z oprogramowaniem niezbędnego do funkcjonowania i prowadzenie fundacji – 3.500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worzenie strony internetowej www. Fundacji – 900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zygotowanie tablicy informacyjnej Fundacji – 150z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ącznie: 12 800</w:t>
            </w:r>
          </w:p>
        </w:tc>
      </w:tr>
      <w:tr>
        <w:trPr>
          <w:trHeight w:val="21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grupy powinno objąć działanie (liderzy, sołectwa, organizacje, grupy społeczne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niem zostaną objęte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osoby niepełnosprawne i ich rodzin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dzieci z rodzin zagrożonych wykluczeniem społecznym, biednych, dyskryminowanych ale również dzieci szczególnie uzdoln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zajmujące się pomocą osobom niepełnosprawnym, chorym z problem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i lider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szkoły, organizacje, środowiska medyczne</w:t>
            </w:r>
          </w:p>
        </w:tc>
      </w:tr>
      <w:tr>
        <w:trPr>
          <w:trHeight w:val="144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alne efekty do osiągnięcia będące miarą kontynu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wstanie i założenie Fundacji jako organizacji pożytku publicz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Rejestracja Fundacji w Świętokrzyskim Związku Jeździeckim i PZ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worzenie na terenie siedziby Fundacji ośrodka hipoterapii, rekreacji, turystyki i sportu jeździeckieg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Działanie  nr 2  Utworzenie klubu Wolontariusza ,,Podaj Dłoń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09"/>
      </w:tblGrid>
      <w:tr>
        <w:trPr>
          <w:trHeight w:val="8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 nawiązaniu do tabeli 1 oraz GSRP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owe działanie zapewni kontynuowanie i rozszerzenia aktywności społecznej oraz rozwinięcie usług społecznych dotychczas realizowa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gólności w/w działanie pozwoli na wsparcie rozpoczętych procesów społecznych szczególnie na rzecz grup wykluczonych społecznie( dzieci, młodzieży, seniorów, rodzin). Zarówno przy eksponowaniu potencjału instytucjonalnego, wymiaru utrwalania dobrych praktyk z zakończonych usług społecznych oraz kwestii zaangażowania czynnika ludzkiego, w/w przedsięwzięcie posiada charakter swoistego,,motywatora” na utrwalenie powstałych i nowych rezultatów oraz prospołecznych norm zach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zaktualizowanej GSRPS działanie jest w pełni zgodne. Pozwala na utrzymanie kreślonego ładu społecznego w przedmiocie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Sprawny system zabezpieczenia ochrony zdrowia, bezpieczeństwa socjalnego i publicznego (bezpłatna, łatwo dostępna ochrona zdrowotna, zintegrowana oferta wsparcia społecznego dla osób wykluczonych, usprawnienie placówek oferujących pomoc społeczną)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Kształtowanie zaufania społecznego (promowanie budowania więzi międzyludzkich, inicjowanie działań typu: „ufając sobie – ufasz innym”, minimalizowanie kryzysu egzystencjalnego, zróżnicowane działania społeczne, aktywizujące i integrujące mieszkańców, itp.)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Opisane działanie jest również komplementarne z celem głównym nr 1 GSRPS – Podnoszenie poziomu życia lokalnej społeczności i wynikłymi celami operacyjnym strategii: 2- Eliminowanie barier równego dostępu do edukacji i wyrównywanie szans rozwojowych dzieci i młodzieży – działanie 2.7,,</w:t>
            </w:r>
            <w:r>
              <w:rPr>
                <w:i/>
              </w:rPr>
              <w:t>Zwiększenie możliwości organizowania specjalistycznych zajęć dla dzieci i młodzieży w tym specjalistyczna, logopedyczna, psychologiczna, terapeutyczna pomoc dla uczniów ( dzieci</w:t>
            </w:r>
            <w:r>
              <w:rPr/>
              <w:t>) oraz celem operacyjnym 3 – Zwiększenie integracji i aktywizacji społeczeństwa oraz zorganizowanie czasu wolnego wśród rożnych grup społecznych- działanie 3.1 ,,</w:t>
            </w:r>
            <w:r>
              <w:rPr>
                <w:i/>
              </w:rPr>
              <w:t>Wsparcie dla nowych i istniejących inicjatyw prospołecznych</w:t>
            </w:r>
            <w:r>
              <w:rPr/>
              <w:t>”. Ponadto działanie wpisuje się w cel główny nr 2 GSRPS -  zmniejszenie zagrożeń patologiami poprzez profesjonalną pomoc i wynikłymi celami operacyjnym strategii: 2-  Przeciwdziałanie wykluczeniu w kierunku adaptacji do nowego( zmienionego) środowiska społeczności osób zagrożonych- działanie 2.4 organizacja imprez okolicznościowych i integracyjnych dla potrzebujących; 3 – Prewencja, profilaktyka i leczenie uzależnień, działanie 3.4 – edukacja nauczycieli, uczniów i rodziców dotyczących problemu uzależnień, przemocy i agres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utek realizacji przedsięwzięcia uskuteczni się ofertę pomocy dla grup szczególnego ryzyka oraz przeciwdziałanie wykluczeniu społecznemu.</w:t>
            </w:r>
          </w:p>
        </w:tc>
      </w:tr>
      <w:tr>
        <w:trPr>
          <w:trHeight w:val="2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cele (w aspekcie trwałości, kontynuacji, etc) chcemy osiągnąć?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ilaktyka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wrażliwienie młodzieży na problemy krzywdy ludzki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ka toleran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ka komunikacji, asertyw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bycie umiejętności nazywania i okazywania swoich uczu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gospodarowanie czasu wol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i pomoc dla osób z trudnościami egzystencjonalnymi, zagrożonych wykluczeniem społecznym,</w:t>
            </w:r>
          </w:p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gracja międzypokoleniowa</w:t>
            </w:r>
          </w:p>
        </w:tc>
      </w:tr>
      <w:tr>
        <w:trPr>
          <w:trHeight w:val="521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dania wraz z szacunkowym kosztem danego zadani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szkolenie 16-18 osobowej grupy młodzieży (II kl.Gimnazjum) – „Jak być wolontariuszem” – 30 godz. warsztaty wyjazdowe w ośrodku agroturystycznym ( = 2 prowadzących i 2 osoby do opieki)- 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otygodniowe 2- 3 godzinne spotkania konsultacyjno – superwizyjne w Świetlicy Środowiskowej w Mircu, będące kontynuacją szkolenia oraz omawianiem poszczególnych etapów pomocy - lipiec - 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zydział podopiecznych, poznanie rodzin – na tym etapie współpraca z GOP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potkanie przy ognisku, zorganizowane przez wolontarius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ontariusze wspólnie z podopiecznymi oraz realizatorami programu ustalają dalsze plany i założenia do prawidłowego funkcjonowania Klubu Wolontariusza.- wrzesień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kulacja kosz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jazd - opłata za pobyt 3 dniowy w gospodarstwie 22 osoby x 55 zł x 3 dni =3630 zł + ubezpieczenie 8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ztat wyjazdowy – 30 h x 2 x 60 zł = 36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tkania konsultacyjno – superwizyjne dla wolontariuszy - 13 tyg. x 3h x 40 zł = 156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cja – 5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 – 3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biurowych – 2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częstunku i art.. spożywczych na ognisko – 6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koszt – 10 27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grupy powinno objąć działanie (liderzy, sołectwa, organizacje, grupy społeczne?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m objęte zostaną 4 grupy odbiorc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 – młodzież z II klas Gimnazjum w Mircu – 18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rupa – osoby niepełnosprawne- dzieci, młodzie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pa - osoby starsze , samotne , uło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upa - dzieci z deficytami w nauce</w:t>
            </w:r>
          </w:p>
        </w:tc>
      </w:tr>
      <w:tr>
        <w:trPr>
          <w:trHeight w:val="13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alne efekty do osiągnięcia będące miarą kontynu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zba osób objętych pomo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 Liczba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dział wolontariuszy przy pomocy w organizacjach różnych imprez odbywających się w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ziałanie nr 3 </w:t>
      </w:r>
      <w:r>
        <w:rPr/>
        <w:t xml:space="preserve">Rozwijanie zainteresowań folklorem ziemi mirzeckiej wśród uczniów Gimnazjum Publicznego w Mirc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09"/>
      </w:tblGrid>
      <w:tr>
        <w:trPr>
          <w:trHeight w:val="73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 nawiązaniu do tabeli 1 oraz GSRP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s: Przedmiotowe działanie zapewni utrwalanie efektów aktywności społecznej w  nawiązaniu  do dobrych rezultatów wynikłych ze  zrealizowanych usług społecznych. W szczególności pozwoli na poszerzenie działalności kulturalnej na rzecz młodzież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, która wywodząc się z rożnych rodzin ma utrudniony dostęp do dóbr kultury oraz edukacji z uwagi na zubożenie mieszkańców( ich rodzin), powodując ponadto brak  efektywnego wykorzystania czasu wolnego młodzież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miotowe działanie rozwinie działalność istniejącego w Gimnazjum koła regionalnego eksponującego mirzecką kulturę ludową. W/w przedsięwzięcie zaktywizuje mieszkańców w wymiarze międzypokoleniowym i umocni więzi międzyludz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dniesieniu do zaktualizowanej GSRPS działanie jest w pełni zgod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ala na utrzymanie określonego ładu społecznego w przedmiocie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Podniesienia poziomu wykształcenia i świadomości społeczeństwa (sprawny system edukacji, rozwój zasobów ludzkich) oraz podniesienia jakości życia mieszkańców zmierzając do zrównoważonego rozwoju społecznego na obszarze gminy Mirze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ane działanie jest też komplementarne z celem głównym nr 1 GSRPS – Podnoszenie poziomu życia lokalnej społeczności i wynikłymi celami operacyjnym strategii: 2- Eliminowanie barier równego dostępu do edukacji i wyrównywanie szans rozwojowych dzieci i młodzieży – działanie 2.4,, </w:t>
            </w:r>
            <w:r>
              <w:rPr>
                <w:i/>
                <w:sz w:val="20"/>
                <w:szCs w:val="20"/>
              </w:rPr>
              <w:t>Zapewnienie uczniom bogatej oferty zajęć pozalekcyjnych: kołka przedmiotowe( np. artystyczne, muzyczne, sportowe, taneczne, językowe, komputerowe) możliwie w każdej miejscowości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onsekwencji niniejszego przedsięwzięcia działaniami zostanie objęta utalentowana młodzież z terenu całej gminy. Na bazie istniejącego chóru szkolnego i koła regionalnego  powstanie młodzieżowego zespołu pieśni i tańca z pewnością zaktywizuje młodzież, co zagwarantuje utrzymanie przedsięwzięcia w kolejnych latach. Zasadność realizacji niniejszego działania wynika też z tego, że rozszerzy się kultywowanie bogatych tradycji folklorystycznych gminy, szkole pozwoli nawiązać współpracę z istniejącymi na terenie gminy zespołami folklorystycznymi, co zaowocuje integracją międzypokoleniową na rzecz ochrony folkloru muzycznego gminy Mirz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miast przedstawiona aktywna i użyteczna społecznie forma spędzania wolnego czasu, jest doskonałą metodą przeciwdziałania szeregu patologii.</w:t>
            </w:r>
          </w:p>
        </w:tc>
      </w:tr>
      <w:tr>
        <w:trPr>
          <w:trHeight w:val="21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cele (w aspekcie trwałości, kontynuacji, etc) chcemy osiągnąć?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Powołanie i rozwój młodzieżowego zespołu pieśni i tańc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zeszkolenie nauczyciela w zakresie choreografii tańca ludow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oszerzenie bazy do rozwijania zainteresowania folklorem wśród młodzieży(uszycie strojów, nawiązanie współpracy z wybranym zespołem folklorystycznym z terenu gminy Mirzec)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romocja folkloru i działań na rzecz jego ochrony- zamieszczanie informacji na stronie internetowej szkoły oraz gminy Mirzec.</w:t>
            </w:r>
          </w:p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dania wraz z szacunkowym kosztem danego zadani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dania wraz  z szacunkowym kosz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promocja projektu – 2 000,00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trwałych – 2 000,00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tańca ludowego dla nauczyciela – 1 900,00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uczniów - 900,00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Wynagrodzenie nauczycieli (1 n-l tańca, 1 n-l instruktor zesp. wokalnego)  – 2600,00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cie strojów 2 600,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Łącznie 12,000 zł</w:t>
            </w:r>
          </w:p>
        </w:tc>
      </w:tr>
      <w:tr>
        <w:trPr>
          <w:trHeight w:val="16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grupy powinno objąć działanie (liderzy, sołectwa, organizacje, grupy społeczne?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łodzież powyżej 13 roku życia w tym uczniowie Gimnazjum Publicznego w Mircu- jako grupa beneficjantów bezpośrednich. Osoby pracujące na rzecz istniejącego koła regionalnego w placówce oświatowej, </w:t>
            </w:r>
          </w:p>
        </w:tc>
      </w:tr>
      <w:tr>
        <w:trPr>
          <w:trHeight w:val="12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alne efekty do osiągnięcia będące miarą kontynu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tworzenie jednego młodzieżowego zespołu pieśni i tańca w Gimnazjum Publicznym w Mir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szkolenie 1 nauczyciela z zakresu choreografii tańca lud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kup środków trwałych (np. akordeonu, itp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Występy zespołu młodzieżowego na arenie lokalnej i  docelowo ponadlokal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wniosków ze spotkania „warsztat utrwalania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celów i wskaźników rezultatów zawiera dokument „Skrócony Plan Monitoringu PIS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acz dokument pn. „Warsztat utrwalania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Heading1"/>
    <w:qFormat/>
    <w:pPr>
      <w:numPr>
        <w:ilvl w:val="0"/>
        <w:numId w:val="0"/>
      </w:numPr>
      <w:spacing w:lineRule="auto" w:line="288" w:before="0" w:after="0"/>
      <w:jc w:val="both"/>
      <w:outlineLvl w:val="9"/>
    </w:pPr>
    <w:rPr>
      <w:rFonts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0:00Z</dcterms:created>
  <dc:creator>Baska</dc:creator>
  <dc:description/>
  <cp:keywords/>
  <dc:language>en-US</dc:language>
  <cp:lastModifiedBy>admlepa</cp:lastModifiedBy>
  <cp:lastPrinted>2010-04-05T02:44:00Z</cp:lastPrinted>
  <dcterms:modified xsi:type="dcterms:W3CDTF">2010-07-23T12:15:00Z</dcterms:modified>
  <cp:revision>46</cp:revision>
  <dc:subject/>
  <dc:title/>
</cp:coreProperties>
</file>