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0073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197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ZAPROSZENIE DO SKŁADANIA OFERT na </w:t>
      </w:r>
    </w:p>
    <w:p>
      <w:pPr>
        <w:pStyle w:val="Zawartoramki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ługi kontynuacyjne Programu Integracji Społecznej      </w:t>
      </w:r>
    </w:p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2010 roku </w:t>
      </w:r>
    </w:p>
    <w:p>
      <w:pPr>
        <w:pStyle w:val="Zawartoramki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mina Mirzec</w:t>
      </w:r>
    </w:p>
    <w:p>
      <w:pPr>
        <w:pStyle w:val="Zawartoramki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ramach wydłużenia realizacji Poakcesyjnego Programu Wsparcia Obszarów Wiejskich (PPWOW) ze środków uzyskanych przez Rząd Rzeczpospolitej Polskiej z kredytu Międzynarodowego Banku Odbudowy i Rozwoju (Bank Światowy), Gmina Mirzec uzyskała dodatkową kwotę dotacji wynoszącą 20 861,91 zł ( słownie: dwadzieścia tysięcy osiemset sześćdziesiąt jeden zł. 91/100) z przeznaczeniem na realizację wybranych działań opisanych w Planie Kontynuacji, które stanowią załącznik do wniosku o zwiększenie alokacji gminnej w ramach Programu Integracji Społecznej w 2010 roku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  <w:t xml:space="preserve">Wójt Gminy Mirzec (zwany dalej Zamawiającym) zaprasza zainteresowanych kwalifikowanych usługodawców do składania ofert na świadczenie wybranych usług integracji społecznej mieszkańcom Gminy spośród usług opisanych poniżej. 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</w:t>
      </w:r>
    </w:p>
    <w:p>
      <w:pPr>
        <w:pStyle w:val="Zawartoramki"/>
        <w:rPr/>
      </w:pPr>
      <w:r>
        <w:rPr>
          <w:sz w:val="22"/>
          <w:szCs w:val="22"/>
        </w:rPr>
        <w:t>Wybór usługodawców odbywać się będzie, w zgodnie z zapisami art. 4 ust. 1 lit. a ustawy z dnia 29 stycznia 2004 Prawo zamówień publicznych (tekst jednolity Dz. U. z 2007, Nr 223 poz. 1665), w oparciu o procedurę CPP (</w:t>
      </w:r>
      <w:r>
        <w:rPr>
          <w:i/>
          <w:sz w:val="22"/>
          <w:szCs w:val="22"/>
        </w:rPr>
        <w:t>(ang.) Community Participation in Procurement</w:t>
      </w:r>
      <w:r>
        <w:rPr>
          <w:sz w:val="22"/>
          <w:szCs w:val="22"/>
        </w:rPr>
        <w:t xml:space="preserve"> – Udział społeczności w zamówieniach  Banku Światowego opisaną w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Podręczniku Realizacji Programu Integracji Społecznej  rok 2010” dostępnym pod następującym adresem: http://www.ppwow.gov.pl oraz na stronie gminy www.mirzec.pl i BIP http;//ugmirzec.sisco.info/ . Podręcznik zawiera również informacje nt. kosztów kwalifikowanych, podmiotów uprawnionych do świadczenia usług jak również formularze wykorzystywane w realizacji programu. </w:t>
      </w:r>
    </w:p>
    <w:p>
      <w:pPr>
        <w:pStyle w:val="Zawartoramki"/>
        <w:ind w:left="708" w:hanging="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Zawartoramki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  <w:t>Usługodawcy mogą składać oferty, gdy spełnione są trzy z poniższych warunków: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Usługa wynika z kontynuacji działań społecznych lub </w:t>
      </w:r>
      <w:r>
        <w:rPr/>
        <w:t xml:space="preserve">poszerzenia aktywności społecznej 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sługa nie jest powtórzeniem dotychczasowego zakresu działań realizowanych przez danego usługodawcę, lub też dotyczy usług świadczonych przez tego usługodawcę na rzecz dodatkowych beneficjentów;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>Usługa będzie realizowana w partnerstwie z innymi usługodawcami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stąpi charakterystyka i określenie liczby beneficjentów stanowiących co najmniej grupę nieformalną 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Przedstawienie trwałości efektów działań w zakresie potencjału instytucjonalnego i społecznego z terenu gminy Mirzec </w:t>
      </w:r>
    </w:p>
    <w:p>
      <w:pPr>
        <w:pStyle w:val="Zawartoramki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2"/>
        </w:numPr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PIS PRZEDMIOTU ZAMÓWIENIA na podstawie przedsięwzięć planowanych do kontynuacji w ramach dodatkowych środków z Programu </w:t>
      </w:r>
    </w:p>
    <w:p>
      <w:pPr>
        <w:pStyle w:val="Zawartoramki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wartoramki"/>
        <w:rPr/>
      </w:pPr>
      <w:r>
        <w:rPr>
          <w:sz w:val="22"/>
          <w:szCs w:val="22"/>
        </w:rPr>
        <w:t>WARIANTY</w:t>
      </w:r>
      <w:r>
        <w:rPr>
          <w:color w:val="339966"/>
          <w:sz w:val="22"/>
          <w:szCs w:val="22"/>
        </w:rPr>
        <w:t xml:space="preserve"> </w:t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ania ofert wariantowych</w:t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  <w:t>Oferty dotyczyć będą usług społecznych przedłożonych w Planie Kontynuacji( utrwalania efektów) dla Gminy Mirzec dotyczącym Programu Integracji Społecznej( plan  w załączeniu)</w:t>
      </w:r>
    </w:p>
    <w:p>
      <w:pPr>
        <w:pStyle w:val="Zawartoramki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 usług kontynuacyjnych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macnianie procesu integracji społecznej na rzecz budowy infrastruktury instytucjonalnej, podniesienia jakości usług i aktywności społecznej z zamiarem utrwalania pozytywnych rezultatów działań społe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skutek przeprowadzonych warsztatów w gminie Mirzec nt utrwalania dotychczasowych rezultatów usług społecznych w PIS dokonano oceny efektów. Ocenę przeprowadzono w oparciu o realizację 3 celów: budowę potencjału instytucjonalnego i społecznego, poprawę jakości i zwiększenie dostępności usług integracji społecznej oraz aktywizowania społeczności lokalnej na rzecz integracji społe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przedsięwzięć społecznych nastąpił w oparciu o analizę dotychczasowych rezultatów funkcjonowania Programu i co za tym idzie wyboru działań prowadzących do utrwalania procesów, usług i wartości w tym do pozytywnych relacji międzyosobowych oraz instytucjonalnych( i międzyinstytucjonalnych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miarem utrwalania i utrzymania efektów zrealizowanych usług społecznych oraz zachęcenia do kolejnych inicjatyw społecznych, gmina tytułem aneksu do porozumienia z Województwem Świętokrzyskim  otrzymała  dotację </w:t>
      </w:r>
      <w:r>
        <w:rPr>
          <w:b/>
          <w:sz w:val="22"/>
          <w:szCs w:val="22"/>
        </w:rPr>
        <w:t xml:space="preserve"> 20 861,91 zł </w:t>
      </w:r>
      <w:r>
        <w:rPr>
          <w:sz w:val="22"/>
          <w:szCs w:val="22"/>
        </w:rPr>
        <w:t>na poniżej wymienione   działani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działania do realizacji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m Inicjatyw Lokalnych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Utworzenie klubu wolontariusza,,Podaj dłoń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wijanie zainteresowań folklorem wśród uczniów Gimnazjum Publicznego w Mir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1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ele działania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worzenie Fundacji hipoterapii i dyscyplin jeździeckich jako instytucji pożytku publicznego; stworzenie bazy Fundacji (siedziba fundacji), którą będzie ośrodek hipoterapii, rekreacji, sportu jeździeckiego, zarejestrowanie Fundacji w Świętokrzyskim Związku Jeździeckim i PZJ, co daje możliwość startu reprezentantów Fundacji w paraolimpiadach dla niepełnosprawnych i zawodach jeździeckich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Beneficjenci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-osoby niepełnosprawne i ich rodziny, </w:t>
      </w:r>
    </w:p>
    <w:p>
      <w:pPr>
        <w:pStyle w:val="Normal"/>
        <w:rPr/>
      </w:pPr>
      <w:r>
        <w:rPr>
          <w:sz w:val="22"/>
          <w:szCs w:val="22"/>
        </w:rPr>
        <w:t>-dzieci z rodzin zagrożonych wykluczeniem społecznym, biednych, dyskryminowanych, ale również dzieci szczególnie uzdolnione</w:t>
      </w:r>
    </w:p>
    <w:p>
      <w:pPr>
        <w:pStyle w:val="Normal"/>
        <w:rPr/>
      </w:pPr>
      <w:r>
        <w:rPr>
          <w:sz w:val="22"/>
          <w:szCs w:val="22"/>
        </w:rPr>
        <w:t>-organizacje zajmujące się pomocą osobom niepełnosprawnym, chorym z problemami</w:t>
      </w:r>
    </w:p>
    <w:p>
      <w:pPr>
        <w:pStyle w:val="Normal"/>
        <w:rPr/>
      </w:pPr>
      <w:r>
        <w:rPr>
          <w:sz w:val="22"/>
          <w:szCs w:val="22"/>
        </w:rPr>
        <w:t>- lokalni liderzy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kładane rezulta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wstanie Fundacji </w:t>
      </w:r>
    </w:p>
    <w:p>
      <w:pPr>
        <w:pStyle w:val="Normal"/>
        <w:rPr/>
      </w:pPr>
      <w:r>
        <w:rPr>
          <w:sz w:val="22"/>
          <w:szCs w:val="22"/>
        </w:rPr>
        <w:t>- stworzenie na terenie siedziby Fundacji ośrodka hipoterapii, rekreacji, turystyki i sportu jeździec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2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ele działani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filaktyka dzieci i młodzieży, uwrażliwienie młodzieży na problemy krzywdy ludzkiej, nauka tolerancji, nauka komunikacji, asertywności, nabycie umiejętności nazywania i okazywania swoich uczuć, zagospodarowanie czasu wolnego, wsparcie i pomoc dla osób z trudnościami egzystencjonalnymi, zagrożonych wykluczeniem społecznym, integracja międzypokoleni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cjen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grupa – młodzież z II klas Gimnazjum w Mirc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grupa – osoby niepełnosprawne- dzieci, młodzie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grupa - dzieci z deficytami w na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kładane rezulta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ierzalna Liczba osób objętych pomoc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zba wolontariuszy oraz udział wolontariuszy przy pomocy w organizacjach różnych imprez odbywających się w g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. 3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le działania</w:t>
      </w:r>
    </w:p>
    <w:p>
      <w:pPr>
        <w:pStyle w:val="Normal"/>
        <w:ind w:firstLine="708"/>
        <w:rPr/>
      </w:pPr>
      <w:r>
        <w:rPr>
          <w:sz w:val="22"/>
          <w:szCs w:val="22"/>
        </w:rPr>
        <w:t>Powołanie i rozwój młodzieżowego zespołu pieśni i tańca, przeszkolenie nauczyciela w zakresie choreografii tańca ludowego, poszerzenie bazy do rozwijania zainteresowania folklorem wśród młodzieży(uszycie strojów, nawiązanie współpracy z wybranym zespołem folklorystycznym z terenu gminy Mirzec), promocja folkloru i działań na rzecz jego ochron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Beneficjenc</w:t>
      </w:r>
      <w:r>
        <w:rPr>
          <w:sz w:val="22"/>
          <w:szCs w:val="22"/>
        </w:rPr>
        <w:t>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łodzież powyżej 13 roku życia w tym uczniowie Gimnazjum Publicznego w Mircu- jako grupa beneficjantów bezpośredni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oby pracujące na rzecz istniejącego koła regionalnego w placówce oświat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Zakładane rezultat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tworzenie jednego młodzieżowego zespołu pieśni i tańca w Gimnazjum Publicznym w Mircu, </w:t>
      </w:r>
    </w:p>
    <w:p>
      <w:pPr>
        <w:pStyle w:val="Normal"/>
        <w:rPr/>
      </w:pPr>
      <w:r>
        <w:rPr>
          <w:sz w:val="22"/>
          <w:szCs w:val="22"/>
        </w:rPr>
        <w:t>- występy zespołu młodzieżowego na arenie lokalnej i docelowo ponadlok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żądana kwota na jedno z w/w przedsięwzięć , nie więcej niż  6953 PLN tj. 1/3 przyznanej alo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>
          <w:szCs w:val="22"/>
        </w:rPr>
        <w:t xml:space="preserve">Termin wykonania zamówienia: od 09.08.2010 do 30 .09.2010 roku </w:t>
      </w:r>
    </w:p>
    <w:p>
      <w:pPr>
        <w:pStyle w:val="Normal"/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18" w:leader="none"/>
          <w:tab w:val="left" w:pos="9250" w:leader="none"/>
        </w:tabs>
        <w:suppressAutoHyphens w:val="false"/>
        <w:snapToGrid w:val="false"/>
        <w:rPr/>
      </w:pPr>
      <w:r>
        <w:rPr>
          <w:rFonts w:cs="Times New Roman" w:ascii="Times New Roman" w:hAnsi="Times New Roman"/>
          <w:sz w:val="22"/>
          <w:szCs w:val="22"/>
          <w:lang w:eastAsia="pl-PL" w:bidi="zxx"/>
        </w:rPr>
        <w:t xml:space="preserve">Usługodawca zobowiązany jest również do: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Przedstawienia w ofercie informacji nt. sposobu monitorowania realizacji usług, dostarczenia arkusza poniesionych wydatków , przewidywanych działań informacyjnych, promocyjnych jak również informacji dotyczących zapewnienia trwałości podejmowanych dział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/>
      </w:pPr>
      <w:r>
        <w:rPr>
          <w:sz w:val="22"/>
          <w:szCs w:val="22"/>
        </w:rPr>
        <w:t>Podstawą dla płatności na rzecz usługodawcy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rzeczywiście zrealizowana liczba jednostek zdefiniowanych jako: 1 godzina pracy usługodawcy lub wykonanie usług (usługi) opisanych powyżej na rzecz 1 beneficjenta</w:t>
      </w:r>
    </w:p>
    <w:p>
      <w:pPr>
        <w:pStyle w:val="Footnote"/>
        <w:tabs>
          <w:tab w:val="clear" w:pos="708"/>
          <w:tab w:val="left" w:pos="218" w:leader="none"/>
          <w:tab w:val="left" w:pos="9250" w:leader="none"/>
        </w:tabs>
        <w:suppressAutoHyphens w:val="false"/>
        <w:snapToGrid w:val="false"/>
        <w:rPr>
          <w:rFonts w:ascii="Times New Roman" w:hAnsi="Times New Roman" w:cs="Times New Roman"/>
          <w:sz w:val="22"/>
          <w:szCs w:val="22"/>
          <w:lang w:eastAsia="pl-PL" w:bidi="zxx"/>
        </w:rPr>
      </w:pPr>
      <w:r>
        <w:rPr>
          <w:rFonts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Zawartoramki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RAWNIENI USŁUGODAWCY </w:t>
      </w:r>
    </w:p>
    <w:p>
      <w:pPr>
        <w:pStyle w:val="Zawartoramki"/>
        <w:ind w:left="708" w:hanging="0"/>
        <w:rPr/>
      </w:pPr>
      <w:r>
        <w:rPr>
          <w:sz w:val="22"/>
          <w:szCs w:val="22"/>
        </w:rPr>
        <w:t>Podmiotami uprawnionym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do ubiegania się o zamówienie w ramach niniejszej procedury są:</w:t>
      </w:r>
    </w:p>
    <w:p>
      <w:pPr>
        <w:pStyle w:val="Zawartoramki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Organizacje pozarządowe (NGOs)</w:t>
      </w:r>
    </w:p>
    <w:p>
      <w:pPr>
        <w:pStyle w:val="Zawartoramki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Organizacje kościelne</w:t>
      </w:r>
    </w:p>
    <w:p>
      <w:pPr>
        <w:pStyle w:val="Zawartoramki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ywatni usługodawcy: Firmy, osoby fizyczne, spółdzielnie socjalne, </w:t>
      </w:r>
    </w:p>
    <w:p>
      <w:pPr>
        <w:pStyle w:val="Zawartoramki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rządy zawodowe, organizacje samorządu gospodarczego, izby rolnicze</w:t>
      </w:r>
    </w:p>
    <w:p>
      <w:pPr>
        <w:pStyle w:val="Zawartoramki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Jednostki organizacyjne samorządu terytorialnego, stowarzyszenia jst i im podległe jednostki organizacyjne, 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TECHNICZNEJ</w:t>
      </w:r>
    </w:p>
    <w:p>
      <w:pPr>
        <w:pStyle w:val="Zawartoramki"/>
        <w:ind w:left="1080" w:hanging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 odniesieniu do Celu kontynuacji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rzejrzystość metod realizacji usługi w stosunku do zakładanych efektów projektu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siadanie wystarczającej bazy do realizacji projektu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Dysponowanie wykwalifikowaną kadrą </w:t>
      </w:r>
    </w:p>
    <w:p>
      <w:pPr>
        <w:pStyle w:val="Zawartoramki"/>
        <w:numPr>
          <w:ilvl w:val="0"/>
          <w:numId w:val="9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Przedstawienie spójnego programu realizowanych zajęć ( konkretyzacja) </w:t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oceni spełnienie powyższych minimalnych kryteriów technicznych w oparciu o następujące dokumenty/oświadczenia:</w:t>
      </w:r>
    </w:p>
    <w:p>
      <w:pPr>
        <w:pStyle w:val="Zawartoramki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iCs/>
          <w:sz w:val="22"/>
          <w:szCs w:val="22"/>
        </w:rPr>
        <w:t>oferta techniczna zgodna z Planem Kontynuacji,</w:t>
      </w:r>
    </w:p>
    <w:p>
      <w:pPr>
        <w:pStyle w:val="Zawartoramki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otwierdzenie o dysponowaniu pomieszczeniem (pomieszczeniami) do prowadzonych zajęć,</w:t>
      </w:r>
    </w:p>
    <w:p>
      <w:pPr>
        <w:pStyle w:val="Zawartoramki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świadczenie o zamiarze zatrudnienia kadry mającej formalnie potwierdzone kwalifikacje lub doświadczenie w realizacji podobnych tego typu zadań (w okresie ostatnich 3 lat) lub cv osób mających realizować usługi,</w:t>
      </w:r>
    </w:p>
    <w:p>
      <w:pPr>
        <w:pStyle w:val="Zawartoramki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iCs/>
          <w:sz w:val="22"/>
          <w:szCs w:val="22"/>
        </w:rPr>
        <w:t>konspekt usługi społecznej na podstawie przedsięwzięcia ramach tzw. kontynuacji planowanego do realizacji w ramach dodatkowych środków z PIS – przedłożony na kwestionariuszu dostępnym w wersji tabelarycznej na stronie internetowej gminy</w:t>
      </w:r>
      <w:r>
        <w:rPr>
          <w:iCs/>
          <w:color w:val="FF0000"/>
          <w:sz w:val="22"/>
          <w:szCs w:val="22"/>
        </w:rPr>
        <w:t>.</w:t>
      </w:r>
    </w:p>
    <w:p>
      <w:pPr>
        <w:pStyle w:val="Zawartoramki"/>
        <w:ind w:left="360" w:hanging="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Zawartoramki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awartoramki"/>
        <w:jc w:val="left"/>
        <w:rPr/>
      </w:pPr>
      <w:r>
        <w:rPr>
          <w:b/>
          <w:sz w:val="22"/>
          <w:szCs w:val="22"/>
        </w:rPr>
        <w:t>6. PROCEDURY SKŁADANIA I OCENY OFERT</w:t>
      </w:r>
    </w:p>
    <w:p>
      <w:pPr>
        <w:pStyle w:val="Zawartoramki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Zawartoramki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IE OFERT</w:t>
      </w:r>
    </w:p>
    <w:p>
      <w:pPr>
        <w:pStyle w:val="Zawartoramki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 xml:space="preserve">Oferty techniczno-finansowe przygotowane z użyciem formularzy załączonych do niniejszego ogłoszenia, należy składać w zaklejonej kopercie osobiście lub za pośrednictwem poczty do Urzędu Gminy w Mircu ul. Mirzec Stary 9 27-220 w terminie do </w:t>
      </w:r>
      <w:r>
        <w:rPr>
          <w:b/>
          <w:sz w:val="22"/>
          <w:szCs w:val="22"/>
        </w:rPr>
        <w:t>03.08.2010</w:t>
      </w:r>
      <w:r>
        <w:rPr>
          <w:sz w:val="22"/>
          <w:szCs w:val="22"/>
        </w:rPr>
        <w:t xml:space="preserve"> r. Terminem złożenia oferty jest termin wpływu oferty do Urzędu Gminy. </w:t>
      </w:r>
    </w:p>
    <w:p>
      <w:pPr>
        <w:pStyle w:val="Zawartoramki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 xml:space="preserve">Oferta winna być ważna przez co najmniej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 od daty określonej w pkt. a)</w:t>
      </w:r>
    </w:p>
    <w:p>
      <w:pPr>
        <w:pStyle w:val="Zawartoramki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ta winna być dostarczona w zamkniętej kopercie z dopiskiem: </w:t>
      </w:r>
    </w:p>
    <w:p>
      <w:pPr>
        <w:pStyle w:val="Normal"/>
        <w:tabs>
          <w:tab w:val="clear" w:pos="708"/>
          <w:tab w:val="left" w:pos="0" w:leader="none"/>
          <w:tab w:val="left" w:pos="218" w:leader="none"/>
          <w:tab w:val="left" w:pos="9250" w:leader="none"/>
        </w:tabs>
        <w:snapToGrid w:val="false"/>
        <w:ind w:left="21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18" w:leader="none"/>
          <w:tab w:val="left" w:pos="9250" w:leader="none"/>
        </w:tabs>
        <w:snapToGrid w:val="false"/>
        <w:ind w:left="21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Oferta na usługę w ramach kontynuacji działań z Programu Integracji społecznej</w:t>
      </w:r>
      <w:r>
        <w:rPr>
          <w:i/>
          <w:sz w:val="22"/>
          <w:szCs w:val="22"/>
          <w:lang w:bidi="zxx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218" w:leader="none"/>
          <w:tab w:val="left" w:pos="9250" w:leader="none"/>
        </w:tabs>
        <w:snapToGrid w:val="false"/>
        <w:ind w:left="218" w:hanging="0"/>
        <w:jc w:val="both"/>
        <w:rPr>
          <w:color w:val="FF0000"/>
          <w:sz w:val="22"/>
          <w:szCs w:val="22"/>
          <w:lang w:bidi="zxx"/>
        </w:rPr>
      </w:pPr>
      <w:r>
        <w:rPr>
          <w:color w:val="FF0000"/>
          <w:sz w:val="22"/>
          <w:szCs w:val="22"/>
          <w:lang w:bidi="zxx"/>
        </w:rPr>
      </w:r>
    </w:p>
    <w:p>
      <w:pPr>
        <w:pStyle w:val="Head1"/>
        <w:numPr>
          <w:ilvl w:val="0"/>
          <w:numId w:val="0"/>
        </w:numPr>
        <w:tabs>
          <w:tab w:val="clear" w:pos="708"/>
          <w:tab w:val="left" w:pos="0" w:leader="none"/>
          <w:tab w:val="left" w:pos="218" w:leader="none"/>
          <w:tab w:val="left" w:pos="9250" w:leader="none"/>
        </w:tabs>
        <w:suppressAutoHyphens w:val="false"/>
        <w:snapToGrid w:val="false"/>
        <w:ind w:left="0" w:hanging="0"/>
        <w:rPr/>
      </w:pPr>
      <w:r>
        <w:rPr>
          <w:szCs w:val="22"/>
          <w:lang w:val="pl-PL" w:eastAsia="pl-PL" w:bidi="zxx"/>
        </w:rPr>
        <w:t xml:space="preserve"> </w:t>
      </w:r>
      <w:r>
        <w:rPr>
          <w:szCs w:val="22"/>
          <w:lang w:val="pl-PL"/>
        </w:rPr>
        <w:t>Ponadto na kopercie winny zostać umieszczone dane adresowe Wykonawcy.</w:t>
      </w:r>
    </w:p>
    <w:p>
      <w:pPr>
        <w:pStyle w:val="Zawartoramki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ENA OFERT</w:t>
      </w:r>
    </w:p>
    <w:p>
      <w:pPr>
        <w:pStyle w:val="Tekstpodstawowy2"/>
        <w:numPr>
          <w:ilvl w:val="0"/>
          <w:numId w:val="7"/>
        </w:numPr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Ocena ofert i wybór najkorzystniejsze oferty odbywać się będzie w 3 etapach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spacing w:lineRule="auto" w:line="240" w:before="0" w:after="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nie minimalnych kryteriów technicznych określonych w pkt.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bór najkorzystniejszej oferty (ofert). Przy ocenie ofert i podejmowaniu decyzji o udzieleniu zamówienia, Komisja będzie brała pod uwagę: budżet oferty nie większy niż 1/3 przyznanej łącznie alokacji, efektywność działań usługodawcy integrujących mieszkańców gminy zgodnych z celami PIS; celowość realizowanej usługi wobec zapisów( zapisu) Planu Kontynuacji gminy Mirzec; skalę i zasięg działania usługi; czytelność i zasadność realizacji projektu ( co jak i dlaczego - skala pożyteczności zadania);przejrzystość zakładanych efektów utrwalania działań wobec realizowanego projektu( realne korzyści dla grupy docelowej, których dotyczy problem/ potrzeba charakter innowacyjności projektu( nowoczesne metody, podatność na pozytywne zmiany); stopień trwałości działania po zakończeniu realizacji projektu; kontrola bieżących korzyści( monitoring usługi) i działań promocyjnych zaproponowanych przez Wykonawcę( metody dotarcia z informacją)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ocjacje szczegółów umowy z wybranym(i) Usługodawcą (-ami) (jeśli takie negocjacje okażą się niezbędne)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 xml:space="preserve">Ostateczna decyzja dotycząca złożonych wniosków zostanie ogłoszona </w:t>
      </w:r>
      <w:r>
        <w:rPr>
          <w:b/>
          <w:sz w:val="22"/>
          <w:szCs w:val="22"/>
        </w:rPr>
        <w:t>w ciągu maksymalnie 3 dni</w:t>
      </w:r>
      <w:r>
        <w:rPr>
          <w:sz w:val="22"/>
          <w:szCs w:val="22"/>
        </w:rPr>
        <w:t xml:space="preserve">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mocy Społecznej i Zdrowia w Kielcach. Zamawiający winien dołożyć wszelkich starań do polubownego rozwiązania sporu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branym(i) oferentem(ami) zostanie zawarta umowa/porozumienie oparte na wzorach załączonych do niniejszego ogłoszenia. </w:t>
      </w:r>
    </w:p>
    <w:p>
      <w:pPr>
        <w:pStyle w:val="Tekstpodstawowy2"/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KONTAKT Z ZAMAWIAJĄCYM</w:t>
      </w:r>
    </w:p>
    <w:p>
      <w:pPr>
        <w:pStyle w:val="Zawartoramki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ramki"/>
        <w:ind w:firstLine="708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W celu uzyskania dodatkowych informacji Zainteresowani proszeni są o skontaktowanie się z p. </w:t>
      </w:r>
      <w:r>
        <w:rPr>
          <w:b/>
          <w:sz w:val="22"/>
          <w:szCs w:val="22"/>
        </w:rPr>
        <w:t>Paweł Lewkowicz</w:t>
      </w:r>
      <w:r>
        <w:rPr>
          <w:sz w:val="22"/>
          <w:szCs w:val="22"/>
        </w:rPr>
        <w:t>, Samodzielne stanowisko ds. promocji gminy i funduszy europejskich, pok. 316, tel. 041/2667194, fax. 041/2713033, e-mail: promocja.mirzec@vp.pl</w:t>
      </w:r>
    </w:p>
    <w:p>
      <w:pPr>
        <w:pStyle w:val="Zawartoramki"/>
        <w:ind w:left="708" w:hanging="0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Zawartoramki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Wzór Umowy ( Porozumienia)</w:t>
      </w:r>
    </w:p>
    <w:p>
      <w:pPr>
        <w:pStyle w:val="Zawartoramki"/>
        <w:numPr>
          <w:ilvl w:val="0"/>
          <w:numId w:val="8"/>
        </w:numPr>
        <w:jc w:val="left"/>
        <w:rPr/>
      </w:pPr>
      <w:r>
        <w:rPr/>
        <w:t>Plan Kontynuacji( utrwalania efektów) dla Gminy Mirzec dotyczący Programu Integracji Społecznej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definiuje w tym miejscu jednostkę usług, która będzie służyć jako podstawa do płatności na rzecz usługodawcy.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6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ahoma" w:hAnsi="Tahoma" w:cs="Tahoma"/>
      <w:sz w:val="18"/>
      <w:szCs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Head1">
    <w:name w:val="head1"/>
    <w:basedOn w:val="Normal"/>
    <w:qFormat/>
    <w:pPr>
      <w:numPr>
        <w:ilvl w:val="0"/>
        <w:numId w:val="5"/>
      </w:numPr>
      <w:suppressAutoHyphens w:val="true"/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58:00Z</dcterms:created>
  <dc:creator>xxx</dc:creator>
  <dc:description/>
  <cp:keywords/>
  <dc:language>en-US</dc:language>
  <cp:lastModifiedBy>admlepa</cp:lastModifiedBy>
  <cp:lastPrinted>2010-07-23T13:17:00Z</cp:lastPrinted>
  <dcterms:modified xsi:type="dcterms:W3CDTF">2010-07-23T11:21:00Z</dcterms:modified>
  <cp:revision>12</cp:revision>
  <dc:subject/>
  <dc:title/>
</cp:coreProperties>
</file>