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 Wychowawczy Szkoły Podstawowej                   w Tychowie Nowy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 wychowaniu chodzi właśnie o to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żeby człowiek stawał się coraz bardziej człowiekie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to, ażeby bardziej był, a nie tylko więcej miał;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aby więc poprzez wszystko, co ma, co posiada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iał bardziej i pełniej być człowiekiem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znaczy, ażeby również umiał bardziej być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tylko z drugim, ale i dla drugich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n Paweł I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 Wychowawczy Szkoły Podstawowej w Tychowie Nowym stanowi wytyczne do pracy wychowawczej, skierowane do dyrekcji szkoły, wychowawców klas i nauczycieli przedmiotów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OŻENIA OGÓLNE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Edukacja szkolna polega na harmonijnej realizacji zadań w zakresie przekazywania uczniom rzetelnej wiedzy, kształcenia ich umiejętności i wychowawczego wspomagania ich rozwoju osobow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niemy być szkołą otwartą na współpracę ze środowiskiem lokalny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niemy być szkołą przyjazną – uczniom zapewnić poczucie bezpieczeństw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my wspomagać rodziców w wychowaniu ich dzieci z poszanowaniem podstawowych treści światopoglądowych i religijnych ucznia oraz kierunków jego własnych moralnych i światopoglądowych poszukiwań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bamy o to, aby uczniowie czuli się współgospodarzami szkoły, aktywnie włączali się w jej ży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JA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rzędnym celem naszej szkoły jest stworzenie warunków do wszechstronnego rozwoju duchowego, intelektualnego, moralnego i ruchowego ucznia oraz przygotowanie go do uczestnictwa w życiu kulturalnym i społecz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A SZKOŁY JAKO ŚRODOWISKA WYCHOWAWCZEGO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wszechstronnym rozwojem osobowym uczniów (w wymiarze intelektualnym, psychicznym, społecznym, estetycznym, moralnym i duchowym)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dociekliwości poznawczej ukierunkowanej na poszukiwanie prawdy, dobra i piękna w świecie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obudzanie o samodzielności w dążeniu do dobra w jego wymiarze indywidualnym    i społecznym, z umiejętnym godzeniem dążenia do dobra własnego z dobrem innych, odpowiedzialnością za innych, wolnością własną z wolnością innych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śród wychowanków postawy patrioty – Polaka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rzygotowywanie do rozpoznawania wartości moralnych, dokonywania wyborów     i hierarchizacji wartości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oddziaływań wychowawczych domu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uczniom warunków do rozwijania zainteresowań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wartości kultury narodowej i uniwersal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A NAUCZYCIELA WYCHOWUJĄCEGO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owanie sytuacji, w których dziecko aktywnie rozwija wszystkie sfery swojej osobowości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spółistnienia i współdziałania w grupie rówieśniczej i społecznie przez naukę, zabawę i wybór właściwych form spędzania wolnego czasu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pozytywnego obrazu własnej osoby w oparciu o rzetelną samoocenę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zczepienie postaw pozytywnego i zrównoważonego reagowania w sytuacjach trudnych oraz właściwego sposobu wyrażania ocen i sądów aprobujących lub negujących różne zachowania swoje i innych osób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patriotycznych poprzez aktywny udział w uroczystościach szko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TODY I FORMY PRAC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 i zabaw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e grup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órczość artystyczna dzie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 dramatyczne, małe formy teatral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i umiejętnoś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edukacyj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poznawczo – doskonaląc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 tematyczne, turystyczno – krajoznawcz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zespołach zadaniow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grupa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indywidual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SADY WSPÓŁDZIAŁANIA SZKOŁY Z RODZICAMI            I OPIEKUNAMI UCZNIÓW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(prawni opiekunowie) uczniów i nauczyciele są partnerami i głównymi sojusznikami we wszystkich działaniach dotyczących spraw dziecka, ich kontakty winny cechować się życzliwością, wzajemnym szacunkiem i zaufaniem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ntakty rodziców (prawnych opiekunów) uczniów i nauczycieli odbywają się z poszanowaniem godności i praw obu stron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ąc wychowawczy prymat rodziny pamiętamy o prawie szkoły do autonomii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rodzic (prawny opiekun) ucznia może oczekiwać pomocy w rozwiązywaniu zgłoszonego problemu wychowawczego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yczenie rodzica lub opiekuna, nauczyciela obowiązuje dochowanie tajemnicy zgłoszonego probl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ZIAŁANIA WYCHOWAWCZE I ETAPU EDUKACYJNEGO KL.I –I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najduje swoje miejsce w grupie i działa w niej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normy dobrego zachowania i według nich postępuje, na co dzień używa form grzecznościowych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symbole narodowe i wie, jak się wobec nich zachować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odstawową wiedzę o zdrowiu i wyrabia właściwe nawyki do jego zachowania, poznaje właściwe formy spędzania wolnego czasu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zachować się w sytuacjach trudnych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je przyrodę w swym najbliższych otoczeniu. Umie o nią dba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ogólne dla danego etapu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 metody realizacj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i ukierunkowanie rozwoju dziecka zgodnie z jego wrodzonym potencjałem, możliwościami rozwojow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ma poczucie przynależności do klas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ce i wyraża potrzebę do działania w klasie jako grupie rówieśnicz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tworzy i respektuje normy grup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a współzależności i współodpowiedzialności za działanie gru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szanuje dorosłych, młodszych, rówieśników, okazuje im to w słowach i dział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tworzeniu i kultywowaniu tradycji szkoły, rodzinnej miejscowości, regionu i pań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symbole narodowe i wie, jak się wobec nich zachowa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potrafi zachować się zgodnie z obowiązującym ceremoniałem szko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szczy się o najbliższe środowisko natura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jak dbać o zachowanie zdrowia i jak rozwijać tężyznę fizycz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zna i rozumie pojęcia: norma, prawo, obowiązek, tolerancja, godność, patrioty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 różnicę między ludźmi i akceptuje 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dobro i zło w sytuacjach codziennych i odpowiednio na nie reagu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 formy odmawiania innym osob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świadomy swoich praw i obowiązków w roli członka rodziny, ucznia, kolegi, przyjaci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do kogo może zwrócić się o pom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 i zabawy integracyjne uwzględniające udział dzieci przedszko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uroczystościach klasowych i szkolnych: urodziny, imieniny, pasowanie na Ucznia, Wigilia klasowa, Dzień Chłopa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enie nowych ról-ucznia, kolegi, przyjaci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szkoły, jej zwyczajów, obrzędów, współtworzenie tradycji, poznanie pracowników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swoje zdrowie w szkole i poza nią, akceptowanie obowiązków wynikających z roli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nad roślinami w swoim otocze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technik plastycznych i muzycznych do zilustrowania wyglądu szkoły, klasy, sytuacji szkolnych, wydarzeń i nastroj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wyczajów, obyczajów i właściwego zachowania w środowisku rodzinnym, prezentacja obrazów z przeszłości rodzi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ykowe stosownie zwrotów grzecznoś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y udział w apelach i uroczystościach szkolnych (Dzień Wiosny, Dzień Ziemi, Wieczór wigilijny, Dzień Babci i Dziadka, Choinka i inne), imprezach kulturalnych (spektaklach teatralnych, seansach filmowych, wystawach malarstwa itp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zasad zach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piękna naszej ojczyzny (miasta, regionu, kraju, rodzinnej miejscowośc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cieczek turystyczno – krajoznaw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 (np. Sprzątanie świata, konkursy ekologiczne, Dzień Ziemi, itp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grach i zabawach o charakterze sport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imprez i uroczystości środowiskowych (Jesienne ognisko, Dzień Sportu, Festyn Rodzinn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y udział w przedsięwzięciach organizowanych przez organizacje typu PCK, SU i przynależność do tych organiz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i udział w szkolnych uroczystośc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 dramatyczne umożliwiające rozróżnianie dobra i zła w życiu codziennym (odgrywanie ról, symulacje, inscenizacj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codziennym życiu rodziny i szkoły (przyjmuje na sobie obowiązk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dzieci i  dorosłych z prawami dziecka – różne formy ekspresj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ZIAŁANIA WYCHOWAWCZE II ETAP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DUKACYJ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. IV – V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e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wie, jak komunikować się z rówieśnikami i dorosłymi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swoje mocne i słabe strony, potrafi nad nimi pracować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planować działanie i przewidzieć jego efekt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 w tworzeniu i kultywowaniu tradycji; rodziny, szkoły, rodzinnej miejscowości, regionu, kraju, Europy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środowisko naturalne, rozumie jego znaczenie w życiu człowieka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oczucie własnej tożsamości i przynależności do społeczności lokalnej i państwa, a patriotyzm traktuje jako wartość o podstawowym znaczeniu.</w:t>
      </w:r>
    </w:p>
    <w:p>
      <w:pPr>
        <w:pStyle w:val="Akapitzlist"/>
        <w:numPr>
          <w:ilvl w:val="0"/>
          <w:numId w:val="6"/>
        </w:numPr>
        <w:rPr/>
      </w:pPr>
      <w:r>
        <w:rPr/>
        <w:t>Dba o sprawność fizyczną i zdrowie, doskonali umiejętności z podstawowych dyscyplin sportowych, prawidłowo organizuje swój wolny cz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operacyjne dla danego etap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 metody realizacj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aktywnie uczestniczy w tworzeniu i kultywowaniu tradycji: rodziny, szkoły, rodzinnej miejscowości, regionu, kr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szczy się o kultywowanie trad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stosuje w odpowiedniej chwili zasady ceremoniału 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obserwować i oceniać swoje zachowanie w różnych sytuacj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poznaje swoje mocne i słabe strony, potrafi nad nimi pracowa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dostrzega wpływ innych osób na kształtowanie osobowości i drogi życiowej, potrafi to prawidłowo ocenia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rozumie potrzebę krytycyzmu wobec wzorów proponowanych przez środki masowego przekaz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analizuje i modyfikuje swoje działania w zależności od potrze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wykazuje troskę o swoją sprawność fizyczną i zdro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potrafi oceniać skutki swego postępowania, dba o swój rozwój fizy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potrafi planować działanie i przewidzieć jego ef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rozumie wagę wyznaczania celów, potrafi je określić i dążyć do ich osiągnię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potrafi kontrolować i oceniać swoją pracę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enie historii regionu z historią i tradycją rodziny, lokalne miejsca pamięci narod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udział w życiu wspólnoty lokalnej, poznanie różnorodności pełnionych w środowisku społecznych ról (sołtys, radny, wój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historii, tradycji, twórców i dzieł naszego narodu, umiejscowienie historii rodzinnej miejscowości i regionu w ogólnopolskim kontekś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uroczystościach szkolnych, właściwe zachowanie się na n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praw i obowiązków obywatelskich, wdrażanie do ich wypełniania na poziomie szkoły, ustalenie wymogów dla prawidłowo spełnianej roli obywatela i patriot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ierwszych kla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egnanie VI klas,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życiu szkoły – zaangażowanie w pracę Samorządu Uczniowskiego, nabywanie umiejętności uczenia si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ajdowanie w najbliższym otoczeniu miejsc, w których obserwuje się korzystne i niekorzystne zmiany zachodzące w środowisku przyrodnicz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enie na wartości ponadczasowe wobec postępu cywilizacyjnego i technicznego, poznawanie wielości i różnorodności świata przy wykorzystaniu środków audiowizu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ruchowe i rekreacja, organizacja odrabiania lekcji i czasu wolnego – pomoc w nabywaniu tych umiejęt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o współzawodnictwa, kształcenie umiejętności podejmowania indywidualnego i zespołowego wysiłku, właściwe odżywianie się jako warunek zdrow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swoich słabych i mocnych stron, zalet i w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jomość i stosowanie wartości i norm życia społecznego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potrzeb w zakresie ochrony środowiska i zasad zachowania się na terenach chronio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umiejętności dostrzegania i działania na rzecz rozwiązywania problemów i zadań w środowisku szko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zasad warunkujących zdrowie i sprawność fizycz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e wdrażanie ich w ży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mechanizmów życia w grup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prawidłowego funkcjonowania w grupie, budowania prawidłowych więzi, pełnienia odpowiednich r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przyczynami i skutkami używania środków odurzających, budowanie umiejętności przeciwstawiania się presji innych osób (asertywność, poczucie wartości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DEL ABSOLWENTA NASZEJ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, KTÓRY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eksponować swoje mocne strony i ma świadomość swoich braków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sertywny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dobrego wychowania i kultury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oczucie przynależności grupowej, regionalnej i narodowej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lerancyjny oraz wrażliwy na potrzeby drugich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je się odpowiedzialny za siebie, własny rozwój i za innych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ktywny w rozwoju własnych zainteresowań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osługiwać się nowoczesnymi nośnikami informacji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wia właściwe postawy ekologiczne i prozdrowotne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odstawową wiedzę praktyczną i teoretycz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5:00Z</dcterms:created>
  <dc:creator>Filemon</dc:creator>
  <dc:description/>
  <cp:keywords/>
  <dc:language>en-US</dc:language>
  <cp:lastModifiedBy>Administrator</cp:lastModifiedBy>
  <dcterms:modified xsi:type="dcterms:W3CDTF">2010-05-19T09:25:00Z</dcterms:modified>
  <cp:revision>2</cp:revision>
  <dc:subject/>
  <dc:title/>
</cp:coreProperties>
</file>