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1</w:t>
        <w:tab/>
        <w:t>Szkoła Podstawowa w Tychowie Nowym jest publiczną szkołą podstawową w której    cykl kształcenia trwa 6 lat i obejmuje klasy I – IV oraz oddział przedszkol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2</w:t>
        <w:tab/>
        <w:t xml:space="preserve">Nauka w szkole jest bezpłatna </w:t>
      </w:r>
    </w:p>
    <w:p>
      <w:pPr>
        <w:pStyle w:val="Normal"/>
        <w:rPr/>
      </w:pPr>
      <w:r>
        <w:rPr>
          <w:sz w:val="24"/>
          <w:szCs w:val="24"/>
        </w:rPr>
        <w:t xml:space="preserve">2.1 Organem prowadzącym szkołę jest Gmina Mirzec </w:t>
      </w:r>
    </w:p>
    <w:p>
      <w:pPr>
        <w:pStyle w:val="Normal"/>
        <w:rPr/>
      </w:pPr>
      <w:r>
        <w:rPr>
          <w:sz w:val="24"/>
          <w:szCs w:val="24"/>
        </w:rPr>
        <w:t>2.2 Organem nadzoru pedagogicznego jest Kuratorium Oświaty w Kielcach</w:t>
      </w:r>
    </w:p>
    <w:p>
      <w:pPr>
        <w:pStyle w:val="Normal"/>
        <w:rPr/>
      </w:pPr>
      <w:r>
        <w:rPr>
          <w:sz w:val="24"/>
          <w:szCs w:val="24"/>
        </w:rPr>
        <w:t xml:space="preserve">3.1 Szkoła używa pieczęci i stempli w pełnym brzmieniu </w:t>
      </w:r>
    </w:p>
    <w:p>
      <w:pPr>
        <w:pStyle w:val="Normal"/>
        <w:rPr/>
      </w:pPr>
      <w:r>
        <w:rPr>
          <w:sz w:val="24"/>
          <w:szCs w:val="24"/>
        </w:rPr>
        <w:t xml:space="preserve">4.1 Wszystkie pomieszczenia dydaktyczne i socjalne szkoły służą do realizacji zadań szkoły </w:t>
      </w:r>
    </w:p>
    <w:p>
      <w:pPr>
        <w:pStyle w:val="Normal"/>
        <w:rPr/>
      </w:pPr>
      <w:r>
        <w:rPr>
          <w:sz w:val="24"/>
          <w:szCs w:val="24"/>
        </w:rPr>
        <w:t>5.1 W miarę możliwości finansowych prowadzone są zajęcia nadobowiązkowe, pozalek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Cele i zadania Szkoły Podstawowej w Tychowie Nowym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6.1.Szkoła realizuje cele i zadania określone w ustawie o systemie oświaty, wydanych na jej podstawie aktów wykonawczych oraz własny program wychowawczy i profilaktyki dostosowany do potrzeb rozwojowych uczniów oraz potrzeb danego środowiska, o których mowa w odrębnych przepisach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7.1.Głównym celem szkoły jest dążenie do wszechstronnego rozwoju ucznia (intelektualnego, psychicznego i społecznego) oraz wdrażanie zasad promocji i ochrony zdrowia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7.2.Szkoła umożliwia zdobycie wiedzy i umiejętności niezbędnych do uzyskania świadectwa ukończenia szkoły i podjęcia dalszego kształcenia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8.1.Zadaniem szkoły jest stworzenie warunków do wszechstronnego rozwoju ucznia, wspieranie rodziców w wychowaniu dziec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9.1.W zakresie nauczania szkoła zapewnia uczniom:</w:t>
      </w:r>
    </w:p>
    <w:p>
      <w:pPr>
        <w:pStyle w:val="Normal"/>
        <w:keepNext w:val="true"/>
        <w:rPr/>
      </w:pPr>
      <w:r>
        <w:rPr>
          <w:sz w:val="24"/>
          <w:szCs w:val="24"/>
        </w:rPr>
        <w:t>a/ zdobywanie rzetelnej wiedzy i poznawanie wymaganych pojęć na poziomie umożliwiającym co najmniej kontynuację nauki na następnym etapie kształcenia,</w:t>
      </w:r>
    </w:p>
    <w:p>
      <w:pPr>
        <w:pStyle w:val="Normal"/>
        <w:keepNext w:val="true"/>
        <w:rPr/>
      </w:pPr>
      <w:r>
        <w:rPr>
          <w:sz w:val="24"/>
          <w:szCs w:val="24"/>
        </w:rPr>
        <w:t>b/ naukę poprawnego i swobodnego wypowiadania się, pisania i czytania ze zrozumieniem,</w:t>
      </w:r>
    </w:p>
    <w:p>
      <w:pPr>
        <w:pStyle w:val="Normal"/>
        <w:keepNext w:val="true"/>
        <w:rPr/>
      </w:pPr>
      <w:r>
        <w:rPr>
          <w:sz w:val="24"/>
          <w:szCs w:val="24"/>
        </w:rPr>
        <w:t>c/ dochodzenie do rozumienia, a nie tylko do pamięciowego opanowania przekazywanych treści,</w:t>
      </w:r>
    </w:p>
    <w:p>
      <w:pPr>
        <w:pStyle w:val="Normal"/>
        <w:keepNext w:val="true"/>
        <w:rPr/>
      </w:pPr>
      <w:r>
        <w:rPr>
          <w:sz w:val="24"/>
          <w:szCs w:val="24"/>
        </w:rPr>
        <w:t>d/ rozwijanie zdolności dostrzegania różnego rodzaju związków i zależności (przyczynowo-skutkowych, czasowych, przestrzennych itd.),</w:t>
      </w:r>
    </w:p>
    <w:p>
      <w:pPr>
        <w:pStyle w:val="Normal"/>
        <w:keepNext w:val="true"/>
        <w:rPr/>
      </w:pPr>
      <w:r>
        <w:rPr>
          <w:sz w:val="24"/>
          <w:szCs w:val="24"/>
        </w:rPr>
        <w:t>e/ rozwijanie zdolności myślenia analitycznego i syntetycznego,</w:t>
      </w:r>
    </w:p>
    <w:p>
      <w:pPr>
        <w:pStyle w:val="Normal"/>
        <w:keepNext w:val="true"/>
        <w:rPr/>
      </w:pPr>
      <w:r>
        <w:rPr>
          <w:sz w:val="24"/>
          <w:szCs w:val="24"/>
        </w:rPr>
        <w:t>f/ traktowanie wiadomości przedmiotowych, stanowiących wartość poznawczą samą w sobie, w sposób integralny, prowadzący do lepszego rozumienia świata, ludzi i siebie,</w:t>
      </w:r>
    </w:p>
    <w:p>
      <w:pPr>
        <w:pStyle w:val="Normal"/>
        <w:keepNext w:val="true"/>
        <w:rPr/>
      </w:pPr>
      <w:r>
        <w:rPr>
          <w:sz w:val="24"/>
          <w:szCs w:val="24"/>
        </w:rPr>
        <w:t>g/ poznawanie zasad rozwoju osobowego i życia społecznego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/ poznawanie dziedzictwa kultury narodowej postrzeganej w perspektywie kultury europejskiej,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i/ poszerzanie wiedzy o własnym regionie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9.2.Szkoła zapewnia warunki do nabywania umiejętności:</w:t>
      </w:r>
    </w:p>
    <w:p>
      <w:pPr>
        <w:pStyle w:val="Normal"/>
        <w:keepNext w:val="true"/>
        <w:rPr/>
      </w:pPr>
      <w:r>
        <w:rPr>
          <w:sz w:val="24"/>
          <w:szCs w:val="24"/>
        </w:rPr>
        <w:t>a/ planowania, organizowania i oceniania własnego uczenia się, przyjmowania coraz większej odpowiedzialności za własną naukę,</w:t>
      </w:r>
    </w:p>
    <w:p>
      <w:pPr>
        <w:pStyle w:val="Normal"/>
        <w:keepNext w:val="true"/>
        <w:rPr/>
      </w:pPr>
      <w:r>
        <w:rPr>
          <w:sz w:val="24"/>
          <w:szCs w:val="24"/>
        </w:rPr>
        <w:t>b/ skutecznego porozumiewania się w różnych sytuacjach, prezentacji własnego punktu widzenia i brania pod uwagę poglądów innych ludzi, poprawnego posługiwania się językiem ojczystym, przygotowania do publicznych wystąpień,</w:t>
      </w:r>
    </w:p>
    <w:p>
      <w:pPr>
        <w:pStyle w:val="Normal"/>
        <w:keepNext w:val="true"/>
        <w:rPr/>
      </w:pPr>
      <w:r>
        <w:rPr>
          <w:sz w:val="24"/>
          <w:szCs w:val="24"/>
        </w:rPr>
        <w:t>c/ efektywnego współdziałania w zespole i pracy w grupie, budowania więzi międzyludzkich, podejmowania indywidualnych i grupowych decyzji, skutecznego działania na gruncie obowiązujących norm,</w:t>
      </w:r>
    </w:p>
    <w:p>
      <w:pPr>
        <w:pStyle w:val="Normal"/>
        <w:keepNext w:val="true"/>
        <w:rPr/>
      </w:pPr>
      <w:r>
        <w:rPr>
          <w:sz w:val="24"/>
          <w:szCs w:val="24"/>
        </w:rPr>
        <w:t>d/ poszukiwania, porządkowania i wykorzystania informacji z różnych źródeł oraz efektywnego posługiwania się terminologią informacyjną,</w:t>
      </w:r>
    </w:p>
    <w:p>
      <w:pPr>
        <w:pStyle w:val="Normal"/>
        <w:keepNext w:val="true"/>
        <w:rPr/>
      </w:pPr>
      <w:r>
        <w:rPr>
          <w:sz w:val="24"/>
          <w:szCs w:val="24"/>
        </w:rPr>
        <w:t>e/ odnoszenia do praktyki zdobytej wiedzy oraz tworzenia potrzebnych doświadczeń i nawyków,</w:t>
      </w:r>
    </w:p>
    <w:p>
      <w:pPr>
        <w:pStyle w:val="Normal"/>
        <w:keepNext w:val="true"/>
        <w:rPr/>
      </w:pPr>
      <w:r>
        <w:rPr>
          <w:sz w:val="24"/>
          <w:szCs w:val="24"/>
        </w:rPr>
        <w:t>f/ rozwoju sprawności umysłowych i osobistych zainteresowań,</w:t>
      </w:r>
    </w:p>
    <w:p>
      <w:pPr>
        <w:pStyle w:val="Normal"/>
        <w:keepNext w:val="true"/>
        <w:rPr/>
      </w:pPr>
      <w:r>
        <w:rPr>
          <w:sz w:val="24"/>
          <w:szCs w:val="24"/>
        </w:rPr>
        <w:t>g/ przyswajania sobie metod i technik negocjacyjnego rozwiązywania konfliktów i problemów społecznych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0.1.Zadaniem szkoły jako środowiska wychowawczego jest:</w:t>
      </w:r>
    </w:p>
    <w:p>
      <w:pPr>
        <w:pStyle w:val="Normal"/>
        <w:keepNext w:val="true"/>
        <w:rPr/>
      </w:pPr>
      <w:r>
        <w:rPr>
          <w:sz w:val="24"/>
          <w:szCs w:val="24"/>
        </w:rPr>
        <w:t>a/ opieka wychowawców nad biologicznym i psychicznym rozwojem wychowanków,</w:t>
      </w:r>
    </w:p>
    <w:p>
      <w:pPr>
        <w:pStyle w:val="Normal"/>
        <w:keepNext w:val="true"/>
        <w:rPr/>
      </w:pPr>
      <w:r>
        <w:rPr>
          <w:sz w:val="24"/>
          <w:szCs w:val="24"/>
        </w:rPr>
        <w:t>b/ przygotowanie dziecka do samodzielnego życia,</w:t>
      </w:r>
    </w:p>
    <w:p>
      <w:pPr>
        <w:pStyle w:val="Normal"/>
        <w:keepNext w:val="true"/>
        <w:rPr/>
      </w:pPr>
      <w:r>
        <w:rPr>
          <w:sz w:val="24"/>
          <w:szCs w:val="24"/>
        </w:rPr>
        <w:t>c/ skoordynowanie oddziaływań wychowawczych domu, szkoły i środowiska rówieśniczeg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0.2.W zakresie pracy wychowawczej nauczyciele, wspierając w tym zakresie obowiązki rodziców (prawnych opiekunów), powinni zmierzać do tego by uczniowie:</w:t>
      </w:r>
    </w:p>
    <w:p>
      <w:pPr>
        <w:pStyle w:val="Normal"/>
        <w:keepNext w:val="true"/>
        <w:rPr/>
      </w:pPr>
      <w:r>
        <w:rPr>
          <w:sz w:val="24"/>
          <w:szCs w:val="24"/>
        </w:rPr>
        <w:t>a/ znajdowali w szkole środowisko wszechstronnego rozwoju osobowego,</w:t>
      </w:r>
    </w:p>
    <w:p>
      <w:pPr>
        <w:pStyle w:val="Normal"/>
        <w:keepNext w:val="true"/>
        <w:rPr/>
      </w:pPr>
      <w:r>
        <w:rPr>
          <w:sz w:val="24"/>
          <w:szCs w:val="24"/>
        </w:rPr>
        <w:t>b/ rozwijali w sobie dociekliwość poznawczą, ukierunkowaną na poszukiwanie prawdy, dobra i piękna w świecie,</w:t>
      </w:r>
    </w:p>
    <w:p>
      <w:pPr>
        <w:pStyle w:val="Normal"/>
        <w:keepNext w:val="true"/>
        <w:rPr/>
      </w:pPr>
      <w:r>
        <w:rPr>
          <w:sz w:val="24"/>
          <w:szCs w:val="24"/>
        </w:rPr>
        <w:t>c/ mieli świadomość użyteczności poszczególnych przedmiotów, jak i całej edukacji, na danym etapie szkoły podstawowej,</w:t>
      </w:r>
    </w:p>
    <w:p>
      <w:pPr>
        <w:pStyle w:val="Normal"/>
        <w:keepNext w:val="true"/>
        <w:rPr/>
      </w:pPr>
      <w:r>
        <w:rPr>
          <w:sz w:val="24"/>
          <w:szCs w:val="24"/>
        </w:rPr>
        <w:t>d/ stawali się coraz bardziej samodzielni w dążeniu do dobra w wymiarze indywidualnym i społecznym, godząc umiejętnie dążenie do dobra własnego z dobrem innych, odpowiedzialność za siebie i za innych, wolność własną z wolnością innych,</w:t>
      </w:r>
    </w:p>
    <w:p>
      <w:pPr>
        <w:pStyle w:val="Normal"/>
        <w:keepNext w:val="true"/>
        <w:rPr/>
      </w:pPr>
      <w:r>
        <w:rPr>
          <w:sz w:val="24"/>
          <w:szCs w:val="24"/>
        </w:rPr>
        <w:t>e/ poszukiwali, odkrywali i dążyli na drodze rzetelnej pracy do osiągnięcia wielkich celów życiowych i wartości ważnych dla odnalezienia własnego miejsca w świecie,</w:t>
      </w:r>
    </w:p>
    <w:p>
      <w:pPr>
        <w:pStyle w:val="Normal"/>
        <w:keepNext w:val="true"/>
        <w:rPr/>
      </w:pPr>
      <w:r>
        <w:rPr>
          <w:sz w:val="24"/>
          <w:szCs w:val="24"/>
        </w:rPr>
        <w:t>f/ uczyli się szacunku dla dobra wspólnego jako podstawy życia społecznego oraz przygotowywali się do życia w rodzinie, społeczności lokalnej i w państwie w duchu przekazu dziedzictwa kulturowego i kształtowania postaw patriotycznych,</w:t>
      </w:r>
    </w:p>
    <w:p>
      <w:pPr>
        <w:pStyle w:val="Normal"/>
        <w:keepNext w:val="true"/>
        <w:rPr/>
      </w:pPr>
      <w:r>
        <w:rPr>
          <w:sz w:val="24"/>
          <w:szCs w:val="24"/>
        </w:rPr>
        <w:t>g/ przygotowywali się do rozpoznawania wartości moralnych, dokonywania wyborów i hierarchizacji wartości oraz mieli możliwość doskonalenia się,</w:t>
      </w:r>
    </w:p>
    <w:p>
      <w:pPr>
        <w:pStyle w:val="Normal"/>
        <w:keepNext w:val="true"/>
        <w:rPr/>
      </w:pPr>
      <w:r>
        <w:rPr>
          <w:sz w:val="24"/>
          <w:szCs w:val="24"/>
        </w:rPr>
        <w:t>h/ kształtowali w sobie postawę dialogu, umiejętność słuchania innych i rozumienia ich poglądów, umieli współdziałać i współtworzyć w szkole wspólnotę nauczycieli i uczniów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1.1. Podstawą działalności szkoły są:</w:t>
      </w:r>
    </w:p>
    <w:p>
      <w:pPr>
        <w:pStyle w:val="Normal"/>
        <w:keepNext w:val="true"/>
        <w:rPr/>
      </w:pPr>
      <w:r>
        <w:rPr>
          <w:sz w:val="24"/>
          <w:szCs w:val="24"/>
        </w:rPr>
        <w:t>a/ ustawa o systemie oświaty wraz z odpowiednimi rozporządzeniami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b/ podstawy programowe,</w:t>
      </w:r>
    </w:p>
    <w:p>
      <w:pPr>
        <w:pStyle w:val="Normal"/>
        <w:keepNext w:val="true"/>
        <w:rPr/>
      </w:pPr>
      <w:r>
        <w:rPr>
          <w:sz w:val="24"/>
          <w:szCs w:val="24"/>
        </w:rPr>
        <w:t>c/ Statut Szkoły Podstawowej w Tychowie Nowym</w:t>
      </w:r>
    </w:p>
    <w:p>
      <w:pPr>
        <w:pStyle w:val="Normal"/>
        <w:keepNext w:val="true"/>
        <w:rPr/>
      </w:pPr>
      <w:r>
        <w:rPr>
          <w:sz w:val="24"/>
          <w:szCs w:val="24"/>
        </w:rPr>
        <w:t>d/ szkolny zestaw programów nauczania,</w:t>
      </w:r>
    </w:p>
    <w:p>
      <w:pPr>
        <w:pStyle w:val="Normal"/>
        <w:keepNext w:val="true"/>
        <w:rPr/>
      </w:pPr>
      <w:r>
        <w:rPr>
          <w:sz w:val="24"/>
          <w:szCs w:val="24"/>
        </w:rPr>
        <w:t>e/ program wychowawczy, program profilaktyki, roczny i 5 – letni program rozwoju szkoły,</w:t>
      </w:r>
    </w:p>
    <w:p>
      <w:pPr>
        <w:pStyle w:val="Normal"/>
        <w:keepNext w:val="true"/>
        <w:rPr/>
      </w:pPr>
      <w:r>
        <w:rPr>
          <w:sz w:val="24"/>
          <w:szCs w:val="24"/>
        </w:rPr>
        <w:t>f/ wewnątrz szkolny system oceniani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2.1.Szkoła umożliwia naukę religii w ramach zajęć szkolnych dla uczniów, których rodzice (prawni opiekunowie) wyrażą takie życzenie (na piśmie w pierwszym roku nauki w Szkole Podstawowej w Tychowie Nowym)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 xml:space="preserve">12.2 Uczniowi, który uczęszczał na dodatkowe zajęcia edukacyjne lub religię albo etykę, do średniej ocen uzyskanych w  wyniku klasyfikacji rocznej wlicza się także roczne oceny uzyskane z tych zajęć. 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1.Szkoła organizuje  indywidualne nauczanie dla uczniów, którzy ze względu na stan zdrowia nie mogą uczestniczyć w zajęciach lekcyjnych i uzyskali orzeczenie publicznej poradni psychologiczno-pedagogicznej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4.1.Szkoła zapewnia uczniom pomoc psychologiczną i pedagogiczną poprzez:</w:t>
      </w:r>
    </w:p>
    <w:p>
      <w:pPr>
        <w:pStyle w:val="Normal"/>
        <w:keepNext w:val="true"/>
        <w:rPr/>
      </w:pPr>
      <w:r>
        <w:rPr>
          <w:sz w:val="24"/>
          <w:szCs w:val="24"/>
        </w:rPr>
        <w:t>a/ kierowanie uczniów na badania psychologiczno-pedagogiczne do publicznej poradni psychologiczno-pedagogicznej,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b/ umożliwienie korzystania z zajęć wyrównawczych prowadzonych w klasach I-VI;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5.1.Szkoła umożliwia rozwijanie zainteresowań uczniów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6.1.Szkoła współpracuje z Ośrodkiem Zdrowia w Mircu, który zapewnia uczniom opiekę zdrowotną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16.2.Szkoła w miarę swoich możliwości, w porozumieniu z Radą Rodziców, stara się zapewnić zaopatrzenie w niezbędne środki opatrunkowe.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7.1.Szkoła zapewnia bezpieczeństwo uczniom przebywającym w szkole podczas zajęć obowiązkowych, nadobowiązkowych i pozalekcyjnych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7.2.W tym zakresie każdy nauczyciel ma obowiązek:</w:t>
      </w:r>
    </w:p>
    <w:p>
      <w:pPr>
        <w:pStyle w:val="Normal"/>
        <w:keepNext w:val="true"/>
        <w:rPr/>
      </w:pPr>
      <w:r>
        <w:rPr>
          <w:sz w:val="24"/>
          <w:szCs w:val="24"/>
        </w:rPr>
        <w:t>a/ kontrolować obecność uczniów na każdej lekcji i informować dyrektora szkoły lub wychowawcę o nieuzasadnionym opuszczeniu szkoły przez ucznia (nieobecność ucznia powinna zostać wpisana  do dziennika lekcyjnego),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b/ kontrolować miejsca, gdzie prowadzi zajęcia (o dostrzeżeniu  zagrożenia musi niezwłocznie zawiadomić dyrekcję szkoły)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8.1.Szkoła zapewnia uczniom bezpieczeństwo na wycieczkach i imprezach pozaszkolnych,</w:t>
      </w:r>
    </w:p>
    <w:p>
      <w:pPr>
        <w:pStyle w:val="Normal"/>
        <w:rPr/>
      </w:pPr>
      <w:r>
        <w:rPr>
          <w:sz w:val="24"/>
          <w:szCs w:val="24"/>
        </w:rPr>
        <w:t xml:space="preserve">w tym celu konieczne jest przydzielenie opiekunów spośród nauczycieli oraz rodziców według następujących zasad: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9 uczestników przy przejazdach kolejowych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5 uczestników na szlakach wodnych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10 osób w innego rodzaju wycieczkach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30 osób podczas wycieczek przedmiotowych w miejscu, które jest siedzibą szkoły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15 uczniów przy wyjściu lub przy wyjeździe autobusem poza miejscowość, która jest siedzibą szkoły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10 osób na wycieczki górskie, </w:t>
      </w:r>
    </w:p>
    <w:p>
      <w:pPr>
        <w:pStyle w:val="Normal"/>
        <w:rPr/>
      </w:pPr>
      <w:r>
        <w:rPr>
          <w:sz w:val="24"/>
          <w:szCs w:val="24"/>
        </w:rPr>
        <w:t xml:space="preserve">- jeden opiekun na 5 uczestników na wycieczkach wysokogórskich, </w:t>
      </w:r>
    </w:p>
    <w:p>
      <w:pPr>
        <w:pStyle w:val="Normal"/>
        <w:rPr/>
      </w:pPr>
      <w:r>
        <w:rPr>
          <w:sz w:val="24"/>
          <w:szCs w:val="24"/>
        </w:rPr>
        <w:t>- jeden opiekun na 7 osób na wycieczkach rower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2.Wycieczek nie wolno organizować w czasie śnieżycy lub gołoledzi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8.3.Kąpiel może być tylko w grupach do 15 osób i wyłącznie w kąpieliskach strzeżonych z ratownikie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8.4.Kierownik wycieczki ma obowiązek wypełnić „kartę wycieczki”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5 Wypełnioną  „kartę wycieczki” wraz z listą uczestników należy przedłożyć dyrektorowi co najmniej na trzy dni przed terminem planowanej wyciec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1.Szkoła zapewnia uczniom w czasie przerw nadzór nauczycieli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9.2.Nauczyciel dyżurny zobowiązany jest do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/ zapobiegania zachowaniom niebezpiecznym,</w:t>
      </w:r>
    </w:p>
    <w:p>
      <w:pPr>
        <w:pStyle w:val="Normal"/>
        <w:rPr/>
      </w:pPr>
      <w:r>
        <w:rPr>
          <w:sz w:val="24"/>
          <w:szCs w:val="24"/>
        </w:rPr>
        <w:t>b/ dopilnowania aby uczniowie na przerwach nie opuszczali szkoły,</w:t>
      </w:r>
    </w:p>
    <w:p>
      <w:pPr>
        <w:pStyle w:val="Normal"/>
        <w:rPr/>
      </w:pPr>
      <w:r>
        <w:rPr>
          <w:sz w:val="24"/>
          <w:szCs w:val="24"/>
        </w:rPr>
        <w:t>c/ zwracania uwagi na ład i porządek w budynku szkolnym,</w:t>
      </w:r>
    </w:p>
    <w:p>
      <w:pPr>
        <w:pStyle w:val="Normal"/>
        <w:rPr/>
      </w:pPr>
      <w:r>
        <w:rPr>
          <w:sz w:val="24"/>
          <w:szCs w:val="24"/>
        </w:rPr>
        <w:t>d/ nadzorowania całego terenu objętego dyżurem,</w:t>
      </w:r>
    </w:p>
    <w:p>
      <w:pPr>
        <w:pStyle w:val="Normal"/>
        <w:rPr/>
      </w:pPr>
      <w:r>
        <w:rPr>
          <w:sz w:val="24"/>
          <w:szCs w:val="24"/>
        </w:rPr>
        <w:t>e/ powiadamiania wychowawców o zachowaniu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3 Dyżury trwają od godziny 8.00 do zakończenia zaję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20.1.Dyrektor szkoły powierza każdy oddział szczególnej opiece wychowawczej jednemu z nauczycieli - wychowawcy, uczącemu w tym od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1.W klasach I-III wychowawca prowadzi swój oddział przez cały etap edukacyjny (może to ulec zmianie na skutek reorganizacji pracy szkoły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2.Nauczyciel realizuje nauczanie zintegrowane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2.1.W klasach IV-VI konieczne jest zintegrowanie treści i umiejętności z różnych dziedzin realizowanych w toku nauczania w ramach przedmiotów i bloków przedmiot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22.2.W miarę możliwości wychowawca prowadzi swój oddział przez cały etap edukacyjny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3.1.Szkoła realizując zadania statutowe współpracuje z rodzicami (prawnymi opiekunami)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3.2.W tym celu:</w:t>
      </w:r>
    </w:p>
    <w:p>
      <w:pPr>
        <w:pStyle w:val="Normal"/>
        <w:keepNext w:val="true"/>
        <w:rPr/>
      </w:pPr>
      <w:r>
        <w:rPr>
          <w:sz w:val="24"/>
          <w:szCs w:val="24"/>
        </w:rPr>
        <w:t>a/ 4 razy w roku: we wrześniu, listopadzie, styczniu i kwietniu organizuje się spotkanie wychowawców z rodzicami (prawnymi opiekunami),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b/ możliwe są też indywidualne rozmowy rodziców (prawnych opiekunów) z wychowawcą, nauczycielami, dyrektorem szkoły w celu omówienia i prób rozwiązania problemów dydaktyczno-wychowawczych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24.1.Rodzice (prawni opiekunowie) mają prawo do:</w:t>
      </w:r>
    </w:p>
    <w:p>
      <w:pPr>
        <w:pStyle w:val="Normal"/>
        <w:keepNext w:val="true"/>
        <w:rPr/>
      </w:pPr>
      <w:r>
        <w:rPr>
          <w:sz w:val="24"/>
          <w:szCs w:val="24"/>
        </w:rPr>
        <w:t>a/ znajomości zadań i zamierzeń dydaktyczno-wychowawczych w szkole i klasie,</w:t>
      </w:r>
    </w:p>
    <w:p>
      <w:pPr>
        <w:pStyle w:val="Normal"/>
        <w:keepNext w:val="true"/>
        <w:rPr/>
      </w:pPr>
      <w:r>
        <w:rPr>
          <w:sz w:val="24"/>
          <w:szCs w:val="24"/>
        </w:rPr>
        <w:t>b/ znajomości przepisów dotyczących oceniania, klasyfikowania i promowania uczniów oraz przeprowadzania egzaminów,</w:t>
      </w:r>
    </w:p>
    <w:p>
      <w:pPr>
        <w:pStyle w:val="Normal"/>
        <w:keepNext w:val="true"/>
        <w:rPr/>
      </w:pPr>
      <w:r>
        <w:rPr>
          <w:sz w:val="24"/>
          <w:szCs w:val="24"/>
        </w:rPr>
        <w:t>c/ uzyskiwania w każdym czasie rzetelnej informacji na temat swego dziecka, jego zachowania, postępów i przyczyn trudności w nauce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/ uzyskania porad w sprawach wychowania dzieci,</w:t>
      </w:r>
    </w:p>
    <w:p>
      <w:pPr>
        <w:pStyle w:val="Normal"/>
        <w:keepNext w:val="true"/>
        <w:rPr/>
      </w:pPr>
      <w:r>
        <w:rPr>
          <w:sz w:val="24"/>
          <w:szCs w:val="24"/>
        </w:rPr>
        <w:t>e/ udziału w konkursie na dyrektora szkoły,</w:t>
      </w:r>
    </w:p>
    <w:p>
      <w:pPr>
        <w:pStyle w:val="Normal"/>
        <w:keepNext w:val="true"/>
        <w:rPr/>
      </w:pPr>
      <w:r>
        <w:rPr>
          <w:sz w:val="24"/>
          <w:szCs w:val="24"/>
        </w:rPr>
        <w:t>f/ pisemnej informacji na temat zagrożenia ocenami niedostatecznymi z poszczególnych przedmiotów (informuje o tym wychowawca klasy, po uzyskaniu informacji od poszczególnych nauczycieli, na miesiąc przed zakończeniem I lub II semestru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25.1.W szkole uczniowie oceniani są zgodnie z opracowanym wewnątrz szkolnym systemem oceniania, który stanowi oddzielny dokument – Wewnątrzszkolny System Oceniania w Szkole Podstawowej w Tychowie 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Organy Szkoły Podstawowej w Tychowie Nowy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1.Organami szkoł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Rada Pedagogiczna</w:t>
      </w:r>
    </w:p>
    <w:p>
      <w:pPr>
        <w:pStyle w:val="Normal"/>
        <w:rPr/>
      </w:pPr>
      <w:r>
        <w:rPr>
          <w:sz w:val="24"/>
          <w:szCs w:val="24"/>
        </w:rPr>
        <w:t>c/ Rada Rodziców</w:t>
      </w:r>
    </w:p>
    <w:p>
      <w:pPr>
        <w:pStyle w:val="Normal"/>
        <w:rPr/>
      </w:pPr>
      <w:r>
        <w:rPr>
          <w:sz w:val="24"/>
          <w:szCs w:val="24"/>
        </w:rPr>
        <w:t>d/ Samorząd Uczniow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3" w:before="0" w:after="200"/>
        <w:rPr/>
      </w:pPr>
      <w:r>
        <w:rPr>
          <w:b/>
          <w:bCs/>
          <w:i/>
          <w:iCs/>
          <w:sz w:val="24"/>
          <w:szCs w:val="24"/>
        </w:rPr>
        <w:t>27.1.Dyrektor jest kierownikiem zakładu pracy dla zatrudnionych w szkole nauczycieli i pracowników nie będących nauczycielami. Działa jednoosobowo na podstawie pełnomocnictwa udzielonego przez Wójta Gminny Mirzec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7.2.Dyrektor z urzędu jest obowiązany występować w obronie nauczyciela, gdy ustalone dla nauczyciela przewidziane dla funkcjonariuszy publicznych uprawnienia zostaną naruszon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.Dyrektor:</w:t>
      </w:r>
    </w:p>
    <w:p>
      <w:pPr>
        <w:pStyle w:val="Normal"/>
        <w:rPr/>
      </w:pPr>
      <w:r>
        <w:rPr>
          <w:sz w:val="24"/>
          <w:szCs w:val="24"/>
        </w:rPr>
        <w:t>a/ kieruje działalnością dydaktyczno-wychowawczą,</w:t>
      </w:r>
    </w:p>
    <w:p>
      <w:pPr>
        <w:pStyle w:val="Normal"/>
        <w:rPr/>
      </w:pPr>
      <w:r>
        <w:rPr>
          <w:sz w:val="24"/>
          <w:szCs w:val="24"/>
        </w:rPr>
        <w:t>b/ reprezentuje szkołę na zewnątrz,</w:t>
      </w:r>
    </w:p>
    <w:p>
      <w:pPr>
        <w:pStyle w:val="Normal"/>
        <w:rPr/>
      </w:pPr>
      <w:r>
        <w:rPr>
          <w:sz w:val="24"/>
          <w:szCs w:val="24"/>
        </w:rPr>
        <w:t>c/ sprawuje nadzór pedagogiczny, dwa razy w roku przedstawia radzie pedagogicznej ogólne wnioski wynikające ze sprawowanego nadzoru pedagogicznego oraz informuje o działalności szkoły,</w:t>
      </w:r>
    </w:p>
    <w:p>
      <w:pPr>
        <w:pStyle w:val="Normal"/>
        <w:rPr/>
      </w:pPr>
      <w:r>
        <w:rPr>
          <w:sz w:val="24"/>
          <w:szCs w:val="24"/>
        </w:rPr>
        <w:t>d/ jest przewodniczącym rady pedagogicznej i organizuje jej pracę,</w:t>
      </w:r>
    </w:p>
    <w:p>
      <w:pPr>
        <w:pStyle w:val="Normal"/>
        <w:rPr/>
      </w:pPr>
      <w:r>
        <w:rPr>
          <w:sz w:val="24"/>
          <w:szCs w:val="24"/>
        </w:rPr>
        <w:t>e/ sprawuje opiekę nad uczniami oraz stwarza warunki do ich harmonijnego rozwoju psychofizycznego,</w:t>
      </w:r>
    </w:p>
    <w:p>
      <w:pPr>
        <w:pStyle w:val="Normal"/>
        <w:rPr/>
      </w:pPr>
      <w:r>
        <w:rPr>
          <w:sz w:val="24"/>
          <w:szCs w:val="24"/>
        </w:rPr>
        <w:t>f/ realizuje uchwały rady pedagogicznej, podjęte w ramach ich kompetencji stanowiących,</w:t>
      </w:r>
    </w:p>
    <w:p>
      <w:pPr>
        <w:pStyle w:val="Normal"/>
        <w:widowControl/>
        <w:spacing w:lineRule="auto" w:line="273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/</w:t>
      </w:r>
      <w:r>
        <w:rPr>
          <w:b/>
          <w:bCs/>
          <w:i/>
          <w:iCs/>
          <w:sz w:val="24"/>
          <w:szCs w:val="24"/>
        </w:rPr>
        <w:t>dysponuje środkami finansowymi szkoły realizując plan finansowy jednostki i ponosi odpowiedzialność za ich prawidłowe wykorzystanie, zatwierdza plan finansowy środków specjalnych</w:t>
      </w:r>
    </w:p>
    <w:p>
      <w:pPr>
        <w:pStyle w:val="Normal"/>
        <w:rPr/>
      </w:pPr>
      <w:r>
        <w:rPr>
          <w:sz w:val="24"/>
          <w:szCs w:val="24"/>
        </w:rPr>
        <w:t>h/ organizuje administracyjną, finansową i gospodarczą obsługę szkoły,</w:t>
      </w:r>
    </w:p>
    <w:p>
      <w:pPr>
        <w:pStyle w:val="Normal"/>
        <w:rPr/>
      </w:pPr>
      <w:r>
        <w:rPr>
          <w:sz w:val="24"/>
          <w:szCs w:val="24"/>
        </w:rPr>
        <w:t xml:space="preserve">i/ tworzy zespoły wychowawcze, przedmiotowe, </w:t>
      </w:r>
    </w:p>
    <w:p>
      <w:pPr>
        <w:pStyle w:val="Normal"/>
        <w:rPr/>
      </w:pPr>
      <w:r>
        <w:rPr>
          <w:sz w:val="24"/>
          <w:szCs w:val="24"/>
        </w:rPr>
        <w:t>j/ opracowuje program poprawy efektywności kształcenia lub wychowania,</w:t>
      </w:r>
    </w:p>
    <w:p>
      <w:pPr>
        <w:pStyle w:val="Normal"/>
        <w:rPr/>
      </w:pPr>
      <w:r>
        <w:rPr>
          <w:sz w:val="24"/>
          <w:szCs w:val="24"/>
        </w:rPr>
        <w:t>k/ wnioskuje do kuratora o przeniesienie ucznia do innej szkoły,</w:t>
      </w:r>
    </w:p>
    <w:p>
      <w:pPr>
        <w:pStyle w:val="Normal"/>
        <w:rPr/>
      </w:pPr>
      <w:r>
        <w:rPr>
          <w:sz w:val="24"/>
          <w:szCs w:val="24"/>
        </w:rPr>
        <w:t>l/ wykonuje inne zadania wynikające z przepisów szczegółowych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/ dyrektor zapewnia bezpieczeństwo uczniom i nauczycielom w czasie zajęć organizowanych przez szkolę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.Dyrektor decyduje w sprawach:</w:t>
      </w:r>
    </w:p>
    <w:p>
      <w:pPr>
        <w:pStyle w:val="Normal"/>
        <w:rPr/>
      </w:pPr>
      <w:r>
        <w:rPr>
          <w:sz w:val="24"/>
          <w:szCs w:val="24"/>
        </w:rPr>
        <w:t>a/ zatrudniania i zwalniania nauczycieli i innych pracowników szkoły,</w:t>
      </w:r>
    </w:p>
    <w:p>
      <w:pPr>
        <w:pStyle w:val="Normal"/>
        <w:rPr/>
      </w:pPr>
      <w:r>
        <w:rPr>
          <w:sz w:val="24"/>
          <w:szCs w:val="24"/>
        </w:rPr>
        <w:t>b/ przyznawania nagród, premii oraz wymierza kary porządkowe wszystkim pracownikom (zgodnie z przepisami zawartymi w Karcie Nauczyciela i Kodeksie Pracy),</w:t>
      </w:r>
    </w:p>
    <w:p>
      <w:pPr>
        <w:pStyle w:val="Normal"/>
        <w:rPr/>
      </w:pPr>
      <w:r>
        <w:rPr>
          <w:sz w:val="24"/>
          <w:szCs w:val="24"/>
        </w:rPr>
        <w:t>c/ zwalniania uczniów z zajęć wychowania fizycznego (na pisemny wniosek rodziców -prawnych opiekunów na podstawie opinii wydanej przez lekarza),</w:t>
      </w:r>
    </w:p>
    <w:p>
      <w:pPr>
        <w:pStyle w:val="Normal"/>
        <w:rPr/>
      </w:pPr>
      <w:r>
        <w:rPr>
          <w:sz w:val="24"/>
          <w:szCs w:val="24"/>
        </w:rPr>
        <w:t xml:space="preserve">d/ wydania decyzji o indywidualnym nauczaniu (na pisemną prośbę rodziców – prawnych opiekunów na podstawie orzeczenia poradni psychologiczno-pedagogicznej), </w:t>
      </w:r>
    </w:p>
    <w:p>
      <w:pPr>
        <w:pStyle w:val="Normal"/>
        <w:rPr/>
      </w:pPr>
      <w:r>
        <w:rPr>
          <w:sz w:val="24"/>
          <w:szCs w:val="24"/>
        </w:rPr>
        <w:t>e/ zezwala na wniosek rodziców (prawnych opiekunów) po zasięgnięciu opinii publicznej poradni  psychologiczno-pedagogicznej na indywidualny program lub tok nauki, wyznacza nauczyciela opiekuna.</w:t>
      </w:r>
    </w:p>
    <w:p>
      <w:pPr>
        <w:pStyle w:val="Normal"/>
        <w:rPr/>
      </w:pPr>
      <w:r>
        <w:rPr>
          <w:b/>
          <w:bCs/>
          <w:sz w:val="24"/>
          <w:szCs w:val="24"/>
        </w:rPr>
        <w:t>f/ podejmuje działania organizacyjne umożliwiające obrót używanych podręczników na terenie szkoł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1.Dyrektor kontroluje spełniania obowiązku szkolnego przez uczniów zamieszkujących w obwodzie szkolnym, a w szczególności:</w:t>
      </w:r>
    </w:p>
    <w:p>
      <w:pPr>
        <w:pStyle w:val="Normal"/>
        <w:rPr/>
      </w:pPr>
      <w:r>
        <w:rPr>
          <w:sz w:val="24"/>
          <w:szCs w:val="24"/>
        </w:rPr>
        <w:t>a/ prowadzi ewidencję spełniania obowiązku szkolnego,</w:t>
      </w:r>
    </w:p>
    <w:p>
      <w:pPr>
        <w:pStyle w:val="Normal"/>
        <w:rPr/>
      </w:pPr>
      <w:r>
        <w:rPr>
          <w:sz w:val="24"/>
          <w:szCs w:val="24"/>
        </w:rPr>
        <w:t>b/ podejmuje decyzję w sprawie odroczenia obowiązku szkolnego (na podstawie opinii poradni psychologiczno - pedagogicznej),</w:t>
      </w:r>
    </w:p>
    <w:p>
      <w:pPr>
        <w:pStyle w:val="Normal"/>
        <w:rPr/>
      </w:pPr>
      <w:r>
        <w:rPr>
          <w:sz w:val="24"/>
          <w:szCs w:val="24"/>
        </w:rPr>
        <w:t>c/ wyraża zgodę na spełnianie obowiązku szkolnego poza szkołą, określa warunki jego spełniania,</w:t>
      </w:r>
    </w:p>
    <w:p>
      <w:pPr>
        <w:pStyle w:val="Normal"/>
        <w:rPr/>
      </w:pPr>
      <w:r>
        <w:rPr>
          <w:sz w:val="24"/>
          <w:szCs w:val="24"/>
        </w:rPr>
        <w:t>d/ informuje o przyjęciu ucznia do szkoły dyrektora właściwej szkoły rejonowej,</w:t>
      </w:r>
    </w:p>
    <w:p>
      <w:pPr>
        <w:pStyle w:val="Normal"/>
        <w:rPr/>
      </w:pPr>
      <w:r>
        <w:rPr>
          <w:sz w:val="24"/>
          <w:szCs w:val="24"/>
        </w:rPr>
        <w:t>e/ występuje o nałożenie kary na rodziców (prawnych opiekunów), zgodnie z trybem ustawy o postępowaniu egzekucyjnym w administracji,</w:t>
      </w:r>
    </w:p>
    <w:p>
      <w:pPr>
        <w:pStyle w:val="Normal"/>
        <w:rPr/>
      </w:pPr>
      <w:r>
        <w:rPr>
          <w:sz w:val="24"/>
          <w:szCs w:val="24"/>
        </w:rPr>
        <w:t>f/ współpracuje z radą rodziców w zakresie kontroli realizacji obowiązku szkolnego.</w:t>
      </w:r>
    </w:p>
    <w:p>
      <w:pPr>
        <w:pStyle w:val="Normal"/>
        <w:rPr/>
      </w:pPr>
      <w:r>
        <w:rPr>
          <w:i/>
          <w:iCs/>
          <w:sz w:val="24"/>
          <w:szCs w:val="24"/>
        </w:rPr>
        <w:t>g/dyrektor do dnia 15 czerwca podaje do publicznej wiadomości informacje o zestawie programów wychowania przedszkolnego lub szkolnym zestawie programów nauczania i szkolnym zestawie podręczników, które mają obowiązywać w szkole od następnego roku szkolneg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1.Do kompetencji rady pedagogicznej należy:</w:t>
      </w:r>
    </w:p>
    <w:p>
      <w:pPr>
        <w:pStyle w:val="Normal"/>
        <w:rPr/>
      </w:pPr>
      <w:r>
        <w:rPr>
          <w:sz w:val="24"/>
          <w:szCs w:val="24"/>
        </w:rPr>
        <w:t>a/ zatwierdzanie planu pracy szkoły na kolejny rok, programu rozwoju szkoły na okres kilkuletni, programu wychowawczego szkoły na etap edukacyjny oraz programu profilaktyki,</w:t>
      </w:r>
    </w:p>
    <w:p>
      <w:pPr>
        <w:pStyle w:val="Normal"/>
        <w:rPr/>
      </w:pPr>
      <w:r>
        <w:rPr>
          <w:sz w:val="24"/>
          <w:szCs w:val="24"/>
        </w:rPr>
        <w:t>b/ zatwierdzenie wyników klasyfikacji i promocji do ukończenia szkoły przez uczniów,</w:t>
      </w:r>
    </w:p>
    <w:p>
      <w:pPr>
        <w:pStyle w:val="Normal"/>
        <w:rPr/>
      </w:pPr>
      <w:r>
        <w:rPr>
          <w:sz w:val="24"/>
          <w:szCs w:val="24"/>
        </w:rPr>
        <w:t>c/ podejmowanie uchwał w sprawach programów autorskich, innowacji, eksperymentów pedagogicznych,</w:t>
      </w:r>
    </w:p>
    <w:p>
      <w:pPr>
        <w:pStyle w:val="Normal"/>
        <w:rPr/>
      </w:pPr>
      <w:r>
        <w:rPr>
          <w:sz w:val="24"/>
          <w:szCs w:val="24"/>
        </w:rPr>
        <w:t>d/ ustalenie organizacji doskonalenia zawodowego nauczycieli szkoły,</w:t>
      </w:r>
    </w:p>
    <w:p>
      <w:pPr>
        <w:pStyle w:val="Normal"/>
        <w:widowControl/>
        <w:spacing w:lineRule="auto" w:line="273" w:before="0" w:after="200"/>
        <w:rPr/>
      </w:pPr>
      <w:r>
        <w:rPr>
          <w:sz w:val="24"/>
          <w:szCs w:val="24"/>
        </w:rPr>
        <w:t xml:space="preserve">e/ </w:t>
      </w:r>
      <w:r>
        <w:rPr>
          <w:b/>
          <w:bCs/>
          <w:i/>
          <w:iCs/>
          <w:sz w:val="24"/>
          <w:szCs w:val="24"/>
        </w:rPr>
        <w:t>Opiniowanie projektu planu finansowego szkoły i przedstawienie wniosków w sprawie rocznego planu finansowego szkoł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/ przygotowanie i uchwalanie nowelizacji statutu szkoły,</w:t>
      </w:r>
    </w:p>
    <w:p>
      <w:pPr>
        <w:pStyle w:val="Normal"/>
        <w:rPr/>
      </w:pPr>
      <w:r>
        <w:rPr>
          <w:sz w:val="24"/>
          <w:szCs w:val="24"/>
        </w:rPr>
        <w:t>g/ przygotowanie i uchwalanie szczegółowych zasad oceniania wewnętrznego, regulaminów rady pedagogicznej i innych wymaganych zatwierdzenia rady regulaminów wewnątrzszkolnych,</w:t>
      </w:r>
    </w:p>
    <w:p>
      <w:pPr>
        <w:pStyle w:val="Normal"/>
        <w:rPr/>
      </w:pPr>
      <w:r>
        <w:rPr>
          <w:sz w:val="24"/>
          <w:szCs w:val="24"/>
        </w:rPr>
        <w:t>h/ wnioskowanie o odwołanie dyrektora szkoły,</w:t>
      </w:r>
    </w:p>
    <w:p>
      <w:pPr>
        <w:pStyle w:val="Normal"/>
        <w:rPr/>
      </w:pPr>
      <w:r>
        <w:rPr>
          <w:sz w:val="24"/>
          <w:szCs w:val="24"/>
        </w:rPr>
        <w:t>i/ dopuszczenie do egzaminów klasyfikacyjnych ucznia nieklasyfikowanego z przyczyn nieusprawiedliwionych,</w:t>
      </w:r>
    </w:p>
    <w:p>
      <w:pPr>
        <w:pStyle w:val="Normal"/>
        <w:rPr/>
      </w:pPr>
      <w:r>
        <w:rPr>
          <w:sz w:val="24"/>
          <w:szCs w:val="24"/>
        </w:rPr>
        <w:t>j/ decydowanie o dopuszczeniu do egzaminu poprawkowego uczniów klas IV-VI z dwóch przedmiotów,</w:t>
      </w:r>
    </w:p>
    <w:p>
      <w:pPr>
        <w:pStyle w:val="Normal"/>
        <w:rPr/>
      </w:pPr>
      <w:r>
        <w:rPr>
          <w:sz w:val="24"/>
          <w:szCs w:val="24"/>
        </w:rPr>
        <w:t>k/ podejmowanie decyzji o promowaniu warunkowym z jedną oceną niedostateczną uczniów w klasach IV-V pod warunkiem, że zajęcia są kontynuowane w klasie programowo wyższej,</w:t>
      </w:r>
    </w:p>
    <w:p>
      <w:pPr>
        <w:pStyle w:val="Normal"/>
        <w:rPr/>
      </w:pPr>
      <w:r>
        <w:rPr>
          <w:sz w:val="24"/>
          <w:szCs w:val="24"/>
        </w:rPr>
        <w:t>l/ promowanie poza obowiązującym trybem ucznia zdolnego zgodnie z obowiązującymi przepisami,</w:t>
      </w:r>
    </w:p>
    <w:p>
      <w:pPr>
        <w:pStyle w:val="Normal"/>
        <w:rPr/>
      </w:pPr>
      <w:r>
        <w:rPr>
          <w:sz w:val="24"/>
          <w:szCs w:val="24"/>
        </w:rPr>
        <w:t>m/ wybór przedstawicieli reprezentujących radę pedagogiczną w pracach komisji konkursowej na stanowisko dyrektora szkoły zgodnie z aktualnym rozporządzeniem MENiS oraz regulaminem organu prowadzącego szkołę,</w:t>
      </w:r>
    </w:p>
    <w:p>
      <w:pPr>
        <w:pStyle w:val="Normal"/>
        <w:rPr/>
      </w:pPr>
      <w:r>
        <w:rPr>
          <w:sz w:val="24"/>
          <w:szCs w:val="24"/>
        </w:rPr>
        <w:t>n/ opiniowanie w sprawach organizacji pracy szkoły (zwłaszcza tygodniowego rozkładu zajęć, przydziału nauczycielom prac stałych w ramach wynagrodzenia zasadniczego),</w:t>
      </w:r>
    </w:p>
    <w:p>
      <w:pPr>
        <w:pStyle w:val="Normal"/>
        <w:rPr/>
      </w:pPr>
      <w:r>
        <w:rPr>
          <w:sz w:val="24"/>
          <w:szCs w:val="24"/>
        </w:rPr>
        <w:t>o/ wyrażenie opinii dotyczących wniosków dyrektora o przyznanie nauczycielom odznaczeń, nagród, wyróżnień.</w:t>
      </w:r>
    </w:p>
    <w:p>
      <w:pPr>
        <w:pStyle w:val="Normal"/>
        <w:rPr/>
      </w:pPr>
      <w:r>
        <w:rPr>
          <w:b/>
          <w:bCs/>
          <w:sz w:val="24"/>
          <w:szCs w:val="24"/>
        </w:rPr>
        <w:t>p/ podejmuje uchwałę, po zasięgnięciu rady rodziców, w której ustala zestaw programów wychowania przedszkolnego lub szkolny zestaw programów nauczania i szkolny zestaw podręcznik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2.1.Rada pedagogiczna jest kolegialnym organem szkoły w zakresie realizacji jej zadań statutowych dotyczących kształcenia, wychowania i opie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.2.Wykonuje swoje zadania i realizuje swoje uprawnienia na posiedzeniach (w tym plenarnych) i poprzez działania komisji i zesp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33.1.W skład rady pedagogicznej wchodzą wszyscy nauczyciele zatrudnieni w szkole oraz w posiedzeniach rady mogą uczestniczyć z glosem doradczym przedstawiciele stowarzyszeń i organizacji dzialających na rzecz oświaty. Wszyscy uczestnicy zobowiązani są do nieujawniania poruszanych spraw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3.2.Przewodniczącym rady jest dyrektor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3.W zebraniach Rady Pedagogicznej mogą też uczestniczyć z głosem doradczym osoby zaproszone przez przewodniczącego za zgodą lub na wniosek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.1.Rada pedagogiczna przygotowuje projekt zmiany statutu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.2.Ustala też regulamin swej działalności zgodny ze statu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5.1.Rada pedagogiczna wybiera swoich przedstawicieli reprezentujących ją w pracach komisji konkursowej na stanowisko dyrektora szkoły zgodnie z aktualnym rozporządzeniem MEN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.1.Rada pedagogiczna może występować z wnioskiem do organu prowadzącego szkołę o odwołanie z funkcji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1.Uchwały rady pedagogicznej podejmowane są zwykłą większością głosów w obecności co najmniej połowy jej czło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7.2.Uchwały podejmowane są w głosowaniu jawnym lub taj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3.Głosowanie tajne stosuje się w sprawach spor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4.Członkowie rady pedagogicznej są zobowiązani do przestrzegania tajemnicy posiedzeń, do nie ujawniania spraw, które mogą naruszyć dobro osobiste uczniów, a także nauczycieli i innych pracowników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1.Zebrania są protokołowane w księdze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.1.Szczegółowe zasady funkcjonowania Rady Pedagogicznej określa Regulamin Rady Pedagogicznej Szkoły Podstawowej w Tychowie Nowym zgodny ze statu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0.1. Rada rodziców jako samorządne przedstawicielstwo rodziców (prawnych opiekunów):</w:t>
      </w:r>
    </w:p>
    <w:p>
      <w:pPr>
        <w:pStyle w:val="Normal"/>
        <w:rPr/>
      </w:pPr>
      <w:r>
        <w:rPr>
          <w:b/>
          <w:bCs/>
          <w:sz w:val="24"/>
          <w:szCs w:val="24"/>
        </w:rPr>
        <w:t>a/ występowanie do dyrektora i innych organów szkoły, organu prowadzącego szkołę oraz organu  nadzór pedagogiczny z wnioskami i opiniami we wszystkich sprawach szkoły (lub placówki),</w:t>
      </w:r>
    </w:p>
    <w:p>
      <w:pPr>
        <w:pStyle w:val="Normal"/>
        <w:rPr/>
      </w:pPr>
      <w:r>
        <w:rPr>
          <w:b/>
          <w:bCs/>
          <w:sz w:val="24"/>
          <w:szCs w:val="24"/>
        </w:rPr>
        <w:t>b/ uchwalanie w porozumieniu z radą pedagogiczną programu wychowawczego szkoły (obejmującego wszystkie treści i działania o charakterze wychowawczym skierowane do uczniów, realizowanego przez nauczycieli) oraz programu profilaktyki (dostosowanego do potrzeb rozwojowych uczniów oraz potrzeb danego środowiska,  wszystkie treści i działania o charakterze profilaktycznym skierowane do uczniów, nauczycieli i rodziców; nie dotyczy szkół artystycznych, w których nie prowadzi się kształcenia ogólnego); jeżeli rada rodziców w terminie 30 dni od dnia rozpoczęcia roku szkolnego nie uzyska porozumienia z radą pedagogiczną w sprawie programu wychowawczego szkoły  programu profilaktyki, program ustala dyrektor w uzgodnieniu z organem sprawującym nadzór pedagogiczny; program ustalony przez dyrektora szkoły obowiązuje do czasu uchwalenia programu przez radę rodziców w porozumieniu z radą pedagogiczną,</w:t>
      </w:r>
    </w:p>
    <w:p>
      <w:pPr>
        <w:pStyle w:val="Normal"/>
        <w:rPr/>
      </w:pPr>
      <w:r>
        <w:rPr>
          <w:b/>
          <w:bCs/>
          <w:sz w:val="24"/>
          <w:szCs w:val="24"/>
        </w:rPr>
        <w:t>c/ opiniowanie programu i harmonogramu poprawy efektywności kształcenia lub wychowania szkoły lub placówki,</w:t>
      </w:r>
    </w:p>
    <w:p>
      <w:pPr>
        <w:pStyle w:val="Normal"/>
        <w:rPr/>
      </w:pPr>
      <w:r>
        <w:rPr>
          <w:b/>
          <w:bCs/>
          <w:sz w:val="24"/>
          <w:szCs w:val="24"/>
        </w:rPr>
        <w:t>d/ opiniowanie projektu planu finansowego składanego przez dyrektora szkoł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1.1. Rada rodziców prowadzi działalność finans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1.2.Gromadzone własne fundusze pochodzą z dobrowolnych składek rodziców oraz z innych źróde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3.Ich wyłącznym dysponentem jest rada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2.1. Podstawowym ogniwem rady rodziców jest rada klasowa rodziców (RKR), których członkowie wchodzą w skład rady rodziców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3.1.Na pierwszym zebraniu rad klasowych wybrane zostaje prezydium, które działa w imieniu rady rodziców i wykonuje jej postano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3.2.Działalnością bieżącą kieruje przewodniczą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3.Wybrana zostaje też komisja rewizyjna ( organ kontrolny rady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1. Kadencja rady rodziców i jej organów trwa trz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1. Rada rodziców uchwala regulamin swej działalności zgodny ze statutem, gdzie zostają określone szczegółowe zasady jej funkcjon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6.1.Samorząd uczniowski tworzą wszyscy uczniowie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2.Zasady funkcjonowania i wybierania organów samorządu określa regulamin zgodny ze statutem uchwalony na zebraniu gospodarzy k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1.Samorząd uczniowski może przedstawiać radzie pedagogicznej i dyrektorowi szkoły wnioski i opinie w sprawach dotyczących szkoły, a w szczególności dotyczące realizacji podstawowych praw uczniów takich jak:</w:t>
      </w:r>
    </w:p>
    <w:p>
      <w:pPr>
        <w:pStyle w:val="Normal"/>
        <w:rPr/>
      </w:pPr>
      <w:r>
        <w:rPr>
          <w:sz w:val="24"/>
          <w:szCs w:val="24"/>
        </w:rPr>
        <w:t>a/ prawo do zapoznania się z programem nauczania, jego treścią, celem i stawianymi wymaganiami,</w:t>
      </w:r>
    </w:p>
    <w:p>
      <w:pPr>
        <w:pStyle w:val="Normal"/>
        <w:rPr/>
      </w:pPr>
      <w:r>
        <w:rPr>
          <w:sz w:val="24"/>
          <w:szCs w:val="24"/>
        </w:rPr>
        <w:t>b/ prawo do jawnej i umotywowanej oceny postępów w nauce i zachowaniu,</w:t>
      </w:r>
    </w:p>
    <w:p>
      <w:pPr>
        <w:pStyle w:val="Normal"/>
        <w:rPr/>
      </w:pPr>
      <w:r>
        <w:rPr>
          <w:sz w:val="24"/>
          <w:szCs w:val="24"/>
        </w:rPr>
        <w:t>c/ prawo do  organizacji życia szkolnego umożliwiającej zachowanie właściwych proporcji między wysiłkiem szkolnym, a możliwością rozwijania i zaspokajania własnych zainteresowań,</w:t>
      </w:r>
    </w:p>
    <w:p>
      <w:pPr>
        <w:pStyle w:val="Normal"/>
        <w:rPr/>
      </w:pPr>
      <w:r>
        <w:rPr>
          <w:sz w:val="24"/>
          <w:szCs w:val="24"/>
        </w:rPr>
        <w:t>d/ prawo do  organizowania działalności kulturalnej, oświatowej, sportowej i rozrywkowej zgodnie z własnymi potrzebami i możliwościami organizacyjnymi, ale w porozumieniu z dyrektorem szkoły,</w:t>
      </w:r>
    </w:p>
    <w:p>
      <w:pPr>
        <w:pStyle w:val="Normal"/>
        <w:rPr/>
      </w:pPr>
      <w:r>
        <w:rPr>
          <w:sz w:val="24"/>
          <w:szCs w:val="24"/>
        </w:rPr>
        <w:t>e/ prawo wyboru nauczyciela pełniącego rolę opiekuna Samorządu Uczniowskiego,</w:t>
      </w:r>
    </w:p>
    <w:p>
      <w:pPr>
        <w:pStyle w:val="Normal"/>
        <w:rPr/>
      </w:pPr>
      <w:r>
        <w:rPr>
          <w:sz w:val="24"/>
          <w:szCs w:val="24"/>
        </w:rPr>
        <w:t>f/ prawo wydawania opinii o nauczycielach na wniosek dyrektor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8.1.Samorząd może posiadać własne fundusze, których jest wyłącznym dysponen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2.Ich wydatkowanie jest nadzorowane przez nauczyciela- opiekuna samorzą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1.Szczegółowe zasady funkcjonowania samorządu zawiera Regulamin Samorządu Uczniowskiego w Szkole Podstawowej w Tychowie Nowym zgodny ze statu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0.1.Poszczególne organy szkoły współdziałają ze sobą, zapewniając każdemu z nich możliwość swobodnego działania i podejmowania decyzji w granicach swoich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2.W celu wymiany informacji w posiedzeniach rady pedagogicznej mogą brać udział z głosem doradczym przedstawiciele rady rodziców i samorządu uczniowskiego; w posiedzeniach rady rodziców -przedstawiciel rady pedagogicznej, dyrektor szkoły i uczni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3.Spory między poszczególnymi organami rozwiązuje rada pedagogi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4.Spory między dyrektorem a radą pedagogiczną rozwiązuje organ prowadzący szkołę w porozumieniu z organem nadzoru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ganizacja Szkoły Podstawowej w Tychowie N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1.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1.Szczegółową organizację nauczania, wychowania i opieki w danym roku szkolnym określa arkusz organizacji szkoły opracowany przez dyrektora szkoły (z uwzględnieniem szkolnego planu nauczania) do dnia 30 kwietnia każdego roku opiniowany przez Kuratorium Oświaty, a zatwierdzony przez organ prowadzący szkołę do dnia 30 maja daneg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1.Arkusz organizacji szkoły  zawiera: liczbę pracowników szkoły łącznie z liczbą stanowisk kierowniczych, ogólną liczbę godzin zajęć edukacyjnych finansowanych ze środków przydzielonych przez organ prowadzący szkoł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4.1.Na podstawie zatwierdzonego arkusza organizacji szkoły dyrektor, z uwzględnieniem zasad ochrony zdrowia i higieny pracy, ustala tygodniowy rozkład zajęć określający organizację stałych, obowiązkowych i nadobowiązkowych zajęć eduk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1.Podstawową formą pracy są zajęcia dydaktyczno-wychowawcze prowadzone w systemie klasowo-lekcyjny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6.1.Godzina lekcyjna trwa 45 min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6.2.W szczególnych przypadkach dopuszcza się prowadzenie zajęć edukacyjnych w czasie od 30 do 60 minut, zachowując ogólny tygodniowy czas pracy obliczony na podstawie ramowego planu naucz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6.3.Lekcje rozdzielone są przerwami, które trwają 10 min., za wyjątkiem przerwy po II lekcji, która jest wydłużona do 20 min., i po III lekcji, która trwa 15 m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.4.Czas trwania poszczególnych zajęć w klasach I-III ustala nauczyciel prowadzący te zajęcia, zachowując ogólny tygodniowy czas za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.1.Podstawową jednostką organizacyjną szkoły jest oddzia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.2. Liczba uczniów w oddziale jest uzgodniona z organem prowadzącym szkoł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1.W szkole prowadzony jest oddział przedszkolny dla dzieci sześcioletnich, realizujący program wychowania przedszkoln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8.2 Cele i zadania oddziału przedszkolnego: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udziela  dzieciom pomocy psychologiczno-pedagogicznej, wspomagając ich indywidualny rozwój,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wspomaga rodzinę w wychowaniu dziecka i przygotowaniu do szkoły,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wspomaga i ukierunkowuje wszechstronny rozwój dziecka w kontaktach ze środowiskiem społecznym, kulturowym i przyrodniczy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8.3  Oddział przedszkolny obejmuje opieką  wszystkie dzieci i zapewnia im bezpieczeństwo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stwarza atmosferę akceptacji i bezpieczeństwa,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uczy zasad bezpieczeństwa i higieny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zapewnia stałą opiekę podczas  pobytu dziecka  w oddziale przedszkolnym, zarówno w czasie zajęć jak i poza terenem oddziału przedszkolnego,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rodzice są  za zapewnienie dzieciom pełnego bezpieczeństwa w drodze do i z oddziału przedszkoln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8.4 Organizacja oddziału przedszkolnego: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Do oddziału przedszkolnego dzieci  nieodpłatnie,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Oddział przedszkolny dziecko rozpoczyna w wieku 6 lat /  istnieje możliwość edukacji przedszkolnej dziecka 5 –letniego jeżeli liczba 6-latków nie przekracza 20 osób/,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Liczba dzieci w oddziale nie może przekraczać 25 osób,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Praca  i opiekuńcza prowadzona jest na podstawie programu wychowania przedszkolnego, uwzględniającego podstawę programową wychowania przedszkolnego,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Godzina zajęć w oddziale przedszkolnym trwa 60 min.,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Czas trwania zajęć w oddziale przedszkolnym prowadzonych dodatkowo (np. religia) powinien być  do możliwości rozwojowych dzieci i wynosi ok.. 35 min.,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Dzienny czas pracy oddziału przedszkolnego nie może być krótszy niż 5 godz. dziennie ,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Oddział przedszkolny może prowadzić dodatkowe zajęcia np.. Gimnastykę korekcyjną, rytmikę , naukę jęz. Obcych po uzgodnieniu z rodzicami za pełną odpłatnością,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Dziecko, któremu odroczono spełnienie obowiązku szkolnego może uczęszczać do oddziału przedszkolnego w tym roku kalendarzowym w którym kończy 10 lat,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Warunkiem przyjęcia dziecka któremu odroczono obowiązek szkolny jest orzeczenie z porad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8.5 Nauczyciel wybiera program wychowania przedszkolnego, program nauczania oraz podręcznik i następnie przedstawia swoje propozycje radzie pedagogicznej, (na podstawie zmiany ustawy o systemie oświaty z 11 kwietnia 2007r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8.7 Szkolny zestaw programów nauczania i szkolny zestaw podręczników obowiązuje przez trzy lata szkolne.  W tym czasie zmiany w zestawie mogą być wprowadzane w uzasadnionych przypadkach przez radę pedagogiczną, na wniosek nauczyciela lub rady rodziców , wyłącznie z początkiem roku szkoln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9.1.Niektóre zajęcia (na przykład dydaktyczno-wyrównawcze, koła zainteresowań itp.) mogą być prowadzone poza systemem klasowo lekcyjnym w grupach międzyklas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9.2.Zajęcia te mogą być organizowane w ramach posiadanych przez szkołę środków finan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0.1.Szkoła może przyjmować słuchaczy zakładów kształcenia nauczycieli oraz studentów szkół wyższych kształcących nauczycieli na praktyki pedagogiczne na podstawie pisemnego porozumienia zawartego pomiędzy dyrektorem lub za jego zgodą - poszczególnymi nauczycielami, a szkołą wyżs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1.1.W szkole funkcjonuje biblioteka, z której mogą korzystać uczniowie, nauczyciele oraz inni pracownicy szkoły, rodzice (prawni opiekunowie), studenci na praktyce pedagogicznej, zgodnie z Regulaminem pracy biblioteki w Szkole Podstawowej w Tychowie 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1.2 Godziny pracy biblioteki umożliwiają dostęp do jej zbiorów podczas zajęć 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2.1.Pomieszczenie biblioteki umożliwia:</w:t>
      </w:r>
    </w:p>
    <w:p>
      <w:pPr>
        <w:pStyle w:val="Normal"/>
        <w:rPr/>
      </w:pPr>
      <w:r>
        <w:rPr>
          <w:sz w:val="24"/>
          <w:szCs w:val="24"/>
        </w:rPr>
        <w:t xml:space="preserve">a/ gromadzenie i opracowywanie zbiorów, </w:t>
      </w:r>
    </w:p>
    <w:p>
      <w:pPr>
        <w:pStyle w:val="Normal"/>
        <w:rPr/>
      </w:pPr>
      <w:r>
        <w:rPr>
          <w:sz w:val="24"/>
          <w:szCs w:val="24"/>
        </w:rPr>
        <w:t>b wypożyczanie zbiorów poza bibliotek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doskonalenie warsztatu pracy nauczycieli,</w:t>
      </w:r>
    </w:p>
    <w:p>
      <w:pPr>
        <w:pStyle w:val="Normal"/>
        <w:rPr/>
      </w:pPr>
      <w:r>
        <w:rPr>
          <w:sz w:val="24"/>
          <w:szCs w:val="24"/>
        </w:rPr>
        <w:t>d/ efektywne posługiwanie się technologią informacyjną,</w:t>
      </w:r>
    </w:p>
    <w:p>
      <w:pPr>
        <w:pStyle w:val="Normal"/>
        <w:rPr/>
      </w:pPr>
      <w:r>
        <w:rPr>
          <w:sz w:val="24"/>
          <w:szCs w:val="24"/>
        </w:rPr>
        <w:t>e/ rozbudzanie i rozwijanie indywidualnych zainteresowań uczniów,</w:t>
      </w:r>
    </w:p>
    <w:p>
      <w:pPr>
        <w:pStyle w:val="Normal"/>
        <w:rPr/>
      </w:pPr>
      <w:r>
        <w:rPr>
          <w:sz w:val="24"/>
          <w:szCs w:val="24"/>
        </w:rPr>
        <w:t>f/ wyrabianie i pogłębianie nawyku czytania i uczenia się,</w:t>
      </w:r>
    </w:p>
    <w:p>
      <w:pPr>
        <w:pStyle w:val="Normal"/>
        <w:rPr/>
      </w:pPr>
      <w:r>
        <w:rPr>
          <w:sz w:val="24"/>
          <w:szCs w:val="24"/>
        </w:rPr>
        <w:t>g/ organizowanie różnorodnych działań rozwijających wrażliwość kulturową i społe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3.1.Nauczyciel bibliotekarz dostosowuje formy i treści do poziomu intelektualnego uczniów, środowiska i warunków pracy, działa zgodnie z zainteresowaniami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4.1.Biblioteka szkolna współpracuje z uczniami, nauczycielami, rodzicami (prawnymi opieku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4.2  W szkole funkcjonuje pracownia informatyczna, z której mogą korzystać  uczniowie oraz  nauczyciel informatyki.</w:t>
      </w:r>
    </w:p>
    <w:p>
      <w:pPr>
        <w:pStyle w:val="Normal"/>
        <w:rPr/>
      </w:pPr>
      <w:r>
        <w:rPr>
          <w:sz w:val="24"/>
          <w:szCs w:val="24"/>
        </w:rPr>
        <w:t>Szkoła posiada zainstalowane w szkolnych komputerach oprogramowanie  zabezpieczające dzieci przed treściami, które są niebezpieczne dla ich rozwoju moralnego i psychicznego.</w:t>
      </w:r>
    </w:p>
    <w:p>
      <w:pPr>
        <w:pStyle w:val="Normal"/>
        <w:rPr/>
      </w:pPr>
      <w:r>
        <w:rPr>
          <w:sz w:val="24"/>
          <w:szCs w:val="24"/>
        </w:rPr>
        <w:t>(na podstawie zmiany ustawy o systemie oświaty z 11 kwietnia 2007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5.1. Szkoła współpracuje z GOPS – em  i udostępnia pomieszczenie na wydawanie posiłków dla dzieci objętych dożywi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6.1.Do realizacji celów statutowych w szkole zostają wydzielone dodatkowe pomiesz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szat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archiw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boiska i tereny rekreacyjne.</w:t>
      </w:r>
    </w:p>
    <w:p>
      <w:pPr>
        <w:pStyle w:val="Normal"/>
        <w:rPr/>
      </w:pPr>
      <w:r>
        <w:rPr>
          <w:sz w:val="24"/>
          <w:szCs w:val="24"/>
        </w:rPr>
        <w:t>d/ świetlica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uczyciele i inni pracownicy Szkoły Podstawowej w Tychowie Nowy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67.1.Dyrektor szkoły zatrudnia nauczycieli oraz pracowników obsługi. Nauczyciel rozpoczynający pracę w szkole ma obowiązek przedstawienie dyrektorowi szkoly informacji z Krajowego Rejestru Sądowego o niekaralności za przestępstwo  umyśln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7.2.Zasady zatrudniania nauczycieli i pracowników niepedagogicznych określają odrębne prze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8.1.Nauczyciele zatrudnieni w szkole posiadają kwalifikacje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9.1.Nauczyciel podczas lub w związku z pełnieniem obowiązków służbowych, korzysta z ochrony przewidzianej dla funkcjonariuszy publicznych na zasadach określonych w ustawie z dnia 6 czerwca 1997-Kodeks Karny-rozdział XXIX </w:t>
      </w:r>
    </w:p>
    <w:p>
      <w:pPr>
        <w:pStyle w:val="Normal"/>
        <w:rPr/>
      </w:pPr>
      <w:r>
        <w:rPr>
          <w:b/>
          <w:bCs/>
          <w:sz w:val="24"/>
          <w:szCs w:val="24"/>
        </w:rPr>
        <w:t>(Dz. U. Nr 88, poz. 553, z późniejszymi zmianami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3" w:before="0" w:after="200"/>
        <w:rPr/>
      </w:pPr>
      <w:r>
        <w:rPr>
          <w:b/>
          <w:bCs/>
          <w:sz w:val="24"/>
          <w:szCs w:val="24"/>
        </w:rPr>
        <w:t>69.3 W szkole powołuje się koordynatora ds. bezpieczeństwa integrującego działania wszystkich podmiotów szkolnych (nauczycieli, uczniów, rodziców) oraz współpracujących ze środowiskiem w zakresie bezpieczeństw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9.4 Do zakresu działań koordynatora ds. bezpieczeństwa uwzględniających potrzeby i specyfikę szkoły należy: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integrowanie wszystkich podmiotów szkolnych w zakresie bezpieczeństwa,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koordynowanie działań w w/w zakresie w ramach realizowanego w szkole programu profilaktyki i programu wychowawczego,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wdrażanie i dostosowanie procedur postępowania w sytuacjach zagrożenia,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- pomoc nauczycielom przy nawiązywaniu współpracy z odpowiednimi służbami (policja, straż pożarna, itp.) oraz instytucjami działającymi na rzecz rozwiązywania problemów dzieci i młodzieży,                                                                                                 - promowanie problematyki bezpieczeństwa dzieci i młodzieży,                                          - dokumentowanie prowadzonych działań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3" w:before="0" w:after="200"/>
        <w:rPr/>
      </w:pPr>
      <w:r>
        <w:rPr>
          <w:b/>
          <w:bCs/>
          <w:sz w:val="24"/>
          <w:szCs w:val="24"/>
        </w:rPr>
        <w:t>69.5 Kadencja koordynatora trwa jeden rok szkolny i może być przedłużona za zgodą nauczyciela na kolejny rok.</w:t>
      </w:r>
    </w:p>
    <w:p>
      <w:pPr>
        <w:pStyle w:val="Normal"/>
        <w:widowControl/>
        <w:spacing w:lineRule="auto" w:line="273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.1.Wynagrodzenie nauczyciela oblicza się na podstaw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1.1.Do zadań nauczyciela należy:</w:t>
      </w:r>
    </w:p>
    <w:p>
      <w:pPr>
        <w:pStyle w:val="Normal"/>
        <w:rPr/>
      </w:pPr>
      <w:r>
        <w:rPr>
          <w:sz w:val="24"/>
          <w:szCs w:val="24"/>
        </w:rPr>
        <w:t>a/ realizacja programu kształcenia, wychowania i opieki w powierzonych przedmiotach, klasach i zespołach, osiąganie w stopniu optymalnym celów szkoły,</w:t>
      </w:r>
    </w:p>
    <w:p>
      <w:pPr>
        <w:pStyle w:val="Normal"/>
        <w:rPr/>
      </w:pPr>
      <w:r>
        <w:rPr>
          <w:sz w:val="24"/>
          <w:szCs w:val="24"/>
        </w:rPr>
        <w:t>b/ wzbogacanie własnego warsztatu pracy, dbałość o powierzony sprzęt i pomoce naukowe,</w:t>
      </w:r>
    </w:p>
    <w:p>
      <w:pPr>
        <w:pStyle w:val="Normal"/>
        <w:rPr/>
      </w:pPr>
      <w:r>
        <w:rPr>
          <w:sz w:val="24"/>
          <w:szCs w:val="24"/>
        </w:rPr>
        <w:t>c/ stałe podnoszenie kwalifikacji zawodowych,</w:t>
      </w:r>
    </w:p>
    <w:p>
      <w:pPr>
        <w:pStyle w:val="Normal"/>
        <w:rPr/>
      </w:pPr>
      <w:r>
        <w:rPr>
          <w:sz w:val="24"/>
          <w:szCs w:val="24"/>
        </w:rPr>
        <w:t>d/ prowadzenie prawidłowo, zgodnie z przepisami wymaganej dokumentacji,</w:t>
      </w:r>
    </w:p>
    <w:p>
      <w:pPr>
        <w:pStyle w:val="Normal"/>
        <w:rPr/>
      </w:pPr>
      <w:r>
        <w:rPr>
          <w:sz w:val="24"/>
          <w:szCs w:val="24"/>
        </w:rPr>
        <w:t>e/ wspieranie rozwoju psychofizycznego uczniów, ich zdolności oraz zainteresowań,</w:t>
      </w:r>
    </w:p>
    <w:p>
      <w:pPr>
        <w:pStyle w:val="Normal"/>
        <w:rPr/>
      </w:pPr>
      <w:r>
        <w:rPr>
          <w:sz w:val="24"/>
          <w:szCs w:val="24"/>
        </w:rPr>
        <w:t>f/ udzielanie pomocy w przezwyciężaniu niepowodzeń szkolnych w oparciu o rozpoznanie potrzeb ucznia i jego sytuacji domowej,</w:t>
      </w:r>
    </w:p>
    <w:p>
      <w:pPr>
        <w:pStyle w:val="Normal"/>
        <w:rPr/>
      </w:pPr>
      <w:r>
        <w:rPr>
          <w:sz w:val="24"/>
          <w:szCs w:val="24"/>
        </w:rPr>
        <w:t>g/ bezstronne, obiektywne, sprawiedliwe i zgodne z "Wewnątrz szkolnym Systemem Oceniania" ocenianie uczniów,</w:t>
      </w:r>
    </w:p>
    <w:p>
      <w:pPr>
        <w:pStyle w:val="Normal"/>
        <w:rPr/>
      </w:pPr>
      <w:r>
        <w:rPr>
          <w:sz w:val="24"/>
          <w:szCs w:val="24"/>
        </w:rPr>
        <w:t>h/ informowanie rodziców (prawnych opiekunów) uczniów, wychowawcy klasy, dyrektora szkoły oraz radę pedagogiczną o wynikach dydaktyczno-wychowawczych swoich uczniów,</w:t>
      </w:r>
    </w:p>
    <w:p>
      <w:pPr>
        <w:pStyle w:val="Normal"/>
        <w:rPr/>
      </w:pPr>
      <w:r>
        <w:rPr>
          <w:sz w:val="24"/>
          <w:szCs w:val="24"/>
        </w:rPr>
        <w:t>i/ realizowanie obowiązków wynikających z przyjętych regulaminów,</w:t>
      </w:r>
    </w:p>
    <w:p>
      <w:pPr>
        <w:pStyle w:val="Normal"/>
        <w:rPr/>
      </w:pPr>
      <w:r>
        <w:rPr>
          <w:sz w:val="24"/>
          <w:szCs w:val="24"/>
        </w:rPr>
        <w:t>j/ sprawiedliwe traktowanie uczniów, stwarzanie pożądanego klimatu pedagogicznych oddziaływań,</w:t>
      </w:r>
    </w:p>
    <w:p>
      <w:pPr>
        <w:pStyle w:val="Normal"/>
        <w:rPr/>
      </w:pPr>
      <w:r>
        <w:rPr>
          <w:sz w:val="24"/>
          <w:szCs w:val="24"/>
        </w:rPr>
        <w:t>k/ wybór programu nauczania biorąc pod uwagę możliwości ucznió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1.Nauczyciel ma prawo do:</w:t>
      </w:r>
    </w:p>
    <w:p>
      <w:pPr>
        <w:pStyle w:val="Normal"/>
        <w:rPr/>
      </w:pPr>
      <w:r>
        <w:rPr>
          <w:sz w:val="24"/>
          <w:szCs w:val="24"/>
        </w:rPr>
        <w:t>a/ formułowania autorskich programów nauczania i wychowania,</w:t>
      </w:r>
    </w:p>
    <w:p>
      <w:pPr>
        <w:pStyle w:val="Normal"/>
        <w:rPr/>
      </w:pPr>
      <w:r>
        <w:rPr>
          <w:sz w:val="24"/>
          <w:szCs w:val="24"/>
        </w:rPr>
        <w:t>b/ decydowania o wyborze programów nauczania (uwzględniając możliwości uczniów) oraz podręczników,</w:t>
      </w:r>
    </w:p>
    <w:p>
      <w:pPr>
        <w:pStyle w:val="Normal"/>
        <w:rPr/>
      </w:pPr>
      <w:r>
        <w:rPr>
          <w:sz w:val="24"/>
          <w:szCs w:val="24"/>
        </w:rPr>
        <w:t>c/ decydowania w sprawie doboru metod, form organizacyjnych i środków dydaktycznych w nauczaniu swojego przedmiotu,</w:t>
      </w:r>
    </w:p>
    <w:p>
      <w:pPr>
        <w:pStyle w:val="Normal"/>
        <w:rPr/>
      </w:pPr>
      <w:r>
        <w:rPr>
          <w:sz w:val="24"/>
          <w:szCs w:val="24"/>
        </w:rPr>
        <w:t>d/ wnioskowania w sprawie nagród i wyróżnień oraz kar regulaminowych dla swoich uczniów,</w:t>
      </w:r>
    </w:p>
    <w:p>
      <w:pPr>
        <w:pStyle w:val="Normal"/>
        <w:rPr/>
      </w:pPr>
      <w:r>
        <w:rPr>
          <w:sz w:val="24"/>
          <w:szCs w:val="24"/>
        </w:rPr>
        <w:t>e/ uczestniczenia w formach doskonalenia zawodowego organizowanych w szkole i przez inne instytucje wspomagające szkoł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3.1.Praca nauczycieli jest hospitowana i oceniana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3.2.Do oceny pracy nauczycieli stażystów związanej z awansem zawodowym powołuje się komisję kwalifikacyjną, której tryb pracy określa oddzielny dokument “Regulamin pracy komisji do spraw nadania stopni awansu zawodowego nauczyciela kontraktowego w Szkole Podstawowej w Tychowie 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4.1.Nauczyciel jest zobowiązany do wykonywania innych zadań zleconych przez dyrektora szkoły związanych z organizacją procesu dydaktycznego i opiekuńczo-wychowawczego oraz przepisów wynikających z Kodeksu Pracy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74.2 Dyrektor powierza nauczycielowi mianowanemu lub dyplomowanemu funkcję opiekuna stażu dla nauczyciela stażysty i kontraktowego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74.3 Do obowiązków opiekuna stażu należy: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omaganie przy przygotowaniu planu rozwoju zawodowego;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omaganie przy realizacji planu rozwoju zawodowego, wspieranie w działaniach, które są zgodne z interesem szkoły;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bserwowanie lekcji raz w miesiącu - na kontraktowego;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rowadzenie lekcji dla nauczyciela odbywającego staż na kontraktowego raz w miesiącu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mawianie ww. lekcje;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rzygotowanie projektu oceny dorobku zawodowego nauczyciela za okres stażu;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wzięcie udziału w komisji kwalifikacyjnej dla nauczyciela ubiegającego się o stopień kontraktowego;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rzedstawienie dyrektorowi w określonym terminie sprawozdanie z opieki nad nauczycielem odbywającym staż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sporządzenie przewidywanego harmonogramu lekcji obserwowanych i prowadzonych;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  <w:lang w:val="en-US"/>
        </w:rPr>
        <w:t>doradzanie w prowadzeniu dokumentacji;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rowadzenie konsultacji np. raz w miesiącu;</w:t>
      </w:r>
    </w:p>
    <w:p>
      <w:pPr>
        <w:pStyle w:val="Normal"/>
        <w:spacing w:lineRule="auto" w:line="273" w:before="0" w:after="200"/>
        <w:ind w:left="72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prowadzenie i obserwowanie lekcji nauczyciela kontraktowego, jak w przypadku nauczyciela stażysty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74.4 Dyrektor powierza nauczycielowi uczącemu informatyki funkcję administratora szkolnej sieci komputerowej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74.5 Do obowiązków administratora należy: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konywanie zmian konfiguracyjnych na serwerze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tworzenie i administrowanie kontami użytkowników w pracowni komputerowej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udostępnianie danych na serwerze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kreowanie polityki bezpieczeństwa danych w sieci komputerowej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zarządzanie urządzeniami sieciowymi i ich konfiguracja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konfiguracja środowiska sieciowego na stacjach roboczych i modernizacja komputerów;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suwani usterek technicznych w komputerach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rozbudowa sieci komputerowej w zależności od potrzeb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opiniowanie ofert dotyczących zagadnień informatycznych, koordynowanie działań związanych z podpisywanie umów (łącze internetowe, licencje)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nadzór nad systemem zasilania komputerów i urządzeń sieciowych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zakup materiałów eksploatacyjnych do drukarek i innych akcesoriów komputerowych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pomoc użytkownikom szkolnej sieci informacyjnej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administracja dostępu do Internetu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tworzenie kont pocztowych i konfiguracja programów pocztowych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instalacja systemów operacyjnych i oprogramowania na stacjach roboczych                  i serwerze;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sz w:val="24"/>
          <w:szCs w:val="24"/>
        </w:rPr>
        <w:t>tworzenie różnorodnych dokumentów dla szkoły;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cja doradztwa merytorycznego dla nauczycieli z technologii informacyjnej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5.1.Rada Pedagogiczna ustala i zatwierdza szkolny zestaw programów nauczania z możliwością jego modyfikowania w miarę potrz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6.1.Opieką wychowawczą zajmują się wychowawcy kl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6.2.Do ich zadań należy:</w:t>
      </w:r>
    </w:p>
    <w:p>
      <w:pPr>
        <w:pStyle w:val="Normal"/>
        <w:rPr/>
      </w:pPr>
      <w:r>
        <w:rPr>
          <w:sz w:val="24"/>
          <w:szCs w:val="24"/>
        </w:rPr>
        <w:t>a/ tworzenie warunków wspomagających rozwój ucznia, proces jego uczenia się oraz przygotowania do życia w zespole, rodzinie, społeczeństwie,</w:t>
      </w:r>
    </w:p>
    <w:p>
      <w:pPr>
        <w:pStyle w:val="Normal"/>
        <w:rPr/>
      </w:pPr>
      <w:r>
        <w:rPr>
          <w:sz w:val="24"/>
          <w:szCs w:val="24"/>
        </w:rPr>
        <w:t>b/ inspirowanie i wspomaganie zadań zespołów klasowych w realizacji powierzonych zadań,</w:t>
      </w:r>
    </w:p>
    <w:p>
      <w:pPr>
        <w:pStyle w:val="Normal"/>
        <w:rPr/>
      </w:pPr>
      <w:r>
        <w:rPr>
          <w:sz w:val="24"/>
          <w:szCs w:val="24"/>
        </w:rPr>
        <w:t>c/ podejmowanie działań umożliwiających rozwiązywanie konfliktów w zespole uczniów oraz między uczniami, a innymi członkami społecznośc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7.1.W celu realizacji przedstawionych wyżej zadań wychowawca:</w:t>
      </w:r>
    </w:p>
    <w:p>
      <w:pPr>
        <w:pStyle w:val="Normal"/>
        <w:rPr/>
      </w:pPr>
      <w:r>
        <w:rPr>
          <w:sz w:val="24"/>
          <w:szCs w:val="24"/>
        </w:rPr>
        <w:t>a/ otacza indywidualną opieką każdego ucznia,</w:t>
      </w:r>
    </w:p>
    <w:p>
      <w:pPr>
        <w:pStyle w:val="Normal"/>
        <w:rPr/>
      </w:pPr>
      <w:r>
        <w:rPr>
          <w:sz w:val="24"/>
          <w:szCs w:val="24"/>
        </w:rPr>
        <w:t>b/ planuje i organizuje wspólnie z uczniami i ich rodzicami (prawnymi opiekunami) różne formy życia zespołowego (dostosowane do wieku dzieci i mające na celu integrację zespołu klasowego oraz rozwój jednostki),</w:t>
      </w:r>
    </w:p>
    <w:p>
      <w:pPr>
        <w:pStyle w:val="Normal"/>
        <w:rPr/>
      </w:pPr>
      <w:r>
        <w:rPr>
          <w:sz w:val="24"/>
          <w:szCs w:val="24"/>
        </w:rPr>
        <w:t>c/ współdziała z nauczycielami uczącymi w jego klasie, uzgadniając z nimi i koordynując  ich działania wychowawcze wobec uczniów, także wobec tych, którym potrzebna jest indywidualna opieka,</w:t>
      </w:r>
    </w:p>
    <w:p>
      <w:pPr>
        <w:pStyle w:val="Normal"/>
        <w:rPr/>
      </w:pPr>
      <w:r>
        <w:rPr>
          <w:sz w:val="24"/>
          <w:szCs w:val="24"/>
        </w:rPr>
        <w:t>d/ utrzymuje kontakt z rodzicami (prawnymi opiekunami) uczniów w celu poznania i ustalenia potrzeb opiekuńczo-wychowawczych ich dzieci.</w:t>
      </w:r>
    </w:p>
    <w:p>
      <w:pPr>
        <w:pStyle w:val="Normal"/>
        <w:rPr/>
      </w:pPr>
      <w:r>
        <w:rPr>
          <w:sz w:val="24"/>
          <w:szCs w:val="24"/>
        </w:rPr>
        <w:t>e/ włącza rodziców (prawnych opiekunów) w sprawy klasy i szkoły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7.2.Wychowawca poznaje środowisko domowe uczniów (m.in. podczas wywiadów środowiskowych), współdziała z rodzicami (prawnymi opiekunami) tzn. okazuje pomoc w ich działaniach wychowawczych wobec dzieci i uzyskuje od nich pomoc w swoich działa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.1.Dla zapewnienia ciągłości i skuteczności pracy wychowawczej wskazane jest, aby wychowawca opiekował się danym oddziałem w ciągu całego etapu eduk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1.Rodzice (prawni opiekunowie) i uczniowie mają możliwość wnioskowania o zmianę wychow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2.Klasowa rada rodziców lub samorząd uczniowski danej klasy ma prawo wystąpić z pisemnym wnioskiem do dyrektora szkoły o zmianę wychow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3.Wniosek musi być poparty przez minimum 80% osób uprawnionych – odpowiednio rodziców (prawnych opiekunów) lub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4.Wniosek oprócz uzasadnienia powinien wskazywać nauczyciela, który mógłby pełnić funkcję nowego wychow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5. Po spotkaniu wszystkich zainteresowanych stron: dotychczasowego wychowawcy, dyrektora, rodziców (prawnych opiekunów) lub uczniów, po wysłuchaniu racji stron i omówieniu sposobu rozwiązania problemu, dyrektor jednoosobowo podejmuje decyz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6.Decyzja dyrektora jest ostateczna i od niej nie przysługuje odwoł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0.1.Wszyscy pracownicy szkoły mają obowiązek stosować się do istniejącego w szkole regulaminu pracy. (Regulamin pracy w Szkole Podstawowej w Tychowie Nowy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Uczniowie Szkoły Podstawowej w Tychowie Now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1.1.Do szkoły uczęszczają uczniowie z obwodu szkoły oraz z innych obwodów w uzasadnionych przypadkach na prośbę rodziców (prawnych opiekunów) po porozumieniu z dyrektorem szkoły właści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2.1.Do szkoły uczęszczają uczniowie od 6 do13 roku życia, ale nie później niż zgodnie z konstytucją, do 18 roku życ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3.1.Uczeń ma prawo do:</w:t>
      </w:r>
    </w:p>
    <w:p>
      <w:pPr>
        <w:pStyle w:val="Normal"/>
        <w:rPr/>
      </w:pPr>
      <w:r>
        <w:rPr>
          <w:b/>
          <w:bCs/>
          <w:sz w:val="24"/>
          <w:szCs w:val="24"/>
        </w:rPr>
        <w:t>a/ właściwie zorganizowanego procesu kształcenia, zgodnie z zasadami higieny pracy umysłowej,</w:t>
      </w:r>
    </w:p>
    <w:p>
      <w:pPr>
        <w:pStyle w:val="Normal"/>
        <w:rPr/>
      </w:pPr>
      <w:r>
        <w:rPr>
          <w:b/>
          <w:bCs/>
          <w:sz w:val="24"/>
          <w:szCs w:val="24"/>
        </w:rPr>
        <w:t>b/ opieki wychowawczej i warunków pobytu w szkole zapewniających bezpieczeństwo, ochronę przed wszelkimi formami przemocy fizycznej i psychicznej oraz ochronę i poszanowanie jego godności,</w:t>
      </w:r>
    </w:p>
    <w:p>
      <w:pPr>
        <w:pStyle w:val="Normal"/>
        <w:rPr/>
      </w:pPr>
      <w:r>
        <w:rPr>
          <w:b/>
          <w:bCs/>
          <w:sz w:val="24"/>
          <w:szCs w:val="24"/>
        </w:rPr>
        <w:t>c/ życzliwego, podmiotowego traktowania w procesie dydaktyczno-wychowawczym,</w:t>
      </w:r>
    </w:p>
    <w:p>
      <w:pPr>
        <w:pStyle w:val="Normal"/>
        <w:rPr/>
      </w:pPr>
      <w:r>
        <w:rPr>
          <w:b/>
          <w:bCs/>
          <w:sz w:val="24"/>
          <w:szCs w:val="24"/>
        </w:rPr>
        <w:t>d/ swobody wyrażania myśli i przekonań, w szczególności dotyczących życia szkoły, a także światopoglądowych i religijnych - jeżeli nie narusza tym dobra innych osób,</w:t>
      </w:r>
    </w:p>
    <w:p>
      <w:pPr>
        <w:pStyle w:val="Normal"/>
        <w:rPr/>
      </w:pPr>
      <w:r>
        <w:rPr>
          <w:b/>
          <w:bCs/>
          <w:sz w:val="24"/>
          <w:szCs w:val="24"/>
        </w:rPr>
        <w:t>e/ rozwijania zainteresowań, zdolności i talentów,</w:t>
      </w:r>
    </w:p>
    <w:p>
      <w:pPr>
        <w:pStyle w:val="Normal"/>
        <w:rPr/>
      </w:pPr>
      <w:r>
        <w:rPr>
          <w:b/>
          <w:bCs/>
          <w:sz w:val="24"/>
          <w:szCs w:val="24"/>
        </w:rPr>
        <w:t>f/ sprawiedliwej, obiektywnej i jawnej oceny oraz ustalonych sposobów oceniania postępów w nauce (reguluje to "Wewnątrzszkolny System Oceniania"),</w:t>
      </w:r>
    </w:p>
    <w:p>
      <w:pPr>
        <w:pStyle w:val="Normal"/>
        <w:rPr/>
      </w:pPr>
      <w:r>
        <w:rPr>
          <w:b/>
          <w:bCs/>
          <w:sz w:val="24"/>
          <w:szCs w:val="24"/>
        </w:rPr>
        <w:t>g/ poznania treści "Wewnątrzszkolnego Systemu Oceniania",</w:t>
      </w:r>
    </w:p>
    <w:p>
      <w:pPr>
        <w:pStyle w:val="Normal"/>
        <w:rPr/>
      </w:pPr>
      <w:r>
        <w:rPr>
          <w:b/>
          <w:bCs/>
          <w:sz w:val="24"/>
          <w:szCs w:val="24"/>
        </w:rPr>
        <w:t>h/ pomocy w przypadkach trudności w nauce (uzyskać ją może ze strony zespołu klasowego, nauczyciela przedmiotu, wychowawcy, dyrektora szkoły); w uzasadnionych przypadkach uczeń ma prawo do powtórnego sprawdzenia i oceny wiedzy oraz umiejętności w uzgodnionym z nauczycielem terminie (szczegółowo reguluje to “Wewnątrzszkolny System Oceniania")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/ doskonalenia uzdolnień poprzez udział w zajęciach pozalekcyjnych i kołach zainteresowań,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/ korzystania z poradnictwa psychologiczno-pedagogicznego,</w:t>
      </w:r>
    </w:p>
    <w:p>
      <w:pPr>
        <w:pStyle w:val="Normal"/>
        <w:rPr/>
      </w:pPr>
      <w:r>
        <w:rPr>
          <w:b/>
          <w:bCs/>
          <w:sz w:val="24"/>
          <w:szCs w:val="24"/>
        </w:rPr>
        <w:t>k/ korzystania z pomieszczeń szkolnych i księgozbioru biblioteki, zgodnie z ich przeznaczeniem, dbając o mienie szkolne,</w:t>
      </w:r>
    </w:p>
    <w:p>
      <w:pPr>
        <w:pStyle w:val="Normal"/>
        <w:rPr/>
      </w:pPr>
      <w:r>
        <w:rPr>
          <w:b/>
          <w:bCs/>
          <w:sz w:val="24"/>
          <w:szCs w:val="24"/>
        </w:rPr>
        <w:t>l/ wpływania na życie szkoły przez działalność samorządową oraz zrzeszenie się w organizacjach działających na terenie szkoły,</w:t>
      </w:r>
    </w:p>
    <w:p>
      <w:pPr>
        <w:pStyle w:val="Normal"/>
        <w:rPr/>
      </w:pPr>
      <w:r>
        <w:rPr>
          <w:b/>
          <w:bCs/>
          <w:sz w:val="24"/>
          <w:szCs w:val="24"/>
        </w:rPr>
        <w:t>ł/ korzystania z pomocy stypendialnej lub doraźnej w ramach środków GOPS - u, zgodnie z obowiązującymi przepisami,</w:t>
      </w:r>
    </w:p>
    <w:p>
      <w:pPr>
        <w:pStyle w:val="Normal"/>
        <w:rPr/>
      </w:pPr>
      <w:r>
        <w:rPr>
          <w:b/>
          <w:bCs/>
          <w:sz w:val="24"/>
          <w:szCs w:val="24"/>
        </w:rPr>
        <w:t>m/ wyrażania opinii o pracy nauczyciela pomocnej przy ocenie jego pracy,</w:t>
      </w:r>
    </w:p>
    <w:p>
      <w:pPr>
        <w:pStyle w:val="Normal"/>
        <w:rPr/>
      </w:pPr>
      <w:r>
        <w:rPr>
          <w:b/>
          <w:bCs/>
          <w:sz w:val="24"/>
          <w:szCs w:val="24"/>
        </w:rPr>
        <w:t>n/ wypoczynku w czasie przerw międzylekcyjnych.</w:t>
      </w:r>
    </w:p>
    <w:p>
      <w:pPr>
        <w:pStyle w:val="Normal"/>
        <w:rPr/>
      </w:pPr>
      <w:r>
        <w:rPr>
          <w:b/>
          <w:bCs/>
          <w:sz w:val="24"/>
          <w:szCs w:val="24"/>
        </w:rPr>
        <w:t>o/ poczucia bezpieczeństwa na terenie szkoły,</w:t>
      </w:r>
    </w:p>
    <w:p>
      <w:pPr>
        <w:pStyle w:val="Normal"/>
        <w:rPr/>
      </w:pPr>
      <w:r>
        <w:rPr>
          <w:b/>
          <w:bCs/>
          <w:sz w:val="24"/>
          <w:szCs w:val="24"/>
        </w:rPr>
        <w:t>p/ reprezentowania szkoły w zawodach, konkursach, przeglądach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/ jawnego wyrażania opinii dotyczących życia szkoły, ale nie naruszających przy tym godności i praw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4.1.Uczeń ma obowiązek:</w:t>
      </w:r>
    </w:p>
    <w:p>
      <w:pPr>
        <w:pStyle w:val="Normal"/>
        <w:rPr/>
      </w:pPr>
      <w:r>
        <w:rPr>
          <w:b/>
          <w:bCs/>
          <w:sz w:val="24"/>
          <w:szCs w:val="24"/>
        </w:rPr>
        <w:t>a/ uczęszczania na zajęcia edukacyjne, należytego przygotowania się do nich, przynoszenia przyborów, odrabiania prac domowych oraz aktywnego udziału w zajęciach, a także niezakłócania przebiegu zajęc przez niewłaściwe zachowanie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/ punktualnie przychodzic na zajęcia, </w:t>
      </w:r>
    </w:p>
    <w:p>
      <w:pPr>
        <w:pStyle w:val="Normal"/>
        <w:rPr/>
      </w:pPr>
      <w:r>
        <w:rPr>
          <w:b/>
          <w:bCs/>
          <w:sz w:val="24"/>
          <w:szCs w:val="24"/>
        </w:rPr>
        <w:t>c/ realizować plan lekcji i zajęć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/ sumiennie wywiązywac się z przydzielonych funkcji i zadań, wykonywac polecenia nauczyciela, </w:t>
      </w:r>
    </w:p>
    <w:p>
      <w:pPr>
        <w:pStyle w:val="Normal"/>
        <w:rPr/>
      </w:pPr>
      <w:r>
        <w:rPr>
          <w:b/>
          <w:bCs/>
          <w:sz w:val="24"/>
          <w:szCs w:val="24"/>
        </w:rPr>
        <w:t>e/ przestrzegać zasad kultury współżycia w odniesieniu do nauczycieli, kolegów i innych pracowników szkoły,</w:t>
      </w:r>
    </w:p>
    <w:p>
      <w:pPr>
        <w:pStyle w:val="Normal"/>
        <w:rPr/>
      </w:pPr>
      <w:r>
        <w:rPr>
          <w:b/>
          <w:bCs/>
          <w:sz w:val="24"/>
          <w:szCs w:val="24"/>
        </w:rPr>
        <w:t>f/ dbać o ład i porządek w szkole, o wspólne dobro (po przerwie i po każdej lekcji uczeń zostawia porządek w miejscu przebywania; dba o stan techniczny wyposażenia pomieszczeń; z pomieszczeń, sprzętu i urządzeń uczeń korzysta tylko pod opieką nauczyciela; w określonym przez dyrektora czasie ma obowiązek poruszać się po terenie szkoły tylko w obuwiu zmiennym),</w:t>
      </w:r>
    </w:p>
    <w:p>
      <w:pPr>
        <w:pStyle w:val="Normal"/>
        <w:rPr/>
      </w:pPr>
      <w:r>
        <w:rPr>
          <w:b/>
          <w:bCs/>
          <w:sz w:val="24"/>
          <w:szCs w:val="24"/>
        </w:rPr>
        <w:t>g/ dbać o własne zdrowie (uczeń nie pali tytoniu, nie używa alkoholu i innych środków odurzających)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/ respektować programy i uchwały samorządu uczniowskiego </w:t>
      </w:r>
    </w:p>
    <w:p>
      <w:pPr>
        <w:pStyle w:val="Normal"/>
        <w:rPr/>
      </w:pPr>
      <w:r>
        <w:rPr>
          <w:b/>
          <w:bCs/>
          <w:sz w:val="24"/>
          <w:szCs w:val="24"/>
        </w:rPr>
        <w:t>i/ uczestniczyć w życiu szkoł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/ kulturalnie i bezpiecznie zachowywać się w szkole podczas lekcji, na przerwach i poza nią</w:t>
      </w:r>
    </w:p>
    <w:p>
      <w:pPr>
        <w:pStyle w:val="Normal"/>
        <w:rPr/>
      </w:pPr>
      <w:r>
        <w:rPr>
          <w:b/>
          <w:bCs/>
          <w:sz w:val="24"/>
          <w:szCs w:val="24"/>
        </w:rPr>
        <w:t>k/ przeciwstawiać się przejawom brutalności, wulgarności i agresji, informować o nich nauczycieli,</w:t>
      </w:r>
    </w:p>
    <w:p>
      <w:pPr>
        <w:pStyle w:val="Normal"/>
        <w:rPr/>
      </w:pPr>
      <w:r>
        <w:rPr>
          <w:b/>
          <w:bCs/>
          <w:sz w:val="24"/>
          <w:szCs w:val="24"/>
        </w:rPr>
        <w:t>l/ wystrzegać się agresywnych zachowań, nie używa wulgaryzmów,</w:t>
      </w:r>
    </w:p>
    <w:p>
      <w:pPr>
        <w:pStyle w:val="Normal"/>
        <w:rPr/>
      </w:pPr>
      <w:r>
        <w:rPr>
          <w:b/>
          <w:bCs/>
          <w:sz w:val="24"/>
          <w:szCs w:val="24"/>
        </w:rPr>
        <w:t>m/ przestrzegać regulaminów obowiązujących w szkole,</w:t>
      </w:r>
    </w:p>
    <w:p>
      <w:pPr>
        <w:pStyle w:val="Normal"/>
        <w:rPr/>
      </w:pPr>
      <w:r>
        <w:rPr>
          <w:b/>
          <w:bCs/>
          <w:sz w:val="24"/>
          <w:szCs w:val="24"/>
        </w:rPr>
        <w:t>n/ dbać o własny rozwój, rozwijać swoje zainteresowania i zdolności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/ w przypadku umyślnego niszczenia mienia szkoły przez ucznia, jego prawny opiekun odpowiada materialnie za powstałe szkody. </w:t>
      </w:r>
    </w:p>
    <w:p>
      <w:pPr>
        <w:pStyle w:val="Normal"/>
        <w:rPr/>
      </w:pPr>
      <w:r>
        <w:rPr>
          <w:b/>
          <w:bCs/>
          <w:sz w:val="24"/>
          <w:szCs w:val="24"/>
        </w:rPr>
        <w:t>p/ przedstawiania, w określonym terminie, pisemnego usprawiedliwienia nieobecności na zajęciach edukacyjnych, w formie: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zaświadczenia lekarskiego,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4"/>
        </w:rPr>
        <w:t>oświadczenia rodziców o uzasadnionej przyczynie nieobecnośc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85.1.Wprowadza się wymagania dotyczące stroju szkolnego:</w:t>
      </w:r>
    </w:p>
    <w:p>
      <w:pPr>
        <w:pStyle w:val="Normal"/>
        <w:rPr/>
      </w:pPr>
      <w:r>
        <w:rPr>
          <w:i/>
          <w:iCs/>
          <w:sz w:val="24"/>
          <w:szCs w:val="24"/>
        </w:rPr>
        <w:t>a/ uczeń ma obowiązek uczęszczać na zajęcia lekcyjne ubrany schludnie i czysto,</w:t>
      </w:r>
    </w:p>
    <w:p>
      <w:pPr>
        <w:pStyle w:val="Normal"/>
        <w:rPr/>
      </w:pPr>
      <w:r>
        <w:rPr>
          <w:i/>
          <w:iCs/>
          <w:sz w:val="24"/>
          <w:szCs w:val="24"/>
        </w:rPr>
        <w:t>b/ w dniach uroczystości szkolnych oraz w chwili prezentowania szkoły na zewnątrz obowiązuje strój galowy, tzn. biała bluzka (koszula), ciemne spodnie lub spódnica stosownej długości.</w:t>
      </w:r>
    </w:p>
    <w:p>
      <w:pPr>
        <w:pStyle w:val="Normal"/>
        <w:rPr/>
      </w:pPr>
      <w:r>
        <w:rPr>
          <w:i/>
          <w:iCs/>
          <w:sz w:val="24"/>
          <w:szCs w:val="24"/>
        </w:rPr>
        <w:t>c/ na zajęciach kultury fizycznej obowiązuje strój sportowy (zawsze świeża i czysta   biała koszulka i czarne szorty) i obuwie sportow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6.1 W szkole obowiązuje zakaz używania telefonów komórkowych, kamer i dyktafonów na zajęciach edukacyjnych. Uczeń może korzystać z wyżej wymienionych urządzeń w czasie przerw  lub na zajęciach za zgodą nauczyciela jeśli wymaga tego sytuacja lub organizacja za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7.1.W szkole uczniowie mogą być nagradzani i kar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8.1. Począwszy od klasy IV uczeń, który w wyniku klasyfikacji końcowej uzyskał z obowiązujących zajęć edukacyjnych średnią ocen co najmniej 4,75 oraz ocenę z zachowania bardzo dobrą lub wzorową, z pozostałych przedmiotów co najmniej dobra, otrzymuje świadectwo promocyjne lub świadectwo ukończenia szkoły podstawowej z wyróżnieni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9.1.Uczniom kończącym szkołę podstawową do średniej ocen wlicza się także oceny uzyskane z przedmiotów obowiązkowych zakończonych w klasach programowo niżs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0.1.Za wzorową i przykładną postawę uczeń może otrzymać:</w:t>
      </w:r>
    </w:p>
    <w:p>
      <w:pPr>
        <w:pStyle w:val="Normal"/>
        <w:rPr/>
      </w:pPr>
      <w:r>
        <w:rPr>
          <w:sz w:val="24"/>
          <w:szCs w:val="24"/>
        </w:rPr>
        <w:t>a/ pochwałę udzieloną przez wychowawcę klasy (z wpisem do dziennika lekcyjnego),</w:t>
      </w:r>
    </w:p>
    <w:p>
      <w:pPr>
        <w:pStyle w:val="Normal"/>
        <w:rPr/>
      </w:pPr>
      <w:r>
        <w:rPr>
          <w:sz w:val="24"/>
          <w:szCs w:val="24"/>
        </w:rPr>
        <w:t>b/ pochwałę nauczyciela przedmiotowa wpisaną do dziennika lekcyjnego,</w:t>
      </w:r>
    </w:p>
    <w:p>
      <w:pPr>
        <w:pStyle w:val="Normal"/>
        <w:rPr/>
      </w:pPr>
      <w:r>
        <w:rPr>
          <w:sz w:val="24"/>
          <w:szCs w:val="24"/>
        </w:rPr>
        <w:t>c/ pochwałę dyrektora szkoły wobec społeczności uczniowskiej (również z powiadomieniem rodziców – prawnych opiekunów),</w:t>
      </w:r>
    </w:p>
    <w:p>
      <w:pPr>
        <w:pStyle w:val="Normal"/>
        <w:rPr/>
      </w:pPr>
      <w:r>
        <w:rPr>
          <w:sz w:val="24"/>
          <w:szCs w:val="24"/>
        </w:rPr>
        <w:t>d/ podwyższoną ocenę  zachowania wg kryteriów wewnątrzszkolnego systemu oceniania,</w:t>
      </w:r>
    </w:p>
    <w:p>
      <w:pPr>
        <w:pStyle w:val="Normal"/>
        <w:rPr/>
      </w:pPr>
      <w:r>
        <w:rPr>
          <w:sz w:val="24"/>
          <w:szCs w:val="24"/>
        </w:rPr>
        <w:t>e/ list pochwalny wychowawcy i dyrektora szkoły do rodziców (prawnych opiekunów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/ dyplom uz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1.1.Za wybitne osiągnięcia dydaktyczne, aktywną pracę w organizacjach szkolnych, reprezentowanie szkoły w konkursach, zawodach uczeń może otrzymać nagrodę książk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1.2.W przypadku osiągnięcia przez ucznia kl. IV-VI średniej ocen powyżej 4,75 na koniec roku i wzorowego lub bardzo dobrego zachowania otrzymuje on nagrodę książkową ufundowaną przez radę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2.1.Za lekceważenie nauki i obowiązków szkolnych, naruszanie porządku szkolnego uczeń może być uka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upomnieniem wychowawcy klasy</w:t>
      </w:r>
    </w:p>
    <w:p>
      <w:pPr>
        <w:pStyle w:val="Normal"/>
        <w:rPr/>
      </w:pPr>
      <w:r>
        <w:rPr>
          <w:sz w:val="24"/>
          <w:szCs w:val="24"/>
        </w:rPr>
        <w:t>b/ powiadomieniem rodziców (prawnych opiekunów) przez wychowawcę,</w:t>
      </w:r>
    </w:p>
    <w:p>
      <w:pPr>
        <w:pStyle w:val="Normal"/>
        <w:rPr/>
      </w:pPr>
      <w:r>
        <w:rPr>
          <w:sz w:val="24"/>
          <w:szCs w:val="24"/>
        </w:rPr>
        <w:t>c/ wpisem lub naganą ustną dyrektora,</w:t>
      </w:r>
    </w:p>
    <w:p>
      <w:pPr>
        <w:pStyle w:val="Normal"/>
        <w:rPr/>
      </w:pPr>
      <w:r>
        <w:rPr>
          <w:sz w:val="24"/>
          <w:szCs w:val="24"/>
        </w:rPr>
        <w:t>d/ naganą na forum szkoły,</w:t>
      </w:r>
    </w:p>
    <w:p>
      <w:pPr>
        <w:pStyle w:val="Normal"/>
        <w:rPr/>
      </w:pPr>
      <w:r>
        <w:rPr>
          <w:sz w:val="24"/>
          <w:szCs w:val="24"/>
        </w:rPr>
        <w:t>e/ wezwaniem rodziców do szkoły,</w:t>
      </w:r>
    </w:p>
    <w:p>
      <w:pPr>
        <w:pStyle w:val="Normal"/>
        <w:rPr/>
      </w:pPr>
      <w:r>
        <w:rPr>
          <w:sz w:val="24"/>
          <w:szCs w:val="24"/>
        </w:rPr>
        <w:t>f/ obniżeniem oceny z zachowania wg kryteriów podanych w wewnątrzszkolnym systemie oceniania,</w:t>
      </w:r>
    </w:p>
    <w:p>
      <w:pPr>
        <w:pStyle w:val="Normal"/>
        <w:rPr/>
      </w:pPr>
      <w:r>
        <w:rPr>
          <w:sz w:val="24"/>
          <w:szCs w:val="24"/>
        </w:rPr>
        <w:t>g/ wyłączeniem z imprez klasowych i szkolnych,</w:t>
      </w:r>
    </w:p>
    <w:p>
      <w:pPr>
        <w:pStyle w:val="Normal"/>
        <w:rPr/>
      </w:pPr>
      <w:r>
        <w:rPr>
          <w:sz w:val="24"/>
          <w:szCs w:val="24"/>
        </w:rPr>
        <w:t>h/ wyłączeniem z udziału w zajęciach pozalekcyjnych,</w:t>
      </w:r>
    </w:p>
    <w:p>
      <w:pPr>
        <w:pStyle w:val="Normal"/>
        <w:rPr/>
      </w:pPr>
      <w:r>
        <w:rPr>
          <w:sz w:val="24"/>
          <w:szCs w:val="24"/>
        </w:rPr>
        <w:t>i/ skreśleniem z listy uczniów ucznia z poza obwodu szkoły na wniosek dyrektora na podstawie uchwały Rady Pedagogicznej,</w:t>
      </w:r>
    </w:p>
    <w:p>
      <w:pPr>
        <w:pStyle w:val="Normal"/>
        <w:rPr/>
      </w:pPr>
      <w:r>
        <w:rPr>
          <w:sz w:val="24"/>
          <w:szCs w:val="24"/>
        </w:rPr>
        <w:t>j/ w szczególnych przypadkach przeniesieniem do innej szkoły na wniosek dyrektora przez kuratora oświa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2.2 Za uchylanie się od obowiązku noszenia jednolitego stroju szkolnego uczeń może być ukarany obniżeniem oceny zachowania o jeden stopień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3.1.Za szczególne przypadki uzasadniające wnioskowanie dyrektora do kuratora oświaty o przeniesienie ucznia uważa się:</w:t>
      </w:r>
    </w:p>
    <w:p>
      <w:pPr>
        <w:pStyle w:val="Normal"/>
        <w:rPr/>
      </w:pPr>
      <w:r>
        <w:rPr>
          <w:sz w:val="24"/>
          <w:szCs w:val="24"/>
        </w:rPr>
        <w:t>a/ palenie tytoniu na terenie szkoły i poza nią,</w:t>
        <w:tab/>
      </w:r>
    </w:p>
    <w:p>
      <w:pPr>
        <w:pStyle w:val="Normal"/>
        <w:rPr/>
      </w:pPr>
      <w:r>
        <w:rPr>
          <w:sz w:val="24"/>
          <w:szCs w:val="24"/>
        </w:rPr>
        <w:t>b/ picie alkoholu na terenie szkoły i poza nią,</w:t>
      </w:r>
    </w:p>
    <w:p>
      <w:pPr>
        <w:pStyle w:val="Normal"/>
        <w:rPr/>
      </w:pPr>
      <w:r>
        <w:rPr>
          <w:sz w:val="24"/>
          <w:szCs w:val="24"/>
        </w:rPr>
        <w:t>c/ zażywanie środków psychoaktywnych,</w:t>
      </w:r>
    </w:p>
    <w:p>
      <w:pPr>
        <w:pStyle w:val="Normal"/>
        <w:rPr/>
      </w:pPr>
      <w:r>
        <w:rPr>
          <w:sz w:val="24"/>
          <w:szCs w:val="24"/>
        </w:rPr>
        <w:t>d/ udział w grupach przestępczych,</w:t>
      </w:r>
    </w:p>
    <w:p>
      <w:pPr>
        <w:pStyle w:val="Normal"/>
        <w:rPr/>
      </w:pPr>
      <w:r>
        <w:rPr>
          <w:sz w:val="24"/>
          <w:szCs w:val="24"/>
        </w:rPr>
        <w:t>e/ demoralizację kolegów poprzez: namawianie do wagarów, kradzieży, handel narkotykami, nakłanianie do zażywania narkotyków,</w:t>
      </w:r>
    </w:p>
    <w:p>
      <w:pPr>
        <w:pStyle w:val="Normal"/>
        <w:rPr/>
      </w:pPr>
      <w:r>
        <w:rPr>
          <w:sz w:val="24"/>
          <w:szCs w:val="24"/>
        </w:rPr>
        <w:t>f/ zamierzoną i umyślną dewastację mienia szkoły,</w:t>
      </w:r>
    </w:p>
    <w:p>
      <w:pPr>
        <w:pStyle w:val="Normal"/>
        <w:rPr/>
      </w:pPr>
      <w:r>
        <w:rPr>
          <w:sz w:val="24"/>
          <w:szCs w:val="24"/>
        </w:rPr>
        <w:t>g/ działanie polegające na: wywieraniu presji, grożeniu lub znęcaniu się psychicznym lub fizycznym,</w:t>
      </w:r>
    </w:p>
    <w:p>
      <w:pPr>
        <w:pStyle w:val="Normal"/>
        <w:rPr/>
      </w:pPr>
      <w:r>
        <w:rPr>
          <w:sz w:val="24"/>
          <w:szCs w:val="24"/>
        </w:rPr>
        <w:t>h/ dokonywanie kradzieży lub włam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3.2.Wnioskowanie dyrektora do kuratora oświaty następuje po wyczerpaniu innych, możliwych kar przewidzianych w statucie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4.1 Uczeń ma prawo odwołania się od zastosowanej kary osobiście do wychowawcy klasy lub za pośrednictwem samorządu uczniowskiego do dyrektor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4.2 Uczeń i jego rodzice mogą odwołać się od decyzji o ukaraniu do Dyrektora  w ciągu dwóch dni od dnia powiado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4.3 Dyrektor powołuje komisję w składzie: Dyrektor, przedstawiciel Rady Pedagogicznej, Samorządu Uczniowskiego i Rady Rodziców w celu rozpatrzenia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4 Decyzja komisji jest ostate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5.1.Uczeń ma prawo  zgłosić zastrzeżenie dotyczące rocznej oceny klasyfikacyjnej zachowania jeżeli uważa, że została ona ustalona niezgodnie z przepisami prawa. Szczegółowo reguluje to Wewnątrzszkolny System Oceniania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szkol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6.1.Szkoła prowadzi dokumentację przebiegu nauc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7.1.Za prowadzenie dokumentacji danego oddziału szkolnego odpowiada wychowawca k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7.2.W jej skład wchodzą: dziennik lekcyjny, arkusze o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8.1.Wszelkie błędy i pomyłki dokonywane w dokumentacji przebiegu nauczania należy sprostować poprzez przekreślenie i wpisanie właściwego terminu kolorem czerwonym; sprostowania te należy opatrzyć własnoręcznym podpisem (lub parafą) i okrągłą pieczątką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9.1.Nauczyciel oddziału przedszkolnego prowadzi dziennik zajęć, w którym dokumentuje się przebieg pracy wychowawczo-dydaktycznej z dziećmi w danym roku szko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9.2.Przebieg i fakt przeprowadzenia zajęć potwierdza się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.1.Wychowawca prowadzi dla każdej klasy dziennik lekcyjny, w którym dokumentuje się przebieg nauczania w danym roku szko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.2.Kartę tytułową opatruje się podłużną pieczątką szkoły, wpisuje informacje dotyczące klasy, szkoły w danym roku szkolnym zgodnie z rubry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.3.Do dziennika wpisuje się dane osobowe uczniów zgodnie z obowiązującymi przepisami oświatowymi, tygodniowy plan lekcji, oznaczenie programów zawartych w szkolnym zestawie programów nauczania, a realizowanym w danej klasie, nazwiska nauczycieli prowadzących zajęcia, tematykę prowadzonych zajęć, fakt zmiany rozkładu lub czasu za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.4.Fakt przeprowadzenia zajęć potwierdza każdy nauczyciel własnoręcznym podpisem, co stanowi podstawę do naliczenia i wypłaty należności za przepracowane godz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1.1.W dzienniku prowadzący zajęcia odnotowuje obecność uczniów na lekcj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1.2.Nieobecność oznacza symbolem (I), spóźnienie symbolem 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2.1.Rodzic (prawny opiekun) ma obowiązek usprawiedliwić pisemnie nieobecność dziecka w szkole u wychowawcy k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2.2.Usprawiedliwienie należy dostarczyć wychowawcy klasy w ciągu 7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2.3.Nie ma możliwości usprawiedliwienia ucznia po ty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2.4.W przypadku dłuższej nieobecności ucznia w szkole należy poinformować wychowawcę (również telefonicznie ) o przedłużającej się abs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3.1.W przypadku nie realizowania przez ucznia obowiązku szkolnego, szkoła dwukrotnie wysyła za potwierdzeniem odbioru do rodziców (prawnych opiekunów) wezwanie do regularnego posyłania dziecka do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3.2.Trzecie wezwanie skutkuje powiadomieniem pisemnym i przekazaniem sprawy organowi prowadzącemu co wiąże się z wystąpieniem na drogę administracyjno-prawną przeciw rodzicom (prawnym opiekun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3.3.Dalszą egzekucję obowiązku szkolnego przeprowadza organ prowad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4.1.W dzienniku szkolnym nauczyciele odnotowują oceny szkolne zgodnie z “Wewnątrzszkolnym Systemem Oceniania” obowiązującym w Szkole Podstawowej w Tychowie N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5.1.Dopuszcza się prowadzenie równoległych dodatkowych, indywidualnych dokumentów przez nauczycieli, w których odnotowują obecności na lekcjach, ocen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6.1.W klasach IV-VI na wystawienie ocen zachowania na poszczególnych przedmiotach/zajęciach w I i II semestrze przeznacza się w dzienniku strony zatytułowane “oceny zachowan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6.2.Przydziału rubryk i wpisania nazw przedmiotów obowiązujących w danej klasie dokonuje wychowawca k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6.3.Oceny dokonują obowiązkowo nauczyciele uczący w danej klasie najpóźniej trzy dni przed radą klasyfik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7.1.Nauczyciele i pracownicy szkoły mają możliwość wpisywania w dzienniku lekcyjnym pochwał lub uwag krytycznych o zachowaniu pojedynczych uczniów w czasie ich pobytu w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7.2.Przeznaczone są na to strony końcowe dziennika zatytułowane “notatki” (w klasach I-III str.140-141, w klasach IV-VI 136-1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8.1.W stosunku do uczniów zakwalifikowanych do indywidualnego nauczania prowadzi się odrębnie dla każdego ucznia dziennik indywidualnego nauc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8.2.Za jego założenie odpowiada wychowawca klasy, do której jest zapisane dziecko objęte indywidualnym naucz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8.3.Nauczyciele prowadzący zajęcia odnotowują w nim oznaczenia realizowanych programów zawartych w szkolnym zestawie programów nauczania, tematy lekcji, obecność, ocen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8.4.Fakt przeprowadzonych zajęć potwierdza podpisem nauczyciel prowadzący za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9.1.Szkoła prowadzi dla każdego ucznia przez okres jego nauki arkusz o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9.2.Za założenie arkusza odpowiada wychow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9.3.Wpisu dokonuje się na podstawie danych zawartych w księdze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9.4.Aktualizacji wpisów dokonuje wychowawca klasy na podstawie danych zawartych w dzienniku lekcyjnym, protokołach egzaminów, protokołach rady pedagogicznej, wynikach sprawdzianów przekazywanych przez okręgową komisję egzamin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9.5.Wychowawca potwierdza podpisem zgodność wpisów z dokumentami, na podstawie których ich dokon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0.1.W klasach I-III opisową ocenę roczną i ocenę zachowana, sporządzone komputerowo, nauczyciel może załączyć do arkusza ocen ucznia, co będzie równoznaczne z dokonaniem wpisu do arku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1.1.Zasady wpisywania informacji regulują odrębne przepisy prawa oświa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2.1.Po zakończeniu każdego roku szkolnego szkoła zakłada “Księgę arkuszy ocen”, która zawiera ułożone alfabetycznie arkusze ocen uczniów urodzonych w jednym roku, którzy ukończyli lub opuścili szkoł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2.2.Za założenie księgi arkuszy ocen odpowiada Dyrek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3.1.Szkoła prowadzi również księgę ewidencji dzieci podlegających obowiązkowi szkolnemu zamieszkałych w obwodzie szkoły oraz księgę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3.2.W księdze ewidencji odnotowuje się corocznie fakt spełniania przez ucznia obowiąz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3.3.W księdze uczniów odnotowuje się dane uczniów według dat przyjęcia uczniów do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3.4.Wpisuje się datę ukończenia szkoły lub datę i przyczynę opuszczeni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3.5.Za prowadzenie ksiąg odpowiada dyrektor, który dokonuje wpisów na podstawie dowodów osobistych lub innych dowodów tożsamości rodziców (prawnych opiekunów) dziecka, informacji przekazanych przez organ prowadzący, dyrektora innej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4.1.Do dokumentacji przebiegu nauczania obowiązującej w Szkole Podstawowej w Tychowie Nowym należy równie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dzienniki kół zainteresowań</w:t>
      </w:r>
    </w:p>
    <w:p>
      <w:pPr>
        <w:pStyle w:val="Normal"/>
        <w:rPr/>
      </w:pPr>
      <w:r>
        <w:rPr>
          <w:sz w:val="24"/>
          <w:szCs w:val="24"/>
        </w:rPr>
        <w:t>b/ dzienniki zajęć wyrównawczych</w:t>
      </w:r>
    </w:p>
    <w:p>
      <w:pPr>
        <w:pStyle w:val="Normal"/>
        <w:rPr/>
      </w:pPr>
      <w:r>
        <w:rPr>
          <w:sz w:val="24"/>
          <w:szCs w:val="24"/>
        </w:rPr>
        <w:t xml:space="preserve">c/ protokoły egzaminów wewnątrzszkolnych zgodnie z Wewnątrzszkolnym Systemem Ocenia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/ uchwały rady pedagogicznej dotyczące klasyfikacji, promowania i ukończenia szkoł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.1.Szkoła używa pieczęci zgodnie z odrębn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6.1.Szkoła posiada własny ceremoniał szko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7.1.Szkoła prowadzi i przechowuje dokumentację (przebiegu nauczania, osobową pracowników placówki, techniczną budynku itd.)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>118.1.Gospodarkę finansową w formie jednostki budżetowej na podstawie jej własnego planu finansowego prowadzi Gminny zespół Ekonomiczno-Administracyjny Szkół i Przedszkoli    w Mirc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9.1.Wnioski  dotyczące zmian w statucie mogą zgłaszać członkowie rady pedagogicznej, rady rodziców, samorządu uczni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2.Projekt zmian przygotowuje i zatwierdza rada pedagogi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0.1.Zobowiązuje się dyrektora szkoły do ogłoszenia jednolitego tekstu statutu po wprowadzeniu kolejnych 2 nowe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1.1 Statut wchodzi w życie z dniem 31.10.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STATUT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SZKOŁY PODSTAWOWEJ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</w:t>
      </w:r>
    </w:p>
    <w:p>
      <w:pPr>
        <w:pStyle w:val="Normal"/>
        <w:keepNext w:val="true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72"/>
          <w:szCs w:val="72"/>
        </w:rPr>
        <w:t>TYCHOWIE NOWYM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Arial"/>
          <w:sz w:val="209"/>
          <w:szCs w:val="209"/>
        </w:rPr>
        <w:t xml:space="preserve">Nagłówek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utaj umieść wiadomość. Aby uzyskać maksymalny efekt, użyj dwóch lub trzech zdań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  <w:szCs w:val="14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