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BIORCZE  ZESTAWIENIE WY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ŁOSOWANIA NA  PREZYDENTA R.P.</w:t>
      </w:r>
    </w:p>
    <w:p>
      <w:pPr>
        <w:pStyle w:val="Normal"/>
        <w:jc w:val="center"/>
        <w:rPr/>
      </w:pPr>
      <w:r>
        <w:rPr>
          <w:sz w:val="28"/>
          <w:szCs w:val="28"/>
        </w:rPr>
        <w:t>W DNIU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72"/>
        <w:gridCol w:w="783"/>
        <w:gridCol w:w="1072"/>
        <w:gridCol w:w="694"/>
        <w:gridCol w:w="738"/>
        <w:gridCol w:w="962"/>
        <w:gridCol w:w="1005"/>
        <w:gridCol w:w="962"/>
        <w:gridCol w:w="972"/>
        <w:gridCol w:w="883"/>
        <w:gridCol w:w="14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p.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isko i imię kandyda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ezydenta R.P.</w:t>
            </w:r>
          </w:p>
        </w:tc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y  obwodów Głosowania na terenie gminy Mirzec</w:t>
            </w:r>
          </w:p>
        </w:tc>
      </w:tr>
      <w:tr>
        <w:trPr>
          <w:trHeight w:val="5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z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ębowie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n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h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szy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h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z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EK MARE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CZYŃSKI JAROSŁAW ALEKSAND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ROWSKI BRONISŁAW MAR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WIN-MIKKE JANUSZ RYSZAR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PPER ANDRZEJ ZBIGNIEW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WIECKI  KORNEL ANDRZE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IERALSKI GRZEGORZ BERNAR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CHOWSKI ANDRZEJ MARI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LAK WALDEM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ĘTEK BOGUSŁAW ZBIGNIE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wyborców uprawnionych do głosowa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wyborców ,którym wydano karty do głosowa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ekwencja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8:00Z</dcterms:created>
  <dc:creator>UG MIRZEC</dc:creator>
  <dc:description/>
  <cp:keywords/>
  <dc:language>en-US</dc:language>
  <cp:lastModifiedBy>Janus Robert</cp:lastModifiedBy>
  <cp:lastPrinted>2010-06-23T10:08:00Z</cp:lastPrinted>
  <dcterms:modified xsi:type="dcterms:W3CDTF">2010-06-23T08:27:00Z</dcterms:modified>
  <cp:revision>3</cp:revision>
  <dc:subject/>
  <dc:title>ZBIORCZE  ZESTAWIENIE WYNIKÓW</dc:title>
</cp:coreProperties>
</file>