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 się mieszkańców Gminy Mirzec o terminach wynikając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KALENDARZA WYBORCZEGO DLA WYBORÓW PREZY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ZECZYPOSPOLITEJ POLSK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W DNIU  20 CZERWCA 2010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konania czynn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wyborcz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Treść czynnoś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     </w:t>
            </w:r>
            <w:r>
              <w:rPr>
                <w:b/>
                <w:sz w:val="28"/>
                <w:szCs w:val="28"/>
              </w:rPr>
              <w:t>16  MAJA 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podanie do wiadomości publicznej informacji 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umerach i granicach obwodów glosowania oraz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dzibach obwodowych komisji wyborczy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    </w:t>
            </w:r>
            <w:r>
              <w:rPr>
                <w:b/>
                <w:sz w:val="28"/>
                <w:szCs w:val="28"/>
              </w:rPr>
              <w:t>28 MAJA  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zgłaszanie kandydatów do obwodowych komisj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yborczych przez pełnomocników komitetów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yborczy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    </w:t>
            </w:r>
            <w:r>
              <w:rPr>
                <w:b/>
                <w:sz w:val="28"/>
                <w:szCs w:val="28"/>
              </w:rPr>
              <w:t>6 CZERWCA 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wołanie przez Wójta obwodowych  komisj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yborc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porządzenie spisów wyborców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  </w:t>
            </w:r>
            <w:r>
              <w:rPr>
                <w:b/>
                <w:sz w:val="28"/>
                <w:szCs w:val="28"/>
              </w:rPr>
              <w:t>10 CZERWCA 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składanie wniosków o sporządzenie akt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ełnomocnictwa do głosow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przez osoby posiadające orzecznictwo o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iepełnosprawności-wyborcy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tórzy w dniu glosowania ukończą 75 la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kładanie wniosków przez wyborców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zebywających czasowo na obszarze gminy lu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yborców nigdzie niezamieszkałych o dopisa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 spisu wyborcó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b/>
                <w:sz w:val="28"/>
                <w:szCs w:val="28"/>
              </w:rPr>
              <w:t>dnia  15 CZERWCA 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kładanie wniosków przez wyborc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iepełnosprawnych o dopisanie ich do spisu 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ybranym obwodzie głosowania na obszarz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gminy właściwej ze względu na miejsce stał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mieszkan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 mgr inż. BOGUSŁAW NOWAK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7:00Z</dcterms:created>
  <dc:creator>UG MIRZEC</dc:creator>
  <dc:description/>
  <cp:keywords/>
  <dc:language>en-US</dc:language>
  <cp:lastModifiedBy>UG MIRZEC</cp:lastModifiedBy>
  <dcterms:modified xsi:type="dcterms:W3CDTF">2010-05-13T07:13:00Z</dcterms:modified>
  <cp:revision>1</cp:revision>
  <dc:subject/>
  <dc:title>INFORMACJA</dc:title>
</cp:coreProperties>
</file>