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istoria Szkoły Podstawowej z Oddziałami Integracyjnymi w Jagodne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Szkoła Podstawowa w Jagodnem powstała w 1923 roku. Początkowo szkoła mieściła się w chacie chłopskiej, natomiast od 1928 roku dzieci uczyły się w nowym budynku szkolnym wybudowanym przez mieszkańców wsi.             Były tam dwie izby szkolne i mieszkanie dla kierownika.                                       Przybyły z kresów wschodnich kierownik Orest Kuźmak nauczał wiele, był bardzo wymagający, uczył między innymi  jak sadzić i pielęgnować drzewa , jak dbać o kwiaty, zachęcał, a wręcz nakazywał obsadzać swoje włości zielenią.                     Okres II wojny światowej przerwał  naukę w budynku szkolnym,  proces nauki przeniesiono pod chłopskie strzechy.  W 1946 roku wznowiono kształcenie dzieci i młodzieży, założono bibliotekę szkolną, utworzono świetlicę.                                                                                  Część obecnego gmachu szkoły powstała w 1963 roku, w 2000 oddano do użytku salę gimnastyczną z zapleczem, której znaczną część kosztów budowy pokryło społeczeństwo wsi.  Obecnie szkoła dysponuje 7 salami lekcyjnymi, salą gimnastyczną z zapleczem, siłownią, salą rewalidacji indywidualnej, salą do rehabilitacji ruchowej, biblioteką , czytelnią, salą komputerową wyposażoną  w 11 komputerów z oprzyrządowaniem, podłączenie do internetu. </w:t>
      </w:r>
    </w:p>
    <w:p>
      <w:pPr>
        <w:pStyle w:val="Normal"/>
        <w:ind w:firstLine="708"/>
        <w:jc w:val="both"/>
        <w:rPr/>
      </w:pPr>
      <w:r>
        <w:rPr>
          <w:sz w:val="28"/>
        </w:rPr>
        <w:t>W 2001 roku we wrześniu utworzono dwa oddziały integracyjne , w których wspólnie z dziećmi zdrowymi uczyły się dzieci o specjalnych potrzebach edukacyjnych.  Utworzenie placówki integracyjnej na wsi liczącej 800 mieszkańców wymagało od nauczycieli szczególnych zabiegów.                   Doświadczenia szkoły w nauczaniu dzieci niepełnosprawnych sięgały kilkunastu lat. Najczęściej miała miejsce integracja okazjonalna i spontaniczna, a dopiero później integracja edukacyjna.  Integracja okazała się korzystna zarówno dla uczniów niepełnosprawnych jak i ich sprawnych kolegów.                                                                                         Zrodziła się zatem idea integracji w szerszym tego słowa znaczeniu.                    Dzięki zaangażowaniu nauczycieli, rodziców oraz poparciu Wójta Gminy Mirzec , Rady Gminy oraz Kuratorium Oświaty w Kielcach przy współpracy z Centrum Metodycznym Pomocy Psychologiczno – Pedagogicznej MEN w Warszawie udało się sfinalizować  utworzenie oddziałów integrac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gotowanie do integracji trwało ponad rok i miało wieloaspektowy charakter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zyskiwano rodziców dzieci zdrowych i niepełnosprawnych  przez wykazywanie korzyści płynących z tego typu naucza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gotowywano nauczycieli do prowadzenia zajęć z uczniem niepełnosprawnym w wielu płaszczyznach: oligofrenopedagogiki, rehabilitacji psychologicznej, rehabilitacji ruchowej, terapii pedagogicznej, logopedii. W ramach Wewnątrzszkolnego Doskonalenia Nauczycieli poznawano i doskonalono metody aktywizujące, specjalistyczne metody pracy z dzieckiem niepełnosprawny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bibliotece szkolnej utworzono tzw „bank informacji o integracji” czyli kompletowano fachową literaturę dotyczącą nauczania i wychowania integracyjneg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dzice wyposażyli szkołę w niezbędny sprzęt rehabilitacyjny i specjalistyczne pomoce naukow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worzono projekt integracyjny realizowany od 2001 roku.</w:t>
      </w:r>
    </w:p>
    <w:p>
      <w:pPr>
        <w:pStyle w:val="Normal"/>
        <w:jc w:val="both"/>
        <w:rPr/>
      </w:pPr>
      <w:r>
        <w:rPr>
          <w:sz w:val="28"/>
        </w:rPr>
        <w:t>W szkole uczy 12 nauczycieli posiadających wyższe wykształcenie pedagogiczne, kwalifikacje z dwu lub więcej przedmiotów. 7 nauczycieli uzyskało stopień nauczyciela dyplomowanego. Jest to kadra posiadająca duże doświadczenie zawodowe, otwarta na wszelkie innowacje pedagogiczne, ambitna, kreatyw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8-08-29T16:16:00Z</dcterms:created>
  <dc:creator>Matylda</dc:creator>
  <dc:description/>
  <cp:keywords/>
  <dc:language>en-US</dc:language>
  <cp:lastModifiedBy>a</cp:lastModifiedBy>
  <cp:lastPrinted>2002-09-26T09:09:00Z</cp:lastPrinted>
  <dcterms:modified xsi:type="dcterms:W3CDTF">2010-05-10T08:46:00Z</dcterms:modified>
  <cp:revision>4</cp:revision>
  <dc:subject/>
  <dc:title>Szkoła Podstawowa z Oddziałami Integracyjnymi w Jagodnem</dc:title>
</cp:coreProperties>
</file>