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  <w:t xml:space="preserve">MISJA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  <w:t xml:space="preserve">SZKOŁY PODSTAWOWEJ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  <w:t xml:space="preserve">Z ODDZIAŁAMI INTEGRACYJNYMI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  <w:t>W JAGODNE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onotype Corsiva" w:ascii="Monotype Corsiva" w:hAnsi="Monotype Corsiva"/>
          <w:b/>
          <w:sz w:val="44"/>
          <w:szCs w:val="44"/>
        </w:rPr>
        <w:t xml:space="preserve">Dysponujemy: bardzo dobrą bazą lokalową, dużymi, przestronnymi salami lekcyjnymi, salą gimnastyczną z zapleczem, boiskiem asfaltowym </w:t>
        <w:br/>
        <w:t>i trawiastym, salą rehabilitacyjną, gabinetami rewalidacji indywidualnej, sprzętem do badania słuchu i prowadzenia terapii metodą Tomatisa, licznymi, atrakcyjnymi pomocami dydaktycznymi.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Kadra szkoły to wysoko wykwalifikowani nauczyciele, stale rozwijający swoje umiejętności.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Oferujemy uczniom udział w różnych zajęciach pozalekcyjnych.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Uczniowie odnoszą sukcesy w konkursach przedmiotowych, artystycznych i zawodach sportowych.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Organizujemy wiele imprez szkolnych, uroczystości, spotkań z kulturą  i wycieczek turystyczno – krajoznawcz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onotype Corsiva" w:ascii="Monotype Corsiva" w:hAnsi="Monotype Corsiva"/>
          <w:b/>
          <w:sz w:val="44"/>
          <w:szCs w:val="44"/>
        </w:rPr>
        <w:t>Placówka organizuje programowe nauczanie języka angielskiego od klasy I, zajęcia dydaktyczno- wyrównawcze i rewalidacyj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onotype Corsiva" w:ascii="Monotype Corsiva" w:hAnsi="Monotype Corsiva"/>
          <w:b/>
          <w:sz w:val="44"/>
          <w:szCs w:val="44"/>
        </w:rPr>
        <w:t>Wychodzimy naprzeciw potrzebom dzieci z niedosłuchem, chorobami przewlekłymi, upośledzeniem w różnym stopniu, porażeniem mózgowym.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Efektywnie przygotowujemy uczniów do dalszych etapów kształcenia.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Kształtujemy umiejętności współistnienia w grupie rówieśniczej i społecznej przez wspólną  naukę, zabawę i wybór właściwych form spędzania wolnego czasu.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Naszych uczniów przygotowujemy do sprawnego funkcjonowania we współczesnym świecie.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Wychodzimy naprzeciw oczekiwaniom rodziców.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Cenimy współpracę ze środowiskiem lokalny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onotype Corsiva" w:ascii="Monotype Corsiva" w:hAnsi="Monotype Corsiva"/>
          <w:b/>
          <w:sz w:val="44"/>
          <w:szCs w:val="44"/>
        </w:rPr>
        <w:t xml:space="preserve">Rzetelnie realizujemy cele i zadania zawarte </w:t>
        <w:br/>
        <w:t>w ustawie o systemie oświaty, własnym programie wychowawczym i wewnątrzszkolnym systemie oceniania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Z A P R A S Z A M Y  !!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Zostań uczniem naszej szko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57:00Z</dcterms:created>
  <dc:creator>Beata_2</dc:creator>
  <dc:description/>
  <cp:keywords/>
  <dc:language>en-US</dc:language>
  <cp:lastModifiedBy>a</cp:lastModifiedBy>
  <dcterms:modified xsi:type="dcterms:W3CDTF">2010-05-10T07:25:00Z</dcterms:modified>
  <cp:revision>2</cp:revision>
  <dc:subject/>
  <dc:title>MISJA </dc:title>
</cp:coreProperties>
</file>