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STATUT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ZKOŁY PODSTAWOWEJ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 ODDZIAŁAMI INTEGRACYJNYM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W JAGODNE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szkoł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Szkoła nosi nazwę Szkoła Podstawowa z Oddziałami Integracyjnym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Siedziba szkoły: Jagodne, Gmina Mirzec, Powiat starachowick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Szkoła jest publiczną sześcioklasową szkołą podstawową z klasami integracyjnymi  w rozumieniu art. 7-8 „Ustawy o systemie oświaty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bwód szkoły obejmuje swym zasięgiem miejscowości: Jagodne Duże, Jagodne Mał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3"/>
        </w:numPr>
        <w:ind w:left="714" w:hanging="357"/>
        <w:jc w:val="both"/>
        <w:rPr/>
      </w:pPr>
      <w:r>
        <w:rPr>
          <w:sz w:val="28"/>
          <w:szCs w:val="28"/>
        </w:rPr>
        <w:t>Organem prowadzącym szkołę jest Gmina Mirzec, zaś organem nadzorującym Świętokrzyski   Kurator Oświaty w Kielca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 i zadania szkoły wynikające z przepisów prawa oraz uwzględniające program wychowawczy szko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 xml:space="preserve">Szkoła realizuje cele  i zadania określone w Ustawie o systemie oświaty </w:t>
        <w:br/>
        <w:t>i przepisach wydanych na jej podstawie oraz programie wychowawczym szkoły, a w szczególn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umożliwia  uczniom realizację obowiązku szkolnego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umożliwia uczniom zdobycie wiedzy i umiejętności niezbędnych do uzyskania świadectwa ukończenia szkoły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żliwia pobieranie nauki dzieci i młodzieży niepełnosprawnej zgodnie z ich indywidualnymi potrzebami rozwojowymi </w:t>
        <w:br/>
        <w:t>i edukacyjnymi oraz predyspozycjami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szkoła dostosowuje treści, metody i organizację  nauczania do możliwości psychofizycznych uczniów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zapewnia uczniom poszanowanie ich godności osobistej, światopoglądu i wyznania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zapewnia uczniom opiekę pedagogiczną i bezpieczeństwo w szkole oraz  w czasie zajęć prowadzonych przez szkołę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umożliwia uczniom rozwój ich talentów i zainteresowań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Nauka w szkole ukierunkowana jest n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wijanie szacunku dla praw człowieka  i podstawowych swobód oraz zasad zawartych w Karcie Narodów Zjednoczonych,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wijanie szacunku dla rodziców dziecka, jego tożsamości kulturowej, dla wartości narodowych Polski oraz innych kultur,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8"/>
          <w:szCs w:val="28"/>
        </w:rPr>
        <w:t>przygotowanie dziecka do odpowiedzialnego życia w wolnym społeczeństwie,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wijanie poszanowania środowiska naturalneg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y szkoł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ami szkoły s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 szkoły, 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a pedagogiczna,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a rodziców,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morząd uczniowski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§ 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a szkoły powołuje i odwołuje organ prowadzący szkołę zgodnie z art. 36-38 Ustawy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§ 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obowiązków dyrektora szkoły należy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kierowanie bieżącą działalnością dydaktyczno-wychowawczą szkoły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owanie uchwał rady pedagogicznej podjętych w ramach jej kompetencji,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owanie obsługi administracyjnej i gospodarczej szkoł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występowanie z wnioskami po zasięgnięciu opinii rady pedagogicznej </w:t>
        <w:br/>
        <w:t>w sprawie odznaczeń, nagród i wyróżnień dla nauczycieli i innych pracowników szkoły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anie zakresu obowiązków nauczycieli i pracowników niepedagogicznych szkoł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pełnienie nadzoru pedagogicznego nad działalnością nauczycieli </w:t>
        <w:br/>
        <w:t>i wychowawców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owanie doskonalenia zawodowego kadry pedagogicznej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ne zadania wynikające z przepisów prawa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Dyrektor szkoły ma prawo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wać polecenia służbowe wszystkim pracownikom szkoły,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trudniać i zwalniać nauczycieli oraz innych pracowników szkoły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przyznawać nagrody i wymierzać kary porządkowe nauczycielom </w:t>
        <w:br/>
        <w:t>i innym pracownikom szkoły,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prezentować szkołę na zewnątrz,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ponować środkami finansowymi szkoły zgodnie z planem zaopiniowanym przez radę pedagogiczną,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iać pracę nauczycieli i innych pracowników szkoł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§ 1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zkole działa rada pedagogiczna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kład rady wchodzą wszyscy nauczyciele zatrudnieni w szkole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ebraniach rady pedagogicznej mogą brać udział z głosem doradczym osoby zaproszone przez jej przewodniczącego za zgodą lub na wniosek rady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m rady pedagogicznej jest dyrektor szkoł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Przewodniczący prowadzi i przygotowuje zebrania rady oraz jest odpowiedzialny za zawiadomienie wszystkich jej członków o terminie </w:t>
        <w:br/>
        <w:t>i porządku zebra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§ 1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9"/>
        </w:numPr>
        <w:ind w:left="784" w:hanging="2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ebrania plenarne rady pedagogicznej są organizowane przed rozpoczęciem roku szkolnego, w każdym semestrze w związku z zatwierdzeniem wyników klasyfikacji i promowania uczniów, </w:t>
        <w:br/>
        <w:t>po zakończeniu rocznych zajęć szkolnych oraz w miarę bieżących potrzeb.</w:t>
      </w:r>
    </w:p>
    <w:p>
      <w:pPr>
        <w:pStyle w:val="Normal"/>
        <w:numPr>
          <w:ilvl w:val="0"/>
          <w:numId w:val="59"/>
        </w:numPr>
        <w:ind w:left="784" w:hanging="2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ebrania mogą być organizowane z inicjatywy przewodniczącego rady, organu prowadzącego, organu nadzorującego szkołę albo co najmniej 1/3 członków rady pedagogicznej.</w:t>
      </w:r>
    </w:p>
    <w:p>
      <w:pPr>
        <w:pStyle w:val="Normal"/>
        <w:numPr>
          <w:ilvl w:val="0"/>
          <w:numId w:val="59"/>
        </w:numPr>
        <w:ind w:left="784" w:hanging="2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yrektor szkoły przedstawia radzie pedagogicznej, nie rzadziej niż dwa razy w roku szkolnym, ogólne wnioski wynikające ze sprawowanego nadzoru pedagogicznego oraz informacje o działalności szkoł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§ 1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kompetencji  rady pedagogicznej należy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lenie statutu szkoły,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twierdzenie planów pracy szkoły, 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twierdzenie wyników klasyfikacji i promocji uczniów, podejmowanie uchwał w sprawie innowacji i eksperymentów </w:t>
        <w:br/>
        <w:t xml:space="preserve"> pedagogicznych w szkole,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anie wniosków w sprawie rocznego planu finansowego środków specjalnych szkoły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>zgłaszanie wniosków do organu prowadzącego szkołę w sprawach organizacji zajęć pozalekcyjnych i przedmiotów nadobowiązkowych,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ejmowanie uchwał w sprawach skreślania z listy uczniów,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 własnej inicjatywy ocenia sytuację oraz stan szkoły.</w:t>
      </w:r>
    </w:p>
    <w:p>
      <w:pPr>
        <w:pStyle w:val="Normal"/>
        <w:tabs>
          <w:tab w:val="clear" w:pos="709"/>
          <w:tab w:val="left" w:pos="5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a pedagogiczna opiniuje w szczególn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ę pracy szkoły, w tym zwłaszcza tygodniowy rozkład zajęć lekcyjnych i pozalekcyjnych 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planu finansowego szkoły,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i dyrektora o przyznanie nauczycielom odznaczeń, nagród </w:t>
        <w:br/>
        <w:t>i innych wyróżnień,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zycje dyrektora szkoły w sprawach przydziału nauczycielom stałych prac i zajęć w ramach wynagrodzenia zasadniczego oraz dodatkowo płatnych zajęć dydaktycznych, wychowawczych </w:t>
        <w:br/>
        <w:t>i opiekuńczych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 szkoły wstrzymuje wykonywanie uchwał, o których mowa w ust. 1. niezgodnych z przepisami prawa. O wstrzymaniu wykonania uchwały dyrektora niezwłocznie powiadamia organ prowadzący szkołę i organ sprawujący nadzór pedagogicz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a pedagogiczna może występować  do organu prowadzącego szkołę z wnioskiem o odwołanie z funkcji dyrektora szkoł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§  1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y rady pedagogicznej są podejmowane zwykłą większością  głosów  w obecności co najmniej ½ jej członków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pedagogiczna ustala regulamin swojej działalności. Zebrania rady są protokołowane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e są zobowiązani do nie ujawniania spraw poruszanych na posiedzeniu rady pedagogicznej, które mogą naruszać dobro osobiste uczniów lub ich rodziców, a także  nauczycieli i innych pracowników szkoł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§  15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zkole działa rada rodziców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kami rady rodziców są przedstawiciele rodziców z poszczególnych klas (od 3 do 5 osób z każdej klasy)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ciele, o których mowa w pkt.2., tworzą radę klasową rodzi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a rodziców może występować do rady pedagogicznej i dyrektora szkoły z wnioskami i opiniami dotyczącymi wszystkich spraw szkoły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a rodziców może gromadzić środki finansowe z dobrowolnych składek lub innych źróde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a rodziców uchwala regulamin swojej działalności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ulamin określa zasady wydatkowania i gromadzenia funduszy rady rodzic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§ 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dzice i nauczyciele współdziałają ze sobą w sprawach wychowania </w:t>
        <w:br/>
        <w:t>i kształcenia dzieci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e organizują różne formy pomocy psychologiczno - pedagogicznej dla rodziców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dzice moją prawo do: </w:t>
      </w:r>
    </w:p>
    <w:p>
      <w:pPr>
        <w:pStyle w:val="Normal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jomości zadań i zamierzeń dydaktyczno- wychowawczych w danej klasie,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ajomości przepisów dotyczących oceniania, klasyfikowania </w:t>
        <w:br/>
        <w:t>i promowania uczniów,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yskiwania w każdym czasie rzetelnej informacji na temat swego dziecka, jego zachowania, postępów w nauce i przyczyn występujących trudności,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yskiwania informacji i porad w sprawach wychowania i dalszego kształcenia swych dzieci,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rażania i przekazywania organowi prowadzącemu oraz organowi sprawującemu nadzór pedagogiczny opinii na temat pracy szkoły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§ 1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zkole działa samorząd uczniowski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morząd tworzą wszyscy uczniowie szkoły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rząd samorządu może przedstawiać radzie pedagogicznej oraz dyrektorowi wnioski i opinie we wszystkich sprawach szkoły, w szczególności dotyczących realizacji podstawowych praw uczniów takich jak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wo do zapoznawania się z programem nauczania, z jego treścią, celem i stawianymi wymaganiami,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wo do jawnej i umotywowanej oceny postępów w nauce </w:t>
        <w:br/>
        <w:t>i zachowaniu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wo do organizacji życia szkolnego, umożliwiające zachowanie właściwych proporcji między wysiłkiem szkolnym a możliwością  rozwijania i zaspokajania własnych zainteresowań,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wo redagowania i wydawania gazetki szkolnej,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wo organizowania działalności kulturalnej, oświatowej, sportowej oraz rozrywkowej, zgodnie z własnymi potrzebami i możliwościami organizacyjnymi, w porozumieniu z dyrektorem szkoły,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wo wyboru nauczyciela pełniącego rolę opiekuna samorządu,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wo do wydawania opinii o nauczycielach na wniosek dyrektora szkoły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Zasady wybierania i działania organów samorządu określa regulamin </w:t>
        <w:br/>
        <w:t xml:space="preserve">          uchwalony przez ogół uczniów w głosowaniu równym, tajnym </w:t>
        <w:br/>
        <w:t xml:space="preserve">          i powszechnym.</w:t>
        <w:br/>
        <w:t xml:space="preserve">     5. Organy samorządu są jedynymi reprezentantami ogółu uczniów.</w:t>
      </w:r>
    </w:p>
    <w:p>
      <w:pPr>
        <w:pStyle w:val="Normal"/>
        <w:ind w:left="36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8" w:hanging="0"/>
        <w:jc w:val="center"/>
        <w:rPr/>
      </w:pPr>
      <w:r>
        <w:rPr>
          <w:b/>
          <w:sz w:val="28"/>
          <w:szCs w:val="28"/>
        </w:rPr>
        <w:t>§ 19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ind w:left="784" w:hanging="424"/>
        <w:jc w:val="both"/>
        <w:rPr>
          <w:sz w:val="28"/>
          <w:szCs w:val="28"/>
        </w:rPr>
      </w:pPr>
      <w:r>
        <w:rPr>
          <w:sz w:val="28"/>
          <w:szCs w:val="28"/>
        </w:rPr>
        <w:t>Spory pomiędzy organami szkoły rozwiązuje rada pedagogiczna.</w:t>
      </w:r>
    </w:p>
    <w:p>
      <w:pPr>
        <w:pStyle w:val="Normal"/>
        <w:numPr>
          <w:ilvl w:val="0"/>
          <w:numId w:val="45"/>
        </w:numPr>
        <w:ind w:left="784" w:hanging="424"/>
        <w:jc w:val="both"/>
        <w:rPr>
          <w:sz w:val="28"/>
          <w:szCs w:val="28"/>
        </w:rPr>
      </w:pPr>
      <w:r>
        <w:rPr>
          <w:sz w:val="28"/>
          <w:szCs w:val="28"/>
        </w:rPr>
        <w:t>Spory pomiędzy dyrektorem a radą pedagogiczną rozwiązuje organ prowadzący szkołę w porozumieniu z organem nadzorującym.</w:t>
      </w:r>
    </w:p>
    <w:p>
      <w:pPr>
        <w:pStyle w:val="Normal"/>
        <w:ind w:left="36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ind w:left="360"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szkoły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8" w:hanging="0"/>
        <w:jc w:val="center"/>
        <w:rPr/>
      </w:pPr>
      <w:r>
        <w:rPr>
          <w:b/>
          <w:sz w:val="28"/>
          <w:szCs w:val="28"/>
        </w:rPr>
        <w:t>§ 20.</w:t>
      </w:r>
    </w:p>
    <w:p>
      <w:pPr>
        <w:pStyle w:val="Normal"/>
        <w:ind w:left="360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Terminy rozpoczynania i kończenia zajęć dydaktyczno- wychowawczych, </w:t>
        <w:br/>
        <w:t xml:space="preserve">          przerw świątecznych oraz ferii zimowych i letnich określają przepisy </w:t>
        <w:br/>
        <w:t xml:space="preserve">          w sprawie organizacji roku szkolnego. I semestr roku szkolnego kończy się  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1 stycznia. </w:t>
      </w:r>
    </w:p>
    <w:p>
      <w:pPr>
        <w:pStyle w:val="Normal"/>
        <w:numPr>
          <w:ilvl w:val="0"/>
          <w:numId w:val="45"/>
        </w:numPr>
        <w:ind w:left="784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Dyrektor szkoły może zawiesić zajęcia edukacyjne za zgodą  organu prowadzącego jeżeli:</w:t>
      </w:r>
    </w:p>
    <w:p>
      <w:pPr>
        <w:pStyle w:val="Normal"/>
        <w:numPr>
          <w:ilvl w:val="0"/>
          <w:numId w:val="42"/>
        </w:numPr>
        <w:ind w:left="1144" w:right="-108" w:hanging="360"/>
        <w:jc w:val="both"/>
        <w:rPr/>
      </w:pPr>
      <w:r>
        <w:rPr>
          <w:sz w:val="28"/>
          <w:szCs w:val="28"/>
        </w:rPr>
        <w:t>Temperatura zewnętrzna mierzona o godzinie 21.00 w dwóch kolejnych dniach poprzedzających zawieszenie zajęć  wynosi – 15 stopni C lub jest niższa.</w:t>
      </w:r>
    </w:p>
    <w:p>
      <w:pPr>
        <w:pStyle w:val="Normal"/>
        <w:numPr>
          <w:ilvl w:val="0"/>
          <w:numId w:val="42"/>
        </w:numPr>
        <w:ind w:left="1144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żeli wystąpiły na danym terenie zdarzenia, które mogą zagrozić życiu lub zdrowiu uczniów.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>§  21</w:t>
      </w:r>
      <w:r>
        <w:rPr>
          <w:sz w:val="28"/>
          <w:szCs w:val="28"/>
        </w:rPr>
        <w:t>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ind w:left="784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Szczegółową organizację nauczania, wychowania i opieki w danym  roku  szkolnym określa arkusz organizacyjny szkoły opracowywanym przez dyrektora, najpóźniej do 30 kwietnia każdego roku, na podstawie planu nauczania oraz planu finansowego szkoły.</w:t>
      </w:r>
    </w:p>
    <w:p>
      <w:pPr>
        <w:pStyle w:val="Normal"/>
        <w:numPr>
          <w:ilvl w:val="0"/>
          <w:numId w:val="47"/>
        </w:numPr>
        <w:ind w:left="784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Arkusz organizacyjny zatwierdza organ prowadzący szkołę do 30 maja danego roku.</w:t>
      </w:r>
    </w:p>
    <w:p>
      <w:pPr>
        <w:pStyle w:val="Normal"/>
        <w:numPr>
          <w:ilvl w:val="0"/>
          <w:numId w:val="47"/>
        </w:numPr>
        <w:ind w:left="784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W arkuszu organizacyjnym szkoły zamieszcza się w szczególności: liczbę pracowników szkoły, w tym pracowników zajmujących stanowiska kierownicze, ogólną liczbę godzin zajęć edukacyjnych finansowanych ze środków przydzielonych przez organ prowadzący szkołę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>§ 22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1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Podstawową jednostką organizacyjną szkoły jest oddział złożony z uczniów, którzy w jednorocznym kursie nauki danego roku szkolnego uczą się wszystkich przedmiotów obowiązkowych określonych planem nauczania.</w:t>
      </w:r>
    </w:p>
    <w:p>
      <w:pPr>
        <w:pStyle w:val="Normal"/>
        <w:numPr>
          <w:ilvl w:val="0"/>
          <w:numId w:val="71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W szkolnym planie nauczania w szkole z oddziałami integracyjnymi należy dodatkowo uwzględnić, w zależności od rodzaju i stopnia niepełnosprawności uczniów, następujące zajęcia rewalidacyjne:</w:t>
      </w:r>
    </w:p>
    <w:p>
      <w:pPr>
        <w:pStyle w:val="Normal"/>
        <w:ind w:left="36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1068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Dydaktyczno – wyrównawcze</w:t>
      </w:r>
    </w:p>
    <w:p>
      <w:pPr>
        <w:pStyle w:val="Normal"/>
        <w:numPr>
          <w:ilvl w:val="0"/>
          <w:numId w:val="18"/>
        </w:numPr>
        <w:ind w:left="1068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Korekcyjne wad postawy</w:t>
      </w:r>
    </w:p>
    <w:p>
      <w:pPr>
        <w:pStyle w:val="Normal"/>
        <w:numPr>
          <w:ilvl w:val="0"/>
          <w:numId w:val="18"/>
        </w:numPr>
        <w:ind w:left="1068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Korygujące wady mowy</w:t>
      </w:r>
    </w:p>
    <w:p>
      <w:pPr>
        <w:pStyle w:val="Normal"/>
        <w:numPr>
          <w:ilvl w:val="0"/>
          <w:numId w:val="18"/>
        </w:numPr>
        <w:ind w:left="1068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Inne wymienione w programach rewalidacji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Nauczaniem języka obcego objęci są uczniowie klas I – VI.</w:t>
      </w:r>
    </w:p>
    <w:p>
      <w:pPr>
        <w:pStyle w:val="Normal"/>
        <w:numPr>
          <w:ilvl w:val="0"/>
          <w:numId w:val="25"/>
        </w:numPr>
        <w:ind w:left="720" w:right="-108" w:hanging="360"/>
        <w:jc w:val="both"/>
        <w:rPr/>
      </w:pPr>
      <w:r>
        <w:rPr>
          <w:sz w:val="28"/>
          <w:szCs w:val="28"/>
        </w:rPr>
        <w:t xml:space="preserve">W klasach integracyjnych prowadzone jest nauczanie wielopoziomowe </w:t>
        <w:br/>
        <w:t>w ramach wspólnego programu nauczania przy treściach programowych dostosowanych do potrzeb dzieci (w zakresie treści, tempa, ilości, stopnia trudności, sposobu prezentacji) z zastosowaniem aktywnych metod opartych na współpracy i praktycznym działaniu.</w:t>
      </w:r>
    </w:p>
    <w:p>
      <w:pPr>
        <w:pStyle w:val="Normal"/>
        <w:numPr>
          <w:ilvl w:val="0"/>
          <w:numId w:val="25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Liczba uczniów w oddziale nie powinna przekraczać 25.</w:t>
      </w:r>
    </w:p>
    <w:p>
      <w:pPr>
        <w:pStyle w:val="Normal"/>
        <w:numPr>
          <w:ilvl w:val="0"/>
          <w:numId w:val="25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Liczba uczniów w klasie integracyjnej nie powinna przekraczać 20 uczniów, w tym od 3 do 5 uczniów o specjalnych potrzebach edukacyjnych.</w:t>
      </w:r>
    </w:p>
    <w:p>
      <w:pPr>
        <w:pStyle w:val="Normal"/>
        <w:ind w:left="18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>§ 23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ję stałych, obowiązkowych i nadobowiązkowych zajęć dydaktycznych i wychowawczych określa tygodniowy rozkład zajęć ustalony przez dyrektora szkoły na podstawie zatwierdzonego arkusza organizacyjnego z uwzględnieniem zasad ochrony zdrowia i higieny pracy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  <w:szCs w:val="28"/>
        </w:rPr>
        <w:t xml:space="preserve">Tygodniowy rozkład zajęć klas I – III określa ogólny przydział czasu na kształcenie zintegrowane wyznaczone planem nauczania. </w:t>
      </w:r>
    </w:p>
    <w:p>
      <w:pPr>
        <w:pStyle w:val="Normal"/>
        <w:ind w:left="18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>§ 24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stawowa  formą pracy szkoły są zajęcia dydaktyczno – wychowawcze prowadzone w systemie klasowo lekcyjnym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klasach integracyjnych zatrudnia się dodatkowo nauczyciela ze specjalnym przygotowaniem pedagogicznym oraz specjalistów prowadzących zajęcia rewalidacyjne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 dzieci specjalnej troski prowadzone są zajęcia rewalidacyjne </w:t>
        <w:br/>
        <w:t>w zależność od potrzeb i możliwości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dzina lekcyjna trwa 45 minut. W uzasadnionych przypadkach dopuszcza się prowadzenia zajęć edukacyjnych w czasie od 30 do 60 minut, zachowując ogólny tygodniowy czas zajęć ustalony w tygodniowym rozkładzie zajęć. Czas trwania  poszczególnych zajęć w klasach I-III ustala nauczyciel prowadzący te zajęcia, zachowując ogólny tygodniowy czas zajęć, o którym mowa w pkt.2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rwy międzylekcyjne trwają 10 minut, z wyjątkiem dłuższej przerwy obiadowej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jęcia edukacyjne rozpoczynają się  o godzinie 8.00. Szkoła zapewnia opiekę nad dziećmi  do godziny 14.30, a w uzasadnionych przypadkach dłuź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jęcia nadobowiązkowe mogą być prowadzone poza systemem klasowo-lekcyjnym w grupach międzyklasowych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a uczestników kół i zespołów zainteresowań oraz innych zajęć nadobowiązkowych organizowanych i finansowanych przez szkołę nie może być niższa niż 15 uczniów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jęcia gimnastyki korekcyjno-kompensacyjnej dla uczniów z odchyleniami w prawidłowej budowie i postawie ciała oraz przewlekłe chorych powinny odbywać się w grupach liczących od 5 do 10 osób / w uzasadnionych przypadkach dopuszcza się mniejszą liczbę uczniów/. Zajęcia gimnastyki dla uczniów z obniżoną sprawnością fizyczną powinny odbywać się w grupach liczących od 10 do 15 osób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jęcia nadobowiązkowe szkoła organizuje w miarę posiadanych środków finansowych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Zasady oceniania wewnątrzszkolneg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es nauczania i wychowania w szkole podlega ocenie zgodnie z WSO z zajęć edukacyjnych i zach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alę ocen ujętą w WSO ustala Rada Pedagogiczna w drodze uchwały.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Zasady oceniania umiejętności i wiadomości z poszczególnych zajęć edukacyjnych określają nauczyciele wchodzący w skład zespołów przedmiotowych.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Zasady oceniania zachowania uczniów ustala zespół wychowawczy, w skład którego wchodzą wszyscy wychowawcy klas.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Zbiór zasad, o których mowa w ust. 3 i 4 uchwala Rada Pedagogiczna po zasięgnięciu opinii Rady Rodziców i Samorządu Uczniowskiego.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Wewnątrzszkolny System Oceniania ustala także tryb i sposób wnoszenia wniosków o przeprowadzenie egzaminu klasyfikacyjnego i poprawk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blioteka szkolna jest pracownią szkolną służącą realizacji potrzeb </w:t>
        <w:br/>
        <w:t>i  zainteresowań uczniów, zajęciom dydaktyczno-wychowawczym szkoły, doskonaleniu warsztatu pracy nauczyciela, popularyzowaniu wiedzy pedagogicznej wśród rodziców oraz w miarę możliwości wiedzy o regionie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biblioteki mogą korzystać: uczniowie, nauczyciele, rodzice a także inne osoby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dziny pracy biblioteki umożliwiają dostęp do jej zbiorów podczas zajęć lekcyjnych i po ich zakończeniu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  <w:szCs w:val="28"/>
        </w:rPr>
        <w:t xml:space="preserve">Biblioteka działa w oparciu o regulamin zatwierdzony przez dyrektora szkoły i dostępny dla korzystających z jej księgozbio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 bibliotekarz zobowiązany jest do: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a biblioteki zgodnie z instrukcją o prowadzeniu bibliotek szkolnych,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łaściwego doboru księgozbioru,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8"/>
          <w:szCs w:val="28"/>
        </w:rPr>
        <w:t>organizowania i prowadzenia w szkole czytelnictwa,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erowania aktywem bibliotecznym,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y z biblioteką publiczną,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ania porad czytelnikom,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8"/>
          <w:szCs w:val="28"/>
        </w:rPr>
        <w:t>przygotowania materiałów i analizy czytelnictwa na zebrania rady pedagogicznej,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łaściwego urządzenia i wykorzystania pomieszczeń biblioteki,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dziennika biblioteki,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owania o nowościach ,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8"/>
          <w:szCs w:val="28"/>
        </w:rPr>
        <w:t>gromadzenia i opracowania zbiorów bibliotecznych oraz audiowizualnych,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zielania książek dla nauczycieli,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8"/>
          <w:szCs w:val="28"/>
        </w:rPr>
        <w:t>prowadzenia zajęć przysposobienia czytelniczego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9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ła organizuje wycieczki turystyczno-krajoznawcz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torami wycieczki mogą by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chowawcy klas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nauczyciele poszczególnych przedmiotów, opiekunowie organizacji działających na terenie szkoły oraz prowadzący koła zainteresowań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cieczkę prowadzi kierownik wycieczki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erownikiem wycieczki może być każdy nauczyciel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a opieki nad uczniami wyznacza się opiekunów, przyjmując następujące normy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den opiekun na 30 uczniów, jeżeli grupa nie wyjeżdża poza obwód szkoln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jeden opiekun na 15 uczniów przy wyjazdach dalsz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jeden opiekun na 10 uczniów przy wycieczkach rowerowych oraz przy wyjazdach w gór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udział w wycieczce kierownik wycieczki musi uzyskać zgodę rodziców lub prawnych opiekunów ucznia, za wyjątkiem wycieczek na terenie obwodu szkolnego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zystkie wycieczki i imprezy pozaszkolne wymagają wypełnienia „Karty wycieczki” (zgodnie z zarządzeniem MEN)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pełnioną „Kartę wycieczki” wraz z listą uczestników należy przedłożyć dyrektorowi szkoły co najmniej na 3 dni przed terminem planowanej wycieczki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cieczki kilkudniowe wymagają sporządzenia regulaminu wycieczki, który powinien być zatwierdzony przez dyrektora szkoł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owiązkiem kierownika wycieczki i opiekunów jest zapewnienie bezpieczeństwa powierzonych ich opiece uczniów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y wycieczki zobowiązani są do wykonywania poleceń kierownika i opiekunów wycieczki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erownik wycieczki wydaje polecenia opiekunom i uczestnikom wycieczki i ponosi odpowiedzialność za podjęte decyzje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ejsce i tematyka wycieczek powinny wynikać z programu nauczania obowiązującego w szko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zkole działa stołówka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łówka wydaje codziennie posiłki jednodaniowe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 stołówki korzystać mogą wszyscy uczniowie i pracownicy szkoły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czegółowe zasady funkcjonowania stołówki określa regulamin zatwierdzony przez dyrektora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czyciele i inni pracownicy szkoł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zkole zatrudnia się nauczycieli oraz pracowników obsługi.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ady zatrudniania nauczycieli i innych pracowników, o których mowa w ustępie 1., określają odrębne przepis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 prowadzi pracę dydaktyczno-wychowawczą i opiekuńczą oraz jest odpowiedzialny za jakość, wyniki tej pracy i bezpieczeństwo powierzonych jego opiece uczniów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e prowadzący zajęcia w danym oddziale tworzą zespół, którego zadaniem jest w szczególności ustalenie zestawu programów nauczania dla danego oddziału oraz jego modyfikowanie w miarę potrzeb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e prowadzący zajęcia w klasach integracyjnych tworzą własne programy nauczania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e mogą tworzyć zespoły wychowawcze, zespoły przedmiotowe lub inne zespoły problemowo-zadaniowe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ą zespołu  kieruje przewodniczący powołany przez dyrektora na wniosek zespołu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owi informatyki powierza się funkcję administratora sieci komputerowej, za którą pobierać będzie wynagrodzenie. Wysokość wynagrodzenia określona jest w „Regulaminie określającym wysokość stawek i szczegółowe warunki przyznawania niektórych składników wynagrodzenia oraz dodatku mieszkaniowego nauczycielom zatrudnionym w szkołach i placówkach oświatowych Gminy Mirzec”. Administrator szkolnej sieci komputerowej zobowiązany jest do wykonywania  obowiązków określonych przez dyrektora szkoły, w szczególności:</w:t>
      </w:r>
    </w:p>
    <w:p>
      <w:pPr>
        <w:pStyle w:val="Normal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  <w:t>- dokonywanie zmian konfiguracyjnych na serwerze</w:t>
      </w:r>
    </w:p>
    <w:p>
      <w:pPr>
        <w:pStyle w:val="Normal"/>
        <w:ind w:left="784" w:hanging="0"/>
        <w:jc w:val="both"/>
        <w:rPr/>
      </w:pPr>
      <w:r>
        <w:rPr>
          <w:sz w:val="28"/>
          <w:szCs w:val="28"/>
        </w:rPr>
        <w:t xml:space="preserve">- tworzenie i administrowanie kontami użytkowników w pracowni   </w:t>
      </w:r>
    </w:p>
    <w:p>
      <w:pPr>
        <w:pStyle w:val="Normal"/>
        <w:ind w:left="7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mputerowej</w:t>
      </w:r>
    </w:p>
    <w:p>
      <w:pPr>
        <w:pStyle w:val="Normal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  <w:t>- udostępnianie danych na serwerze</w:t>
      </w:r>
    </w:p>
    <w:p>
      <w:pPr>
        <w:pStyle w:val="Normal"/>
        <w:ind w:left="784" w:hanging="0"/>
        <w:jc w:val="both"/>
        <w:rPr/>
      </w:pPr>
      <w:r>
        <w:rPr>
          <w:sz w:val="28"/>
          <w:szCs w:val="28"/>
        </w:rPr>
        <w:t>- kreowanie polityki bezpieczeństwa  danych w sieci</w:t>
      </w:r>
    </w:p>
    <w:p>
      <w:pPr>
        <w:pStyle w:val="Normal"/>
        <w:ind w:left="784" w:hanging="0"/>
        <w:jc w:val="both"/>
        <w:rPr/>
      </w:pPr>
      <w:r>
        <w:rPr>
          <w:sz w:val="28"/>
          <w:szCs w:val="28"/>
        </w:rPr>
        <w:t>- zarządzanie urządzeniami sieciowymi i ich konfiguracja</w:t>
      </w:r>
    </w:p>
    <w:p>
      <w:pPr>
        <w:pStyle w:val="Normal"/>
        <w:ind w:left="784" w:hanging="0"/>
        <w:jc w:val="both"/>
        <w:rPr/>
      </w:pPr>
      <w:r>
        <w:rPr>
          <w:sz w:val="28"/>
          <w:szCs w:val="28"/>
        </w:rPr>
        <w:t xml:space="preserve">- konfiguracja środowiska sieciowego na stacjach roboczych,    </w:t>
      </w:r>
    </w:p>
    <w:p>
      <w:pPr>
        <w:pStyle w:val="Normal"/>
        <w:ind w:left="7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odernizacja komputerów</w:t>
      </w:r>
    </w:p>
    <w:p>
      <w:pPr>
        <w:pStyle w:val="Normal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  <w:t>- usuwanie usterek technicznych w komputerach</w:t>
      </w:r>
    </w:p>
    <w:p>
      <w:pPr>
        <w:pStyle w:val="Normal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  <w:t>- rozbudowa sieci komputerowej w zależności od potrzeb</w:t>
      </w:r>
    </w:p>
    <w:p>
      <w:pPr>
        <w:pStyle w:val="Normal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piniowanie ofert dotyczących zagadnień informatycznych, </w:t>
      </w:r>
    </w:p>
    <w:p>
      <w:pPr>
        <w:pStyle w:val="Normal"/>
        <w:ind w:left="7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ordynowanie działań związanych z podpisywaniem umów</w:t>
      </w:r>
    </w:p>
    <w:p>
      <w:pPr>
        <w:pStyle w:val="Normal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  <w:t>- nadzór nad systemem zasilania komputerów i urządzeń sieciowych</w:t>
      </w:r>
    </w:p>
    <w:p>
      <w:pPr>
        <w:pStyle w:val="Normal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  <w:t>- administracja dostępu do internetu</w:t>
      </w:r>
    </w:p>
    <w:p>
      <w:pPr>
        <w:pStyle w:val="Normal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  <w:t>- tworzenie kont pocztowych i konfiguracji programów pocztowych</w:t>
      </w:r>
    </w:p>
    <w:p>
      <w:pPr>
        <w:pStyle w:val="Normal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  <w:t>- tworzenie róznych dokumentów do szkoły</w:t>
      </w:r>
    </w:p>
    <w:p>
      <w:pPr>
        <w:pStyle w:val="Normal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rganizacja doradztwa merytorycznego dla nauczycieli z technologii </w:t>
      </w:r>
    </w:p>
    <w:p>
      <w:pPr>
        <w:pStyle w:val="Normal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formacyj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 zobowiązany jest do:</w:t>
      </w:r>
    </w:p>
    <w:p>
      <w:pPr>
        <w:pStyle w:val="Normal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lizowania podstawy programowej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ordynacji i współdziałania z nauczycielem ze specjalnym przygotowaniem pedagogicznym na zajęciach w klasach integracyjnych,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konalenie umiejętności dydaktycznych i podnoszenia poziomu wiedzy merytorycznej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ierania swoją postawą i działaniem pedagogicznym rozwoju psychofizycznego uczniów, ich zdolności i zainteresowań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anie pomocy w przezwyciężaniu niepowodzeń szkolnych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zstronnego i obiektywnego oceniania i sprawiedliwego traktowania wszystkich uczni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informowania rodziców, wychowawcy klasowego, dyrektora szkoły </w:t>
        <w:br/>
        <w:t>i rady pedagogicznej o wynikach dydaktyczno-wychowawczych swoich uczniów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łości o pomoce dydaktyczne i sprzęt szkolny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widłowego prowadzenia dokumentacji szkolnej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 ze specjalnym przygotowaniem pedagogicznym zobowiązany jest do:</w:t>
      </w:r>
    </w:p>
    <w:p>
      <w:pPr>
        <w:pStyle w:val="Normal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łnej współpracy z nauczycielem przedmiotu,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ania pomocy nauczycielom w zakresie doboru treści programowych i metod pracy z uczniami niepełnosprawnymi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prowadzenia zajęć integrujących  grupę,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ywidualnych zajęć dydaktyczno-wyrównawczych,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miarę posiadanych kwalifikacji do prowadzenia zajęć rewalidacyjnych,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a bezpiecznego funkcjonowania ucznia niepełnosprawnego na zajęciach integracyjnych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 zobowiązany jest do:</w:t>
      </w:r>
    </w:p>
    <w:p>
      <w:pPr>
        <w:pStyle w:val="Normal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a uczniom bezpieczeństwa, do reagowania na wszystkie dostrzeżone sytuacje stanowiące zagrożenia bezpieczeństwa uczniów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racania uwagi na osoby postronne, przebywające na terenie szkoły,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wiadomienie dyrektora o wszelkich dostrzeżonych na terenie szkoły zdarzeniach noszących znamiona przestępstwa lub stanowiących zagrożenie dla zdrowia i życia uczn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 ma prawo:</w:t>
      </w:r>
    </w:p>
    <w:p>
      <w:pPr>
        <w:pStyle w:val="Normal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cydować w sprawie doboru metod, form organizacyjnych, podręczników i środków dydaktycznych w nauczaniu swego przedmiot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decydować o ocenie bieżącej, semestralnej i rocznej postępów swoich uczniów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cydować o ocenie z zachowania swoich uczniów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ować w sprawie nagród i wyróżnień oraz kar regulaminowych dla swoich uczni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Dyrektor szkoły powierza każdy oddział opiece wychowawczej jednemu z nauczycieli uczących w tym oddziale, zwanemu dalej wychowawc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a zapewnienia ciągłości pracy wychowawczej i jej skuteczności pożądane jest, by wychowawca prowadził swój oddział przez cały cykl nauczania w klasach I-III lub w klasach  IV – VI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my spełniania zadań nauczyciela wychowawcy powinny być dostosowane do wieku uczniów, ich potrzeb i warunków środowiskowych szkoł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Zmiana wychowawcy klasy następuje w drodze decyzji dyrektora szkoł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Rodzice uczniów danego oddziału mogę zgłosić do dyrektora szkoły wniosek o zmianę wychowawcy. Dyrektor szkoły zobowiązany jest zbadać sprawę w terminie trzech miesięcy i po potwierdzeniu zarzutów wobec nauczyciela dokonać zmiany wychowawcy. Zmiana taka powinna być dokonana z końcem roku szko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daniem wychowawcy klasy jest sprawowanie opieki wychowawczej nad uczniami, a w szczególności: </w:t>
      </w:r>
    </w:p>
    <w:p>
      <w:pPr>
        <w:pStyle w:val="Normal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worzenie warunków wspomagających rozwój ucznia, proces jego uczenia się oraz przygotowania do życia w rodzinie i społeczeństwie,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irowanie i wspomaganie działań zespołowych uczniów,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ejmowanie działań umożliwiających rozwiązywanie konfliktów w zespole uczniów oraz pomiędzy uczniami a innymi członkami społeczności szkolnej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chowawca w celu realizacji zadań, o których mowa w ust. 1.:</w:t>
      </w:r>
    </w:p>
    <w:p>
      <w:pPr>
        <w:pStyle w:val="Normal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otacza indywidualną opieką każdego wychowanka,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planuje i organizuje wspólnie z uczniami i rodzicami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óżne formy życia zespołowego rozwijające jednostki i integrujące </w:t>
        <w:br/>
        <w:t xml:space="preserve">        zespół uczniowski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ustala treści i formy zajęć tematycznych na godzinach do dyspozycji  </w:t>
        <w:br/>
        <w:t xml:space="preserve">         wychowawcy,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współdziała z nauczycielami, uczącymi w jego klasie, uzgadniając z nimi i koordynując ich działania wychowawcze wobec ogółu uczniów, a także tych, którym potrzebna jest indywidualna opieka,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utrzymuje stały kontakt z rodzicami uczniów w celu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oznania i ustalenia potrzeb opiekuńczo-wychowawczych ich dzieci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spółdziałania z rodzicami w sprawach wychowawczych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włączania ich w sprawy życia klasy i szkoły 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zapoznania  rodziców z zadaniami i zamierzeniami dydaktyczno –  </w:t>
        <w:br/>
        <w:t xml:space="preserve">       wychowawczymi szkoły i klasy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zaznajomienia rodziców z przepisami dotyczącymi oceniania,  </w:t>
        <w:br/>
        <w:t xml:space="preserve">       klasyfikowania i promowania uczniów,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udzielania informacji o postępach w nauce i występujących w tym  </w:t>
        <w:br/>
        <w:t xml:space="preserve">       zakresie trudnościach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współpracuje z poradnią psychologiczno – pedagogiczną w celu rozpoznania potrzeb i trudności oraz w celu udzielenia właściwej pomocy psychologicznej i pedagogicznej swoim uczniom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chowawca zobowiązany jest do organizacji co najmniej czterech zebrań z rodzicami w czasie roku szko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1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zkole wyznacza się nauczycieli dyżurnych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żury trwają od początku zajęć aż do ich zakończenia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 dyżurujący sprawuje nadzór nad młodzieżą w czasie przerw międzylekcyjnych i zobowiązany jest do:</w:t>
      </w:r>
    </w:p>
    <w:p>
      <w:pPr>
        <w:pStyle w:val="Normal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uwania nad bezpieczeństwem uczniów,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ilnowania, aby uczniowie na przerwach  nie opuszczali szkoły,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racania uwagi na ład i porządek w budynku szkolnym i obejściu szkoły,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nktualnego rozpoczynania i kończenia dyżuru,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dzorowania całego terenu objętego dyżurem,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iadomienia wychowawców o zachowaniu uczniów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niowie szkoły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Do szkoły uczęszczają uczniowie od 7 – ego ( ale nie młodsi niż od 6-ego roku życia) do 13-ego ( ale nie starsi niż 18- - ego ) roku życia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 xml:space="preserve">Szczegółowe warunki wcześniejszego rozpoczynania nauki w szkole oraz odraczania obowiązku szkolnego reguluje art. 16 ust. 1-4 </w:t>
        <w:br/>
        <w:t>„Ustawy o systemie oświaty”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dziecka do klasy integracyjnej odbywa się na podstawie podania rodziców i orzeczenia o potrzebie kształcenia specjalnego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3</w:t>
      </w:r>
    </w:p>
    <w:p>
      <w:pPr>
        <w:pStyle w:val="Normal"/>
        <w:tabs>
          <w:tab w:val="clear" w:pos="709"/>
          <w:tab w:val="left" w:pos="54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ń ma prawo do:</w:t>
      </w:r>
    </w:p>
    <w:p>
      <w:pPr>
        <w:pStyle w:val="Normal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właściwie zorganizowanego procesu kształcenia, zgodnie z zasadami higieny pracy umysłowej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eki wychowawczej i warunków pobytu w szkole zapewniających bezpieczeństwo, ochronę przed wszelkimi formami przemocy fizycznej bądź psychicznej oraz ochronę i poszanowanie godności osobistej,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życzliwego, podmiotowego traktowania w procesie dydaktyczno – wychowawczym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swobody wyrażania myśli i przekonań, w szczególności dotyczących życia szkoły a także światopoglądu i wyznania  - jeśli nie narusza tym dobra innych osób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rozwijania zainteresowań, zdolności i talentów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sprawiedliwej, obiektywnej i jawnej oceny oraz ustalonych sposobów kontroli postępów w nauce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pomocy w przypadku trudności w nauce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sz w:val="28"/>
          <w:szCs w:val="28"/>
        </w:rPr>
        <w:t>korzystania z pomieszczeń szkolnych, sprzętu, środków dydaktycznych, księgozbioru biblioteki także podczas zajęć pozalekcyjnych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wpływania na życie szkoły przez działalność samorządową oraz zrzeszanie się w organizacjach działających w szkole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niowie o szczególnych potrzebach mają zapewnio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jazd  na zajęcia w klasach integracyjnych z funduszy gminy,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łaściwe przeprowadzenie sprawdzianu po kl. VI zgodnie </w:t>
        <w:br/>
        <w:t>z wytycznymi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ń ma obowiązek przestrzegania postanowień zawartych w statucie szkoły, a zwłaszcza dotycząc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howania się w każdej sytuacji w sposób godny młodego Polaka,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rzystania w pełni czasu przeznaczonego na naukę oraz rzetelnej pracy nad poszerzeniem swej wiedzy i umiejętności, uczęszczania na zajęcia wynikające z planu zajęć, przybywania na nie punktualnie; </w:t>
        <w:br/>
        <w:t>w razie spóźnienia na zajęcia, uczeń zobowiązany jest do przybycia do Sali, w której się one odbywają,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łaściwego zachowania się w trakcie zajęć edukacyjnych: ma obowiązek zachowywać podczas lekcji należytą uwagę, nie rozmawiać z innymi uczniami, zabierać głos tylko po upoważnieniu go do tego przez nauczyciela,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stematycznego przygotowania się do zajęć szkolnych, odrabiania prac poleconych przez nauczyciela do wykonania w domu,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ęszczania w wybranych przez siebie zajęciach pozalekcyjnych </w:t>
        <w:br/>
        <w:t>i wskazanych przez nauczyciela zajęciach wyrównawczych (za zgodą rodzica),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prawiedliwienia w określonym terminie i formie nieobecności na zajęciach edukacyjnych,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tępowania zgodnego z dobrem szkolnej społeczności,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nia o honor i tradycję szkoły oraz współtworzenie jej autorytetu,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prezentowania szkoły na zewnątrz poprzez uczestnictwo w konkursach, zawodach, uroczystościach,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nia o piękno mowy ojczystej,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azywania szacunku nauczycielom i innym pracownikom szkoły,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porządkowania się zarządzeniom dyrektora szkoły, rady pedagogicznej, nauczycielom oraz ustaleniom samorządu klasowego lub szkolnego,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porządkowania się zarządzeniu dyrektora szkoły w sprawie zakazu przynoszenia i korzystania z telefonów komórkowych i innych urządzeń elektronicznych,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nia zasad współżycia społecznego:</w:t>
      </w:r>
    </w:p>
    <w:p>
      <w:pPr>
        <w:pStyle w:val="Normal"/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uczeń okazuje szacunek dorosłym i kolegom,</w:t>
      </w:r>
    </w:p>
    <w:p>
      <w:pPr>
        <w:pStyle w:val="Normal"/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przeciw stawia się przejawom wulgaryzmu i brutalności,</w:t>
      </w:r>
    </w:p>
    <w:p>
      <w:pPr>
        <w:pStyle w:val="Normal"/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szanuje poglądy i przekonania innych,</w:t>
      </w:r>
    </w:p>
    <w:p>
      <w:pPr>
        <w:pStyle w:val="Normal"/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szanuje godność i wolność drugiego człowieka.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8"/>
          <w:szCs w:val="28"/>
        </w:rPr>
        <w:t>dbania o bezpieczeństwo i zdrowie własne oraz swoich kolegów:</w:t>
      </w:r>
    </w:p>
    <w:p>
      <w:pPr>
        <w:pStyle w:val="Normal"/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uczeń nie pali tytoniu i nie pije alkoholu,</w:t>
      </w:r>
    </w:p>
    <w:p>
      <w:pPr>
        <w:pStyle w:val="Normal"/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nie używa narkotyków ani innych środków odurzających,</w:t>
      </w:r>
    </w:p>
    <w:p>
      <w:pPr>
        <w:pStyle w:val="Normal"/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zachowuje czysty i schludny wygląd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oszczenia się o mienie szkoły i jej estetyczny wygląd wewnątrz i na zewnątrz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) za zniszczone mienie szkoły odpowiedzialność ponoszą rodzice;   </w:t>
        <w:br/>
        <w:t xml:space="preserve">     rodzice zobowiązani są osobiście naprawić zniszczone mienie lub </w:t>
        <w:br/>
        <w:t xml:space="preserve">     pokryć koszty jego naprawy albo koszty zakupu nowego mienia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s) nosić obowiązujący w szkole strój szkolny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4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dobre wyniki w nauce i wychowaniu uczniowie mogą być wyróżnieni następującymi nagrodami:</w:t>
      </w:r>
    </w:p>
    <w:p>
      <w:pPr>
        <w:pStyle w:val="Normal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chwałą dyrektora szkoły wobec uczniów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ą książkową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świadectwem z wyróżnieniem ( zgodnie z regulaminem oceniania, klasyfikowania i promowania uczniów)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dyplom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Nazwiska  i imiona uczniów wyróżnionych nagrodami ust. 1., pkt.2., i 3. </w:t>
        <w:br/>
        <w:t xml:space="preserve">           będą umieszczane corocznie  w kronice szkoł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Za niestosowanie się do statutu szkoły oraz innych przepisów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regulujących zasady współżycia w szkole uczniowie mogą być karani w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stępujący sposób: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omnieniem wychowawcy klasy,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omnieniem lub naganą dyrektora szkoły,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omnieniem lub naganą dyrektora szkoły udzieloną wobec uczniów,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wieszeniem prawa ucznia do reprezentowania szkoły na zewnątr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O zastosowanych karach wychowawca zobowiązany jest powiadomić </w:t>
        <w:br/>
        <w:t xml:space="preserve">            rodziców uczn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Uczniom przysługuje możliwość odwołania się od zastosowanej kary w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zewidywalnym tryb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naruszenia praw ucznia/ dziecka w rozumieniu Konwencji o prawach dziecka skargę  wnosi rodzic / opiekun niepełnoletniego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arga powinna być wniesiona na piśmie na ręce dyrektora szkoły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 w ciągu 7 dni zwołuje  nadzwyczajne posiedzenie rady pedagogicznej w celu zbadania sprawy /powołania kompetentnej komisji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dzic/ opiekun w ciągu 14 dni od wniesienia skargi otrzymuje pisemną odpowiedź na skarżoną sprawę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dzicowi/ opiekunowi przysługuje prawo do odwołania się  od postanowień rady / komisji do organu prowadzącego szkołę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dzicowi/ opiekunowi przysługuje prawo wniesienia skargi bezpośrednio do organu prowadzącego szkołę lub kuratora oświa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W przypadku zastosowania kary  (§ 45 ust, 3) i powiadomieniu rodzica/opiekuna (§ 45 ust, 1), rodzicowi/opiekunowi przysługuje prawo  do odwołania się od niej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wołanie się od kary powinno być złożone na piśmie  na ręce dyrektora szkoły w ciągu 2 dni od powiadomienia 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wołanie jest rozpatrywane na najbliższym posiedzeniu rady pedagogicznej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 xml:space="preserve">Rodzic/opiekun otrzymuje pisemną odpowiedź na odwołanie się </w:t>
        <w:br/>
        <w:t>w ciągu 2 dni po odbytej radzie pedagogicznej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Rodzicowi/opiekunowi przysługuje prawo do odwołania się od postanowień rady do organu prowadzącego szkołę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naruszenia uprawnień uczniów mogą oni dochodzić ich w trybie  przewidzianym aneksem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arga powinna być wniesiona na piśmie do zarządu szkolnego samorządu uczniowskiego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rząd przekazuje skargę opiekunowi samorząd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Opiekun samorządu w ciągu 2 dni  organizuje spotkanie z dyrektorem, przewodniczącym samorządu lub zastępcą i nauczycielem, którego dotyczy skarga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śli skarga dotyczy opiekuna samorządu , dyrektor w porozumieniu z samorządem wyznacza innego nauczyciela do przyjęcia procedury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tkanie skierowane jest na osiągnięcie porozum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O wyniku spotkania uczniowie są informowani bezpośrednio po jego zakończeniu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rozmowy zespołu rozstrzygającego jest sporządzona notatka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trudności w osiągnięciu porozumienia problem jest dyskutowany na najbliższym posiedzeniu rady pedagogicznej celem wypracowania metod pozwalających unikać naruszeń uprawnień uczniów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ROZDZIAŁ VII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ka finansowa szkoły</w:t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45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1. Szkoła prowadzi gospodarkę finansową w formie jednostki budżetowej na  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stawie własnego planu finansowego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2. Wniosek budżetowy określający środki  niezbędne dla funkcjonowania szkoły  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kłada dyrektor szkoły w terminach przewidzianych w uchwale o procedurze 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chwalania budżetu Gminy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Plan finansowy szkoły w oparciu o układ wykonawczy budżetu Gminy na rok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dżetowy przygotowuje i zatwierdza dyrektor szkoły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Dyrektor szkoły jest dyrektorem jednostki organizacyjnej Gminy, działa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dnoosobowo na podstawie pełnomocnictwa udzielonego przez Wójta 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Gmin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acja przebiegu nauczania, działalności wychowawczej i opiekuńczej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Szkoła prowadzi księgę ewidencji dzieci podlegających obowiązkowi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kolnemu, zamieszkałych w obwodzie szkoł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 W księdze ewidencji odnotowuje się corocznie informacje dotyczą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spełniania przez dziecko obowiązku szkolnego w szkole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o odroczeniu obowiązku szkolnego ze wskazaniem decyzji, na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odstawie której  dziecko spełnia obowiązek szkolny poza szkoł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Szkoła prowadzi księgę uczniów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Do księgi uczniów wpisuje się dane uczniów, rodziców, datę przyjęcia do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zkoły oraz  klasę, do której ucznia przyjęto. Odnotowuje się datę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kończenia szkoły lub datę i przyczynę opuszczenia szkoły przez ucz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. Wpisów w księdze uczniów dokonuje się chronologicznie według dat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zyjęcia ucznia do nowej szkoł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. Wpisów do księgi uczniów dokonuje się na podstawie dowodów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sobistych rodzi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Szkoła prowadzi dla każdego ucznia przez okres jego nauki w szkole arkusz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c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zór arkusza określają odrębne przepis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. Wpisów do arkusz ocen dokonuje się na podstawie danych zawartych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księdze uczniów, dziennikach lekcyjnych, protokołach Rady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edagogicznej. Osoba wypełniająca arkusz ocen potwierdza podpisem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odność wpisów z dokumentami, na podstawie których ich dokon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 Podstawą wpisu o klasyfikowaniu, promowaniu lub ukończeniu przez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cznia szkoły uchwała Rady Pedagogicznej, której datę wpisuje się do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rkusza oce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. Oceny z zajęć edukacyjnych, ocenę z zachowania, klasę i miesiąc urodzenia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cznia wypełnia się słowami w brzmieniu pełnym. W rubrykach 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pełnionych wpisuje się poziomą kreskę, a w przypadku zwolnienia uczni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zajęć edukacyjnych wpisuje się ,,zwolniony/a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. W arkuszu ocen zamieszcza się również adnotację o wydaniu świadectwa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kończenia szkoły i jego odpisów oraz duplikatu, zezwolenie na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ndywidualny tok lub program nauki, sporządzenia odpisu arkusza ocen oraz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pisuje się datę i przyczynę opuszczenia szkoły przez uczn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. W przypadku przejścia ucznia do innej szkoły przesyła się do tej szkoły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pis arkusza oc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Szkoła zakłada księgę oc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Księgę ocen stanowią oprawione wykazy i arkusze ocen tych uczniów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tórzy ukończyli  lub opuścili szkoł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. Do czasu założenia księgi ocen, arkusze ocen wraz z wykazem uczni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porządzonym  zgodnie z wykazem zawartym w dzienniku lekcyjny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zechowuje się oddzielnie dla  każdego oddzia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Działania w przypadku zniszczenia dokumentacji szkoły na skutek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eprzewidzianych zdarzeń losowych (np. pożaru, powodzi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W przypadku zniszczenia dokumentacji przebiegu nauczania wskutek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żaru, powodzi lub innych zdarzeń losowych dyrektor szkoły powołuje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komisję w celu ustalenia zakresu zniszczeń oraz odtworzenia tej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okumentacji, przede wszystkim księgi uczniów  i arkuszy oce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. Odtworzenie dokumentacji dokonuje się na podstawie zachowanej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okumentacji przebiegu nauczania, innych dokumentów i zeznań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świad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. Z przebiegu prac komisji sporządza się protokół zawierający w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zczegól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imienny skład komisj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termin rozpoczęcia i zakończenia prac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opis zniszczonej dokumentacji przebiegu naucza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podstawę na jakiej dokonano odtworzenia dokumentacji, dołącza się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pisane zeznania świadków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. O powołaniu komisji i wynikach jej pracy dyrektor zawiadamia kurat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Dyrektor szkoły  ponosi odpowiedzialność za właściwe prowadzenie 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chowywanie dokumentacji przebiegu nauczania zgodnie z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bowiązującymi przepisami oraz za wydanie  uczniom dokumentów zgodnie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 posiadaną dokumentacją.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X</w:t>
      </w:r>
    </w:p>
    <w:p>
      <w:pPr>
        <w:pStyle w:val="Normal"/>
        <w:tabs>
          <w:tab w:val="clear" w:pos="709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47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80" w:leader="none"/>
          <w:tab w:val="left" w:pos="1260" w:leader="none"/>
        </w:tabs>
        <w:ind w:left="3240" w:hanging="3420"/>
        <w:jc w:val="both"/>
        <w:rPr>
          <w:sz w:val="28"/>
          <w:szCs w:val="28"/>
        </w:rPr>
      </w:pPr>
      <w:r>
        <w:rPr>
          <w:sz w:val="28"/>
          <w:szCs w:val="28"/>
        </w:rPr>
        <w:t>Szkoła używa pieczęci urzędowej zgodnie z odrębnymi przepisami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80" w:leader="none"/>
          <w:tab w:val="left" w:pos="1260" w:leader="none"/>
        </w:tabs>
        <w:ind w:left="3240" w:hanging="3420"/>
        <w:jc w:val="both"/>
        <w:rPr>
          <w:sz w:val="28"/>
          <w:szCs w:val="28"/>
        </w:rPr>
      </w:pPr>
      <w:r>
        <w:rPr>
          <w:sz w:val="28"/>
          <w:szCs w:val="28"/>
        </w:rPr>
        <w:t>Szkoła posiada własny ceremoniał szkolny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§ 48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ut wchodzi w życie z dniem …………………………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lono na posiedzeniu Rady Pedagogicznej </w:t>
        <w:br/>
        <w:t>w dniu…………………………………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9"/>
        </w:tabs>
        <w:ind w:left="784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9"/>
        </w:tabs>
        <w:ind w:left="784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9"/>
        </w:tabs>
        <w:ind w:left="324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15:00Z</dcterms:created>
  <dc:creator>student003d</dc:creator>
  <dc:description/>
  <cp:keywords/>
  <dc:language>en-US</dc:language>
  <cp:lastModifiedBy>a</cp:lastModifiedBy>
  <cp:lastPrinted>2010-05-06T11:17:00Z</cp:lastPrinted>
  <dcterms:modified xsi:type="dcterms:W3CDTF">2010-05-06T09:24:00Z</dcterms:modified>
  <cp:revision>21</cp:revision>
  <dc:subject/>
  <dc:title/>
</cp:coreProperties>
</file>