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Eugenia W. Staniewska ur. 06.09.1902 r. w Sanoku córka Piotra i Marii z domu Mróz. Miała 12 lat, gdy jej ojciec- żołnierz Legionów Polskich Józefa Piłsudskiego podjął walkę </w:t>
        <w:br/>
        <w:t xml:space="preserve">o odzyskanie niepodległości. W 1924 r. ukończyła Wyższy Instytut Pedagogiczny w Smborze i od 01.11.1924 rozpoczęła pracę w jednoklasowej szkole w Małyszynie. Była tu już czwartą z kolei nauczycielką, ale najdłużej pracującą, bo aż 37 lat. Tu rozpoczęła i tu zakończyła swoją pracę zawodową. To jest rzadki rekord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erwszym, nieetatowym nauczycielem był Franciszek Chmolowski, drugim w latach 1919/ 20 Stanisław Gralec s. Jana ur. 1893r. w Jasieńcu, aresztowany i zamordowany </w:t>
        <w:br/>
        <w:t>w 1942r. przez Niemców w Oświęcimiu. Trzecim już etatowym nauczycielem była Janina Falińska w rok. szk 1920/2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ugenia W. Staniewska całe pierwsze 10 lat pracowała sama prowadząc tę szkółkę </w:t>
        <w:br/>
        <w:t>w wiejskiej izbie wynajętej od gospodarza. Najstarsi mieszkańcy Małyszyna zapewne pamiętają gdzie to było.</w:t>
      </w:r>
    </w:p>
    <w:p>
      <w:pPr>
        <w:pStyle w:val="Normal"/>
        <w:spacing w:lineRule="auto" w:line="360"/>
        <w:jc w:val="both"/>
        <w:rPr/>
      </w:pPr>
      <w:r>
        <w:rPr/>
        <w:tab/>
        <w:t>W 1934 roku zorganizowała tu Związek Strzelecki nawiązujący do tradycji legionowych, ojciec Jej był kapitanem Wojska Polskiego w służbie czyn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tronka tej szkoły była nauczycielką i kierowniczką jednocześnie . </w:t>
      </w:r>
    </w:p>
    <w:p>
      <w:pPr>
        <w:pStyle w:val="Normal"/>
        <w:spacing w:lineRule="auto" w:line="360"/>
        <w:jc w:val="both"/>
        <w:rPr/>
      </w:pPr>
      <w:r>
        <w:rPr/>
        <w:t>Była wychowawczynią ponad czterdziestu roczników dzieci ( urodzonych w latach 1912-1954).</w:t>
      </w:r>
    </w:p>
    <w:p>
      <w:pPr>
        <w:pStyle w:val="Normal"/>
        <w:spacing w:lineRule="auto" w:line="360"/>
        <w:jc w:val="both"/>
        <w:rPr/>
      </w:pPr>
      <w:r>
        <w:rPr/>
        <w:tab/>
        <w:t>Jako wychowawczyni dbała o czystość dzieci, wpajała przestrzeganie zasad higieny osobistej uświadamiając o tym szczególnie matki na zebraniach rodzicielskich i prowadząc dodatkowo działalność społeczno- oświatową.</w:t>
      </w:r>
    </w:p>
    <w:p>
      <w:pPr>
        <w:pStyle w:val="Normal"/>
        <w:spacing w:lineRule="auto" w:line="360"/>
        <w:jc w:val="both"/>
        <w:rPr/>
      </w:pPr>
      <w:r>
        <w:rPr/>
        <w:tab/>
        <w:t>Na szczególne podkreślenie zasługuje Jej postawa patriotyczna. Organizowała obchody świąt narodowych 3 Maja i 11 Listopad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yła nauczycielką religii- katechetką, przygotowywała dzieci do pierwszej spowiedzi </w:t>
        <w:br/>
        <w:t>i komunii świętej. Dawała przykład regularnego uczestnictwa we mszy świętej, co niedziela. Przekazała swój dorobek życia na budowę kościoła parafii Jasien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Tej wsi poświęciła się pracując 37 lat bez przerwy, w tym 16 lat tylko sama </w:t>
        <w:br/>
        <w:t>( 1924-1934 i 1940-1946). Dopiero pod koniec swej pracy, bo w 1954 r. po zbudowaniu pierwszego budynku szkolnego miała znośne warunki do pracy nauczycielskiej, ale to było po 30-tu latach jej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rze, że ta najbardziej zasłużona dla Małyszyna osoba jest patronką Szkoły, że nie szukano dalekich wzorców osob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m grona nauczycielskiego jest przekazywanie młodzieży wzorców osobowych patronki. Gotowość poświęcania się w pracy dla innych bez oglądania się na korzyści materialne. Trzeba wiedzieć i pamiętać o tym, że praca nauczycielska była zawsze nisko wynagradzana szczególnie w latach wojny i pierwszych powojennych wręcz zniechęcająca do tego zawodu w wymiarze 30-tu godzin tygodniowo bez wolnych sobó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ugenia Waleria Staniewska zmarła w 1978 roku w Skarżysku- Kamiennej. Została pochowana na cmentarzu parafialnym w Jasieńcu Iłżeckim. Opiekę nad grobem swojej Patronki sprawują uczniowie ze Szkoły Podstawowej w Małysz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8:00Z</dcterms:created>
  <dc:creator>Użytkownik</dc:creator>
  <dc:description/>
  <cp:keywords/>
  <dc:language>en-US</dc:language>
  <cp:lastModifiedBy>SZKOŁA</cp:lastModifiedBy>
  <dcterms:modified xsi:type="dcterms:W3CDTF">2010-05-06T09:31:00Z</dcterms:modified>
  <cp:revision>3</cp:revision>
  <dc:subject/>
  <dc:title/>
</cp:coreProperties>
</file>