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DZIAŁ  I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>NAZWA  I TYP SZKOŁY ORAZ JEJ PROWADZENIE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rPr/>
      </w:pPr>
      <w:r>
        <w:rPr/>
        <w:t>Szkoła nosi nazwę: Szkoła Podstawowa im. Eugenii Staniewskiej w Małyszy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edziba szkoły to: Małyszyn 71, Gmina Mirzec, woj. świętokrzy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em prowadzącym szkołę jest </w:t>
      </w:r>
      <w:r>
        <w:rPr>
          <w:b/>
          <w:bCs/>
        </w:rPr>
        <w:t>Gmina Mirz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em nadzorującym jest </w:t>
      </w:r>
      <w:r>
        <w:rPr>
          <w:b/>
          <w:bCs/>
        </w:rPr>
        <w:t>Świętokrzyski Kurator Oświ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rPr/>
      </w:pPr>
      <w:r>
        <w:rPr/>
        <w:t>Szkoła jest publiczną sześcioklasową szkołą podstawową w rozumieniu art.7 ustawy  z dnia 7 września 1991r. o systemie oświaty (Dz.U. z 1996r. Nr 67, poz.329,               z późniejszymi zmianam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skład szkoły wchodzi oddział przedszko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wód szkoły obejmuje swym zasięgiem miejscowości: Małyszyn Górny, Małyszyn Dolny, Krze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Gospodarka finansowa szkoły.</w:t>
      </w:r>
      <w:r>
        <w:rPr>
          <w:color w:val="000000"/>
        </w:rPr>
        <w:br/>
        <w:t>1. Za całość pracy szkoły odpowiada Dyrektor Szkoły, który jest dyrektorem jednostki organizacyjnej gminy, działa jednoosobowo na podstawie pełnomocnictwa udzielonego przez Wójta Gminy Mirzec.</w:t>
      </w:r>
    </w:p>
    <w:p>
      <w:pPr>
        <w:pStyle w:val="Normal"/>
        <w:rPr>
          <w:color w:val="000000"/>
        </w:rPr>
      </w:pPr>
      <w:r>
        <w:rPr>
          <w:color w:val="000000"/>
        </w:rPr>
        <w:t>2. Szkoła prowadzi gospodarkę finansową w formie jednostki budżetowej na podstawie            własnego planu finansowego.</w:t>
        <w:br/>
        <w:t>3.Wniosek budżetowy określający środki niezbędne dla funkcjonowania Szkoły składa Dyrektor Szkoły w terminach przewidzianych w uchwale o procedurze uchwalania budżetu Gminy.</w:t>
      </w:r>
    </w:p>
    <w:p>
      <w:pPr>
        <w:pStyle w:val="Normal"/>
        <w:rPr/>
      </w:pPr>
      <w:r>
        <w:rPr>
          <w:color w:val="000000"/>
        </w:rPr>
        <w:t>4.Plan finansowy Szkoły w oparciu o układ wykonawczy budżetu Gminy na rok budżetowy przygotowuje i zatwierdza Dyrektor Szkoły</w:t>
        <w:br/>
        <w:t>5. Obsługę finansowo-księgową szkoły spraw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espół Obsługi Ekonomiczno – Administracyjnej Szkół i Przedszkoli w Mircu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ROZDZIAŁ 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E I ZADANIA SZKOŁ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Kształcenie i wychowanie ma na celu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wpajanie miłości do Ojczyzny, poszanowania Konstytucji Rzeczypospolitej Polskiej, godła i symboli narodowych, poznawanie przeszłości i teraźniejszości kraju, budzenie szacunku dla postępowych tradycji narodu polskiego i jego kultury, literatury i języka przy jednoczesnym otwarciu się na wartości kultur Europy i świata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kształtowanie umiejętności stosowania zasad współżycia społecznego, zaangażowania, tolerancji, życzliwości i rzetelności w kontaktach z ludźmi, wrażliwość na sprawy innych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przygotowanie do życia w społeczeństwie, rodzinie, szkole i środowisku, nabywanie umiejętności spełniania powinności wzorowego ucznia, dobrego kolegi, odpowiedniego członka rodziny, pracownika, wzorowego obywatela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wychowanie przez pracę, ukazywanie jej wartości, kształtowanie szacunku do pracy i ludzi ją wykonujących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przygotowanie do aktywnego i twórczego uczestnictwa w kulturze, upowszechnianie dorobku kultury narodowej i światowej, kształtowanie wrażliwości na piękno, wzbogacanie doznań i potrzeb estetycznych, dbałość o czystość i piękno języka ojczystego oraz rozwijanie własnych uzdolnień artystycznych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włączanie uczniów do działań służących ochronie przyrody, uświadamianie roli i zadań człowieka w kształtowaniu środowiska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>rozwijanie kultury i sprawności fizycznej, odporności i wytrzymałości uczniów, kształtowanie nawyków uprawiania sportu, turystyki i innych form aktywnego wypoczynku,</w:t>
        <w:br/>
        <w:br/>
        <w:t xml:space="preserve">Szkoła zapewnia by jej absolwent był przygotowany do dalszej nauki, życia i pracy w różnych dziedzinach działalności ludzkiej a zwłaszcz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umiał rozwijać swoje zdolności poznawcze, zainteresowania i uzdolnienia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wyróżniał się wartościowymi cechami woli i charakteru, jak godność, uczciwość, samodzielność, wytrwałość, obowiązkowość i wrażliwość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opanował niezbędne umiejętności, jak planowanie i organizowanie nauki, pracy i wypoczynku oraz uczestnictwo w pracy zespołowej, korzystanie z różnych źródeł informacji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zdobył przygotowanie do samokształcenia, samokontroli i samooceny efektów pracy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  </w:t>
      </w:r>
      <w:r>
        <w:rPr>
          <w:color w:val="000000"/>
        </w:rPr>
        <w:t xml:space="preserve">doceniał znaczenie nauki, postępu technicznego i rozwoju cywilizacji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posiadał nawyki uczciwej pracy, umiejętność posługiwania się powszechnie stosowanymi narzędziami i urządzeniami technicznymi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nabył niezbędne doświadczenia czynnego uczestnictwa w życiu społeczności szkolnej, samorządu uczniowskiego i organizacji młodzieżowych, rodziny i środowiska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>rozumiał i cenił wartości własnego życia i zdrowia oraz potrafił przeciwstawić się wszelkim przejawom demoralizacji i patologii społecznej.</w:t>
        <w:br/>
        <w:br/>
      </w:r>
    </w:p>
    <w:p>
      <w:pPr>
        <w:pStyle w:val="Normal"/>
        <w:spacing w:lineRule="auto" w:line="360"/>
        <w:rPr/>
      </w:pPr>
      <w:r>
        <w:rPr>
          <w:color w:val="000000"/>
        </w:rPr>
        <w:br/>
      </w:r>
      <w:r>
        <w:rPr>
          <w:b/>
          <w:bCs/>
          <w:color w:val="000000"/>
        </w:rPr>
        <w:t>II. Zadania dydaktyczno-wychowawcze.</w:t>
      </w:r>
      <w:r>
        <w:rPr>
          <w:color w:val="000000"/>
        </w:rPr>
        <w:br/>
        <w:t>1. Szkoła spełnia funkcje: kształcącą, wychowawczą, kompensacyjną i kulturotwórczą tworząc warunki do wszechstronnego tj. intelektualnego, emocjonalnego, moralno - społecznego, estetycznego, politechnicznego i fizycznego rozwoju uczni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Szkoła wyposaża w wiedzę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o człowieku i społeczeństwie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o problemach społeczno - ekonomicznych współczesnego świata i kraju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o kulturze, środowisku przyrodniczym i jego ochronie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  </w:t>
      </w:r>
      <w:r>
        <w:rPr>
          <w:color w:val="000000"/>
        </w:rPr>
        <w:t>o nauce, technice i pracy dającej podstawę do naukowej interpretacji faktów oraz tworzenia zintegrowanego obrazu rzeczywistości.</w:t>
        <w:br/>
        <w:br/>
        <w:t>3. Szkoła wyrabia umiejętność rozumnego wykorzystania uzyskanej wiedzy o życiu codziennym i celowego spożytkowania zainteresowań i uzdolnień w kierowaniu własnym rozwojem oraz wyborze dalszej drogi kształcenia.</w:t>
        <w:br/>
        <w:br/>
        <w:t>4. Szkoła przygotowuje do wypełniania obowiązków świadomych obywateli, którzy swoją postawą i twórczym wysiłkiem pomnażać będą dorobek ojczyzny, wpływać na polepszenie bytu narodu, umacniać rangę i znaczenie naszego państwa w świecie.</w:t>
        <w:br/>
        <w:br/>
        <w:t>5. Uznając prawo rodziców do religijnego wychowania dzieci, nasza placówka jako szkoła publiczna, organizuje nauczanie religii.</w:t>
        <w:br/>
        <w:br/>
        <w:t>6. Szkoła respektuje chrześcijański system wartości - za podstawę przyjmuje uniwersalne zasady etyki.</w:t>
        <w:br/>
        <w:br/>
        <w:t>7. Nauka w zakresie szkoły podstawowej jest obowiązkowa.</w:t>
        <w:br/>
      </w:r>
      <w:r>
        <w:rPr>
          <w:b/>
          <w:bCs/>
          <w:color w:val="000000"/>
        </w:rPr>
        <w:t>III. Sposób wykonywania zadań szkoły.</w:t>
      </w:r>
      <w:r>
        <w:rPr>
          <w:color w:val="000000"/>
        </w:rPr>
        <w:br/>
        <w:br/>
        <w:t>Zadania dydaktyczne będą realizowane poprzez:</w:t>
        <w:br/>
        <w:t>1. Stwarzanie sytuacji sprzyjającej pozytywnemu nastawieniu do nauki szkolnej.</w:t>
        <w:br/>
        <w:t>2. Właściwy dobór programów nauczania i podręczników szkolnych.</w:t>
        <w:br/>
        <w:t>3. Zapewnienie uczniom dostępu do biblioteki szkolnej i środków dydaktycznych.</w:t>
        <w:br/>
        <w:br/>
        <w:t>4. Tworzenie bazy dydaktycznej do nauczania poszczególnych przedmiotów.</w:t>
        <w:br/>
        <w:t>5. Prowadzenie zajęć lekcyjnych metodami aktywizującymi ucznia   w procesie nauczania.</w:t>
        <w:br/>
        <w:t>6. Stwarzanie sytuacji umożliwiających uczniom wykorzystanie zdobytej wiedzy                                   i umiejętności w praktycznym działaniu.</w:t>
        <w:br/>
        <w:t>7. Przygotowanie zestawu szkolnych sprawdzianów wiedzy i umiejętności dostosowanych do możliwości uczniów.</w:t>
        <w:br/>
        <w:t>8. Wspomaganie rozwoju indywidualnych zainteresowań uczniów.</w:t>
      </w:r>
    </w:p>
    <w:p>
      <w:pPr>
        <w:pStyle w:val="Normal"/>
        <w:spacing w:lineRule="auto" w:line="360"/>
        <w:rPr/>
      </w:pPr>
      <w:r>
        <w:rPr>
          <w:color w:val="000000"/>
        </w:rPr>
        <w:br/>
      </w:r>
      <w:r>
        <w:rPr>
          <w:b/>
          <w:bCs/>
          <w:color w:val="000000"/>
        </w:rPr>
        <w:t>Zadania wychowawcze będą realizowane poprzez:</w:t>
        <w:br/>
      </w:r>
      <w:r>
        <w:rPr>
          <w:color w:val="000000"/>
        </w:rPr>
        <w:t>1. Realizację tematyki lekcji z wychowawcą.</w:t>
        <w:br/>
        <w:t>2. Właściwy przykład nauczyciela wychowawcy.</w:t>
        <w:br/>
        <w:t>3. Realizację zadań wychowawczych w trakcie procesu nauczania poprzez wykorzystanie odpowiednich treści i sytuacji lekcyjnych.</w:t>
        <w:br/>
        <w:t>4. Organizacja apeli tematycznych.</w:t>
        <w:br/>
        <w:t>5. Organizacja apeli związanych z uroczystościami szkolnymi i świętami narodowymi.</w:t>
        <w:br/>
        <w:t>6. Stałą pracę wokół patrona szkoły.</w:t>
        <w:br/>
        <w:t>7. Uczestnictwo uczniów w życiu szkoły poprzez akademie, zajęcia pozalekcyjne.</w:t>
        <w:b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Zadania opiekuńcze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systematyczne wpajanie uczniom zasad bezpiecznego zachowania się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organizowanie przed lekcjami i w czasie przerw dyżurów nauczycielskich na korytarzach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zobowiązanie nauczycieli prowadzących zajęcia szkolne do zapewnienia uczniom bezpieczeństwa, do reagowania na wszystkie dostrzeżone sytuacje stanowiące zagrożenia bezpieczeństwa uczniów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zobowiązanie nauczycieli do zwracania uwagi na osoby postronne przebywające na terenie szkoły, a w razie potrzeby - do zawiadomienia pracownika obsługi szkoły o fakcie przebywania osób postronnych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zobowiązanie nauczycieli do zawiadomienia dyrektora o wszelkich dostrzeżonych na terenie szkoły zdarzeniach noszących znamiona przestępstwa lub stanowiących zagrożenie dla zdrowia i życia uczniów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 xml:space="preserve">zapewnienie uczniom klas I - III bezpiecznego powrotu do domu, </w:t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udzielanie uczniom mającym trudną sytuację materialną oraz dotkniętym wypadkami losowymi stałej bądź doraźnej pomocy finansowej.</w:t>
        <w:br/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V. Zadania opiekuńcze będą realizowane poprzez:</w:t>
      </w:r>
      <w:r>
        <w:rPr>
          <w:color w:val="000000"/>
        </w:rPr>
        <w:br/>
        <w:br/>
        <w:t>1. Zapewnienie bezpieczeństwa uczniom w czasie zajęć, przerw, na korytarzach , na boisku szkolnym, na wycieczkach pieszych i autokarowych</w:t>
        <w:br/>
        <w:br/>
        <w:t>2. Stały kontakt z rodzicami mający na celu rozpoznania sytuacji domowej ucznia i udzielanie mu właściwej pomocy.</w:t>
        <w:br/>
        <w:br/>
        <w:t>4. Stałą współpracę z pielęgniarką, lekarzem w celu zapewnienia należytej opieki zdrowotnej.</w:t>
        <w:br/>
        <w:br/>
        <w:t>5. Propagowanie zdrowego stylu życia i dbania o higienę osobistą.</w:t>
        <w:br/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RGANY SZKOŁY ORAZ ICH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ami Szkoły są:  Dyrektor Szkoły, Rada Pedagogiczna, Rada Rodziców i Samorząd Uczniow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yrektora Szkoły powołuje i odwołuje organ prowadzący szkołę zgodnie z art.36-38 Ustawy o systemie oświaty z dn.7 września 1991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obowiązków Dyrektora Szkoły należy:  </w:t>
      </w:r>
    </w:p>
    <w:p>
      <w:pPr>
        <w:pStyle w:val="Normal"/>
        <w:numPr>
          <w:ilvl w:val="1"/>
          <w:numId w:val="3"/>
        </w:numPr>
        <w:rPr/>
      </w:pPr>
      <w:r>
        <w:rPr/>
        <w:t>Realizowanie uchwał rady pedagogicznej podjętych w ramach jej kompetencji stanowiących.</w:t>
      </w:r>
    </w:p>
    <w:p>
      <w:pPr>
        <w:pStyle w:val="Normal"/>
        <w:numPr>
          <w:ilvl w:val="1"/>
          <w:numId w:val="3"/>
        </w:numPr>
        <w:rPr/>
      </w:pPr>
      <w:r>
        <w:rPr/>
        <w:t>Opracowanie dokumentów programowo – organizacyjnych szkoły</w:t>
      </w:r>
    </w:p>
    <w:p>
      <w:pPr>
        <w:pStyle w:val="Normal"/>
        <w:ind w:left="1416" w:hanging="0"/>
        <w:rPr/>
      </w:pPr>
      <w:r>
        <w:rPr/>
        <w:t>/program wychowawczy, plan rozwoju szkoły, arkusz organizacyjny szkoły,     regulamin szkoły, tygodniowy rozkład lekcji/.</w:t>
      </w:r>
    </w:p>
    <w:p>
      <w:pPr>
        <w:pStyle w:val="Normal"/>
        <w:numPr>
          <w:ilvl w:val="1"/>
          <w:numId w:val="3"/>
        </w:numPr>
        <w:rPr/>
      </w:pPr>
      <w:r>
        <w:rPr/>
        <w:t>Opracowanie zakresów obowiązków nauczycieli i pracowników niepedagogicznych szkoły.</w:t>
      </w:r>
    </w:p>
    <w:p>
      <w:pPr>
        <w:pStyle w:val="Normal"/>
        <w:numPr>
          <w:ilvl w:val="1"/>
          <w:numId w:val="3"/>
        </w:numPr>
        <w:rPr/>
      </w:pPr>
      <w:r>
        <w:rPr/>
        <w:t>Dobór kadry pedagogicznej oraz jej zatrudnienie.</w:t>
      </w:r>
    </w:p>
    <w:p>
      <w:pPr>
        <w:pStyle w:val="Normal"/>
        <w:numPr>
          <w:ilvl w:val="1"/>
          <w:numId w:val="3"/>
        </w:numPr>
        <w:rPr/>
      </w:pPr>
      <w:r>
        <w:rPr/>
        <w:t>Dysponowanie środkami finansowymi szkoły zgodnie z planem zaopiniowanym przez Radę Pedagogiczną.</w:t>
      </w:r>
    </w:p>
    <w:p>
      <w:pPr>
        <w:pStyle w:val="Normal"/>
        <w:numPr>
          <w:ilvl w:val="1"/>
          <w:numId w:val="3"/>
        </w:numPr>
        <w:rPr/>
      </w:pPr>
      <w:r>
        <w:rPr/>
        <w:t>Kierowanie całokształtem działań szkoły, a w szczególności:</w:t>
      </w:r>
    </w:p>
    <w:p>
      <w:pPr>
        <w:pStyle w:val="Normal"/>
        <w:numPr>
          <w:ilvl w:val="2"/>
          <w:numId w:val="3"/>
        </w:numPr>
        <w:rPr/>
      </w:pPr>
      <w:r>
        <w:rPr/>
        <w:t>Sprawowanie opieki nad dziećmi oraz stworzenie warunków            do harmonijnego ich rozwoju, współdziałanie z Samorządem Uczniowskim,</w:t>
      </w:r>
    </w:p>
    <w:p>
      <w:pPr>
        <w:pStyle w:val="Normal"/>
        <w:numPr>
          <w:ilvl w:val="2"/>
          <w:numId w:val="3"/>
        </w:numPr>
        <w:rPr/>
      </w:pPr>
      <w:r>
        <w:rPr/>
        <w:t>Zapewnienie bezpieczeństwa i higieny pracy oraz nauki,</w:t>
      </w:r>
    </w:p>
    <w:p>
      <w:pPr>
        <w:pStyle w:val="Normal"/>
        <w:numPr>
          <w:ilvl w:val="2"/>
          <w:numId w:val="3"/>
        </w:numPr>
        <w:rPr/>
      </w:pPr>
      <w:r>
        <w:rPr/>
        <w:t>Pełnienie nadzoru pedagogicznego nad działalnością nauczycieli        i wychowawców, organizowanie doskonalenia zawodowego kadry pedagogicznej oraz ocenianie tej kadry,</w:t>
      </w:r>
    </w:p>
    <w:p>
      <w:pPr>
        <w:pStyle w:val="Normal"/>
        <w:numPr>
          <w:ilvl w:val="2"/>
          <w:numId w:val="3"/>
        </w:numPr>
        <w:rPr/>
      </w:pPr>
      <w:r>
        <w:rPr/>
        <w:t>Dbałość o powierzone mienie szkoły, ścisłe realizowanie zadań wynikających z przepisów o ochronie przeciwpożarowej,</w:t>
      </w:r>
    </w:p>
    <w:p>
      <w:pPr>
        <w:pStyle w:val="Normal"/>
        <w:numPr>
          <w:ilvl w:val="2"/>
          <w:numId w:val="3"/>
        </w:numPr>
        <w:rPr/>
      </w:pPr>
      <w:r>
        <w:rPr/>
        <w:t>Wnioskowanie do organu prowadzącego w sprawie rozwoju bazy materialno – technicznej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rawnienia i odpowiedzialność Dyrektora</w:t>
      </w:r>
    </w:p>
    <w:p>
      <w:pPr>
        <w:pStyle w:val="Normal"/>
        <w:numPr>
          <w:ilvl w:val="1"/>
          <w:numId w:val="3"/>
        </w:numPr>
        <w:rPr/>
      </w:pPr>
      <w:r>
        <w:rPr/>
        <w:t>Dyrektor Szkoły ma prawo do:</w:t>
      </w:r>
    </w:p>
    <w:p>
      <w:pPr>
        <w:pStyle w:val="Normal"/>
        <w:numPr>
          <w:ilvl w:val="2"/>
          <w:numId w:val="3"/>
        </w:numPr>
        <w:rPr/>
      </w:pPr>
      <w:r>
        <w:rPr/>
        <w:t>Wydawania poleceń służbowych wszystkim pracownikom szkoły,</w:t>
      </w:r>
    </w:p>
    <w:p>
      <w:pPr>
        <w:pStyle w:val="Normal"/>
        <w:numPr>
          <w:ilvl w:val="2"/>
          <w:numId w:val="3"/>
        </w:numPr>
        <w:rPr/>
      </w:pPr>
      <w:r>
        <w:rPr/>
        <w:t>Zatrudniania i zwalniania nauczycieli i pracowników szkoły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emiowania i nagradzania pracowników zgodnie z „ Regulaminem Pracy i Płacy” , a także udzielania kar porządkowych zgodnie            z Kodeksem Pracy, </w:t>
      </w:r>
    </w:p>
    <w:p>
      <w:pPr>
        <w:pStyle w:val="Normal"/>
        <w:numPr>
          <w:ilvl w:val="2"/>
          <w:numId w:val="3"/>
        </w:numPr>
        <w:rPr/>
      </w:pPr>
      <w:r>
        <w:rPr/>
        <w:t>Formalnej oceny pracy nauczycieli i innych pracowników,</w:t>
      </w:r>
    </w:p>
    <w:p>
      <w:pPr>
        <w:pStyle w:val="Normal"/>
        <w:numPr>
          <w:ilvl w:val="2"/>
          <w:numId w:val="3"/>
        </w:numPr>
        <w:rPr/>
      </w:pPr>
      <w:r>
        <w:rPr/>
        <w:t>Decydowanie o wewnętrznej organizacji pracy szkoły i jej bieżącego funkcjonowania,</w:t>
      </w:r>
    </w:p>
    <w:p>
      <w:pPr>
        <w:pStyle w:val="Normal"/>
        <w:numPr>
          <w:ilvl w:val="2"/>
          <w:numId w:val="3"/>
        </w:numPr>
        <w:rPr/>
      </w:pPr>
      <w:r>
        <w:rPr/>
        <w:t>Reprezentowania szkoły na zewnątrz i podpisywania dokumentów       i korespondencji.</w:t>
      </w:r>
    </w:p>
    <w:p>
      <w:pPr>
        <w:pStyle w:val="Normal"/>
        <w:numPr>
          <w:ilvl w:val="1"/>
          <w:numId w:val="3"/>
        </w:numPr>
        <w:rPr/>
      </w:pPr>
      <w:r>
        <w:rPr/>
        <w:t>Dyrektor Szkoły odpowiada za:</w:t>
      </w:r>
    </w:p>
    <w:p>
      <w:pPr>
        <w:pStyle w:val="Normal"/>
        <w:numPr>
          <w:ilvl w:val="2"/>
          <w:numId w:val="3"/>
        </w:numPr>
        <w:rPr/>
      </w:pPr>
      <w:r>
        <w:rPr/>
        <w:t>Poziom uzyskiwanych przez szkołę wyników nauczania                      i wychowania oraz opiekę nad dziećmi</w:t>
      </w:r>
    </w:p>
    <w:p>
      <w:pPr>
        <w:pStyle w:val="Normal"/>
        <w:numPr>
          <w:ilvl w:val="2"/>
          <w:numId w:val="3"/>
        </w:numPr>
        <w:rPr/>
      </w:pPr>
      <w:r>
        <w:rPr/>
        <w:t>Zgodność funkcjonowania szkoły z przepisami prawa oświatowego    i niniejszego statutu,</w:t>
      </w:r>
    </w:p>
    <w:p>
      <w:pPr>
        <w:pStyle w:val="Normal"/>
        <w:numPr>
          <w:ilvl w:val="2"/>
          <w:numId w:val="3"/>
        </w:numPr>
        <w:rPr/>
      </w:pPr>
      <w:r>
        <w:rPr/>
        <w:t>Bezpieczeństwo osób znajdujących się w obiekcie i podczas zajęć organizowanych przez szkołę oraz za stan sanitarny i stan ochrony przeciwpożarowej obiektów szkolnych.</w:t>
      </w:r>
    </w:p>
    <w:p>
      <w:pPr>
        <w:pStyle w:val="Normal"/>
        <w:numPr>
          <w:ilvl w:val="2"/>
          <w:numId w:val="3"/>
        </w:numPr>
        <w:rPr/>
      </w:pPr>
      <w:r>
        <w:rPr/>
        <w:t>Prawidłowa realizacje budżetu,</w:t>
      </w:r>
    </w:p>
    <w:p>
      <w:pPr>
        <w:pStyle w:val="Normal"/>
        <w:numPr>
          <w:ilvl w:val="2"/>
          <w:numId w:val="3"/>
        </w:numPr>
        <w:rPr/>
      </w:pPr>
      <w:r>
        <w:rPr/>
        <w:t>Zgodnie z przepisami prowadzenie dokumentacji pracowniczej          i uczniowskiej, za bezpieczeństwo pieczęci i druków ścisłego zarach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rektor Szkoły może być odwołany ze stanowiska w trybie art.38 Ustawy o systemie oświaty z 7 września 1991r.</w:t>
      </w:r>
    </w:p>
    <w:p>
      <w:pPr>
        <w:pStyle w:val="Normal"/>
        <w:numPr>
          <w:ilvl w:val="0"/>
          <w:numId w:val="3"/>
        </w:numPr>
        <w:rPr/>
      </w:pPr>
      <w:r>
        <w:rPr/>
        <w:t>W przypadku nieobecności Dyrektora, jego obowiązki pełni upoważniony pisemnie przez niego członek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a Pedagogicz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dę Pedagogiczną tworzą i biorą udział w jej posiedzeniach wszyscy pracownicy pedagogiczni.</w:t>
      </w:r>
    </w:p>
    <w:p>
      <w:pPr>
        <w:pStyle w:val="Normal"/>
        <w:numPr>
          <w:ilvl w:val="0"/>
          <w:numId w:val="8"/>
        </w:numPr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8"/>
        </w:numPr>
        <w:rPr/>
      </w:pPr>
      <w:r>
        <w:rPr/>
        <w:t>W posiedzeniach Rady Pedagogicznej mogą brać udział na zaproszenie przewodniczącego zaproszeni goście. Mają oni głos doradczy.</w:t>
      </w:r>
    </w:p>
    <w:p>
      <w:pPr>
        <w:pStyle w:val="Normal"/>
        <w:numPr>
          <w:ilvl w:val="0"/>
          <w:numId w:val="8"/>
        </w:numPr>
        <w:rPr/>
      </w:pPr>
      <w:r>
        <w:rPr/>
        <w:t>Uchwały Rady Pedagogicznej zapadają zwykłą większością głosów w obecności      co najmniej ½ członków Rady.</w:t>
      </w:r>
    </w:p>
    <w:p>
      <w:pPr>
        <w:pStyle w:val="Normal"/>
        <w:numPr>
          <w:ilvl w:val="0"/>
          <w:numId w:val="8"/>
        </w:numPr>
        <w:rPr/>
      </w:pPr>
      <w:r>
        <w:rPr/>
        <w:t>Rada Pedagogiczna ustala regulamin swej działalności, a jej posiedzenia                    są protokołowane.</w:t>
      </w:r>
    </w:p>
    <w:p>
      <w:pPr>
        <w:pStyle w:val="Normal"/>
        <w:numPr>
          <w:ilvl w:val="0"/>
          <w:numId w:val="8"/>
        </w:numPr>
        <w:rPr/>
      </w:pPr>
      <w:r>
        <w:rPr/>
        <w:t>Członkowie Rady Pedagogicznej są zobowiązani do nie ujawniania spraw ,           które mogłyby naruszyć dobro osobiste uczniów, ich rodziców, a także nauczycieli       i innych pracownik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kompetencji Rady Pedagogicznej należy:</w:t>
      </w:r>
    </w:p>
    <w:p>
      <w:pPr>
        <w:pStyle w:val="Normal"/>
        <w:numPr>
          <w:ilvl w:val="1"/>
          <w:numId w:val="8"/>
        </w:numPr>
        <w:rPr/>
      </w:pPr>
      <w:r>
        <w:rPr/>
        <w:t>uchwalenie regulaminu własnej działalności,</w:t>
      </w:r>
    </w:p>
    <w:p>
      <w:pPr>
        <w:pStyle w:val="Normal"/>
        <w:numPr>
          <w:ilvl w:val="1"/>
          <w:numId w:val="8"/>
        </w:numPr>
        <w:rPr/>
      </w:pPr>
      <w:r>
        <w:rPr/>
        <w:t>zatwierdzanie planów pracy szkoły po zaopiniowaniu przez Radę Rodziców,</w:t>
      </w:r>
    </w:p>
    <w:p>
      <w:pPr>
        <w:pStyle w:val="Normal"/>
        <w:numPr>
          <w:ilvl w:val="1"/>
          <w:numId w:val="8"/>
        </w:numPr>
        <w:rPr/>
      </w:pPr>
      <w:r>
        <w:rPr/>
        <w:t>zatwierdzenie wyników klasyfikacji i promocji uczniów</w:t>
      </w:r>
    </w:p>
    <w:p>
      <w:pPr>
        <w:pStyle w:val="Normal"/>
        <w:numPr>
          <w:ilvl w:val="1"/>
          <w:numId w:val="8"/>
        </w:numPr>
        <w:rPr/>
      </w:pPr>
      <w:r>
        <w:rPr/>
        <w:t>ustalenie organizacji doskonalenia zawodowego nauczycieli,</w:t>
      </w:r>
    </w:p>
    <w:p>
      <w:pPr>
        <w:pStyle w:val="Normal"/>
        <w:numPr>
          <w:ilvl w:val="1"/>
          <w:numId w:val="8"/>
        </w:numPr>
        <w:rPr/>
      </w:pPr>
      <w:r>
        <w:rPr/>
        <w:t>podejmowanie uchwał w sprawie innowacji i eksperymentów w szkole.</w:t>
      </w:r>
    </w:p>
    <w:p>
      <w:pPr>
        <w:pStyle w:val="Normal"/>
        <w:numPr>
          <w:ilvl w:val="0"/>
          <w:numId w:val="8"/>
        </w:numPr>
        <w:rPr/>
      </w:pPr>
      <w:r>
        <w:rPr/>
        <w:t>Rada Pedagogiczna ma prawo do opiniowania;</w:t>
      </w:r>
    </w:p>
    <w:p>
      <w:pPr>
        <w:pStyle w:val="Normal"/>
        <w:numPr>
          <w:ilvl w:val="0"/>
          <w:numId w:val="11"/>
        </w:numPr>
        <w:rPr/>
      </w:pPr>
      <w:r>
        <w:rPr/>
        <w:t>arkusza organizacyjnego pracy szkoły,</w:t>
      </w:r>
    </w:p>
    <w:p>
      <w:pPr>
        <w:pStyle w:val="Normal"/>
        <w:numPr>
          <w:ilvl w:val="0"/>
          <w:numId w:val="11"/>
        </w:numPr>
        <w:rPr/>
      </w:pPr>
      <w:r>
        <w:rPr/>
        <w:t>tygodniowego rozkładu zajęć lekcyjnych,</w:t>
      </w:r>
    </w:p>
    <w:p>
      <w:pPr>
        <w:pStyle w:val="Normal"/>
        <w:numPr>
          <w:ilvl w:val="0"/>
          <w:numId w:val="11"/>
        </w:numPr>
        <w:rPr/>
      </w:pPr>
      <w:r>
        <w:rPr/>
        <w:t>wniosków Dyrektora o przyznanie nauczycielom odznaczeń, nagród i innych wyróżnień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pozycji Dyrektora szkoły w sprawach przydziału nauczycielom stałych prac i zajęć w ramach wynagrodzenia zasadniczego oraz dodatkowo płatnych zajęć dydaktycznych, wychowawczych i opiekuńczych. </w:t>
      </w:r>
    </w:p>
    <w:p>
      <w:pPr>
        <w:pStyle w:val="Normal"/>
        <w:numPr>
          <w:ilvl w:val="0"/>
          <w:numId w:val="8"/>
        </w:numPr>
        <w:rPr/>
      </w:pPr>
      <w:r>
        <w:rPr/>
        <w:t>W przypadku wstrzymywania przez dyrektora Szkoły realizacji uchwały Rady Pedagogicznej – sprawę rozstrzyga organ sprawujący nadzór pedagogiczny                 w porozumieniu z organem prowadzącym szkoł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Rada Rodziców stanowi samorządną reprezentację rodziców. </w:t>
      </w:r>
    </w:p>
    <w:p>
      <w:pPr>
        <w:pStyle w:val="Normal"/>
        <w:rPr/>
      </w:pPr>
      <w:r>
        <w:rPr/>
        <w:t xml:space="preserve">           </w:t>
      </w:r>
      <w:r>
        <w:rPr/>
        <w:t>Zasady tworzenia i działania Rady Rodziców uchwala ogół rodziców uczniów szkoły.</w:t>
      </w:r>
    </w:p>
    <w:p>
      <w:pPr>
        <w:pStyle w:val="Normal"/>
        <w:ind w:left="360" w:hanging="0"/>
        <w:rPr/>
      </w:pPr>
      <w:r>
        <w:rPr/>
        <w:t xml:space="preserve">2.  Rada rodziców może występować do Dyrektora i Rady Pedagogicznej z wnioskami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 opiniami dotyczącymi wszystkich spraw szkoły.</w:t>
      </w:r>
    </w:p>
    <w:p>
      <w:pPr>
        <w:pStyle w:val="Normal"/>
        <w:numPr>
          <w:ilvl w:val="0"/>
          <w:numId w:val="9"/>
        </w:numPr>
        <w:rPr/>
      </w:pPr>
      <w:r>
        <w:rPr/>
        <w:t>Rodzice i nauczyciele współpracują ze sobą w sprawach wychowania i kształcenia uczniów poprzez:</w:t>
      </w:r>
    </w:p>
    <w:p>
      <w:pPr>
        <w:pStyle w:val="Normal"/>
        <w:numPr>
          <w:ilvl w:val="1"/>
          <w:numId w:val="9"/>
        </w:numPr>
        <w:rPr/>
      </w:pPr>
      <w:r>
        <w:rPr/>
        <w:t>Informowanie na bieżąco rodziców o podjętych zadaniach i zamierzeniach dydaktyczno – wychowawczych w szkole, na zebraniach ogólnych poprzez dyrektora szkoły i w oddziałach poprzez wychowawców,</w:t>
      </w:r>
    </w:p>
    <w:p>
      <w:pPr>
        <w:pStyle w:val="Normal"/>
        <w:numPr>
          <w:ilvl w:val="1"/>
          <w:numId w:val="9"/>
        </w:numPr>
        <w:rPr/>
      </w:pPr>
      <w:r>
        <w:rPr/>
        <w:t>Zapoznanie rodziców z obowiązującym regulaminem oceniania, klasyfikowania i promowania uczniów oraz szkolnym programem wychowawczym,</w:t>
      </w:r>
    </w:p>
    <w:p>
      <w:pPr>
        <w:pStyle w:val="Normal"/>
        <w:numPr>
          <w:ilvl w:val="1"/>
          <w:numId w:val="9"/>
        </w:numPr>
        <w:rPr/>
      </w:pPr>
      <w:r>
        <w:rPr/>
        <w:t>Organizowanie czterech zebrań informacyjnych w ciągu roku szkolnego /wychowawcy klas mogą organizować dodatkowe zebrania z rodzicami -         w przypadkach, kiedy sytuacja będzie tego wymagała /.</w:t>
      </w:r>
    </w:p>
    <w:p>
      <w:pPr>
        <w:pStyle w:val="Normal"/>
        <w:numPr>
          <w:ilvl w:val="0"/>
          <w:numId w:val="9"/>
        </w:numPr>
        <w:rPr/>
      </w:pPr>
      <w:r>
        <w:rPr/>
        <w:t>Rada Rodziców gromadzi własne fundusze, pochodzące z dobrowolnych  składek rodziców oraz wydatkuje je zgodnie z regula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orząd Uczniowsk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 W szkole działa samorząd uczniowski.</w:t>
      </w:r>
    </w:p>
    <w:p>
      <w:pPr>
        <w:pStyle w:val="Normal"/>
        <w:rPr/>
      </w:pPr>
      <w:r>
        <w:rPr/>
        <w:t xml:space="preserve">2.  Samorząd tworzą wszyscy uczniowie szkoły. </w:t>
      </w:r>
    </w:p>
    <w:p>
      <w:pPr>
        <w:pStyle w:val="Normal"/>
        <w:rPr/>
      </w:pPr>
      <w:r>
        <w:rPr/>
        <w:t xml:space="preserve">3.  Zarząd samorządu może przedstawić Radzie Pedagogicznej oraz Dyrektorowi wnioski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 opinie we wszystkich sprawach szkoły, w szczególności dotyczące realizacji             </w:t>
      </w:r>
    </w:p>
    <w:p>
      <w:pPr>
        <w:pStyle w:val="Normal"/>
        <w:rPr/>
      </w:pPr>
      <w:r>
        <w:rPr/>
        <w:t xml:space="preserve">     </w:t>
      </w:r>
      <w:r>
        <w:rPr/>
        <w:t>podstawowych praw uczniów takich jak:</w:t>
      </w:r>
    </w:p>
    <w:p>
      <w:pPr>
        <w:pStyle w:val="Normal"/>
        <w:numPr>
          <w:ilvl w:val="0"/>
          <w:numId w:val="7"/>
        </w:numPr>
        <w:rPr/>
      </w:pPr>
      <w:r>
        <w:rPr/>
        <w:t>Prawo do zapoznania się  z programem nauczania, jego treścią, celem               i stawianymi wymaganiami,</w:t>
      </w:r>
    </w:p>
    <w:p>
      <w:pPr>
        <w:pStyle w:val="Normal"/>
        <w:numPr>
          <w:ilvl w:val="0"/>
          <w:numId w:val="7"/>
        </w:numPr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7"/>
        </w:numPr>
        <w:rPr/>
      </w:pPr>
      <w:r>
        <w:rPr/>
        <w:t>Prawo do organizacji życia szkolnego, umożliwiające zachowanie właściwych proporcji między wysiłkiem szkolnym, a możliwością rozwijania                      i zaspokajania własnych zainteresowań,</w:t>
      </w:r>
    </w:p>
    <w:p>
      <w:pPr>
        <w:pStyle w:val="Normal"/>
        <w:numPr>
          <w:ilvl w:val="0"/>
          <w:numId w:val="7"/>
        </w:numPr>
        <w:rPr/>
      </w:pPr>
      <w:r>
        <w:rPr/>
        <w:t>Prawo do redagowania i wydawania gazetki szkolnej,</w:t>
      </w:r>
    </w:p>
    <w:p>
      <w:pPr>
        <w:pStyle w:val="Normal"/>
        <w:numPr>
          <w:ilvl w:val="0"/>
          <w:numId w:val="7"/>
        </w:numPr>
        <w:rPr/>
      </w:pPr>
      <w:r>
        <w:rPr/>
        <w:t>Prawo organizowania działalności kulturalnej, oświatowej, sportowej           oraz rozrywkowej, zgodnie z własnymi potrzebami i możliwościami organizacyjnymi, w porozumieniu z dyrektorem szkoły,</w:t>
      </w:r>
    </w:p>
    <w:p>
      <w:pPr>
        <w:pStyle w:val="Normal"/>
        <w:numPr>
          <w:ilvl w:val="0"/>
          <w:numId w:val="7"/>
        </w:numPr>
        <w:rPr/>
      </w:pPr>
      <w:r>
        <w:rPr/>
        <w:t>Prawo do wyboru nauczyciela pełniącego rolę opiekuna samorząd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awo do wydawania opinii o nauczycielach na wniosek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Zasady wybierania i działania organów samorządu określa regulamin uchwalony przez  </w:t>
      </w:r>
    </w:p>
    <w:p>
      <w:pPr>
        <w:pStyle w:val="Normal"/>
        <w:rPr/>
      </w:pPr>
      <w:r>
        <w:rPr/>
        <w:t xml:space="preserve">     </w:t>
      </w:r>
      <w:r>
        <w:rPr/>
        <w:t>ogół uczniów w głosowaniu równym, tajnym i powszechnym.</w:t>
      </w:r>
    </w:p>
    <w:p>
      <w:pPr>
        <w:pStyle w:val="Normal"/>
        <w:rPr/>
      </w:pPr>
      <w:r>
        <w:rPr/>
        <w:t>5.  Organy samorządu są jedynymi reprezentantami ogółu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jc w:val="center"/>
        <w:rPr/>
      </w:pPr>
      <w:r>
        <w:rPr/>
        <w:t>Zasady współdziałania organów szkoły</w:t>
      </w:r>
    </w:p>
    <w:p>
      <w:pPr>
        <w:pStyle w:val="Tekstpodstawowy2"/>
        <w:jc w:val="center"/>
        <w:rPr/>
      </w:pPr>
      <w:r>
        <w:rPr/>
        <w:t>oraz sposoby rozwiązywania sporów miedzy 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Każdy organ szkoły może włączyć się do rozstrzygania konkretnego problemu szkoły,  </w:t>
      </w:r>
    </w:p>
    <w:p>
      <w:pPr>
        <w:pStyle w:val="Normal"/>
        <w:rPr/>
      </w:pPr>
      <w:r>
        <w:rPr/>
        <w:t xml:space="preserve">     </w:t>
      </w:r>
      <w:r>
        <w:rPr/>
        <w:t xml:space="preserve">nie naruszając kompetencji innego organu; może wyrazić swoją opinię oraz propozycję   </w:t>
      </w:r>
    </w:p>
    <w:p>
      <w:pPr>
        <w:pStyle w:val="Normal"/>
        <w:rPr/>
      </w:pPr>
      <w:r>
        <w:rPr/>
        <w:t xml:space="preserve">     </w:t>
      </w:r>
      <w:r>
        <w:rPr/>
        <w:t>rozwiązania sporu.</w:t>
      </w:r>
    </w:p>
    <w:p>
      <w:pPr>
        <w:pStyle w:val="Normal"/>
        <w:rPr/>
      </w:pPr>
      <w:r>
        <w:rPr/>
        <w:t xml:space="preserve">2.  Organy szkoły mogą prowadzić bieżącą wymianę informacji, zapraszać na spotkania          </w:t>
      </w:r>
    </w:p>
    <w:p>
      <w:pPr>
        <w:pStyle w:val="Normal"/>
        <w:rPr/>
      </w:pPr>
      <w:r>
        <w:rPr/>
        <w:t xml:space="preserve">     </w:t>
      </w:r>
      <w:r>
        <w:rPr/>
        <w:t>w celu wymiany poglądów.</w:t>
      </w:r>
    </w:p>
    <w:p>
      <w:pPr>
        <w:pStyle w:val="Normal"/>
        <w:rPr/>
      </w:pPr>
      <w:r>
        <w:rPr/>
        <w:t xml:space="preserve">3.  Konflikty pomiędzy organami szkoły rozwiązywane są w drodze negocjacji, dyskusji,  </w:t>
      </w:r>
    </w:p>
    <w:p>
      <w:pPr>
        <w:pStyle w:val="Normal"/>
        <w:rPr/>
      </w:pPr>
      <w:r>
        <w:rPr/>
        <w:t xml:space="preserve">     </w:t>
      </w:r>
      <w:r>
        <w:rPr/>
        <w:t>perswazji.</w:t>
      </w:r>
    </w:p>
    <w:p>
      <w:pPr>
        <w:pStyle w:val="Normal"/>
        <w:rPr/>
      </w:pPr>
      <w:r>
        <w:rPr/>
        <w:t xml:space="preserve">4.  W przypadku nie osiągnięcia porozumienia wewnątrz szkoły, Dyrektor Szkoły   </w:t>
      </w:r>
    </w:p>
    <w:p>
      <w:pPr>
        <w:pStyle w:val="Normal"/>
        <w:rPr/>
      </w:pPr>
      <w:r>
        <w:rPr/>
        <w:t xml:space="preserve">     </w:t>
      </w:r>
      <w:r>
        <w:rPr/>
        <w:t xml:space="preserve">zobowiązany jest poinformować o konfliktowej sytuacji organ prowadzący oraz organ    </w:t>
      </w:r>
    </w:p>
    <w:p>
      <w:pPr>
        <w:pStyle w:val="Normal"/>
        <w:rPr/>
      </w:pPr>
      <w:r>
        <w:rPr/>
        <w:t xml:space="preserve">     </w:t>
      </w:r>
      <w:r>
        <w:rPr/>
        <w:t>sprawujący nadzór pedagog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 IV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RGANIZACJ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1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rPr/>
      </w:pPr>
      <w:r>
        <w:rPr/>
        <w:t xml:space="preserve">1. Czas trwania cyklu kształcenia w placówce wynosi 6 lat, a w oddziale przedszkolnym </w:t>
      </w:r>
    </w:p>
    <w:p>
      <w:pPr>
        <w:pStyle w:val="Normal"/>
        <w:rPr/>
      </w:pPr>
      <w:r>
        <w:rPr/>
        <w:t xml:space="preserve">    </w:t>
      </w:r>
      <w:r>
        <w:rPr/>
        <w:t>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odstawową jednostką organizacyjną szkoły jest oddział złożony z uczniów, którzy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jednorocznym kursie nauki danego roku szkolnego uczą się wszystkich przedmiotów   </w:t>
      </w:r>
    </w:p>
    <w:p>
      <w:pPr>
        <w:pStyle w:val="Normal"/>
        <w:rPr/>
      </w:pPr>
      <w:r>
        <w:rPr/>
        <w:t xml:space="preserve">     </w:t>
      </w:r>
      <w:r>
        <w:rPr/>
        <w:t xml:space="preserve">obowiązkowych, określonych planem nauczania zgodnym z wybranym programem dla   </w:t>
      </w:r>
    </w:p>
    <w:p>
      <w:pPr>
        <w:pStyle w:val="Normal"/>
        <w:rPr/>
      </w:pPr>
      <w:r>
        <w:rPr/>
        <w:t xml:space="preserve">     </w:t>
      </w:r>
      <w:r>
        <w:rPr/>
        <w:t xml:space="preserve">danej klasy, dopuszczonym do użytku szko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czniowie podzieleni są na klasy I – VI, w których realizowane są podstawowe cele i  </w:t>
      </w:r>
    </w:p>
    <w:p>
      <w:pPr>
        <w:pStyle w:val="Normal"/>
        <w:rPr/>
      </w:pPr>
      <w:r>
        <w:rPr/>
        <w:t xml:space="preserve">     </w:t>
      </w:r>
      <w:r>
        <w:rPr/>
        <w:t xml:space="preserve">zadania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ykl kształcenia w szkole dzieli się na trzy etapy edukacyjne:</w:t>
      </w:r>
    </w:p>
    <w:p>
      <w:pPr>
        <w:pStyle w:val="Normal"/>
        <w:numPr>
          <w:ilvl w:val="0"/>
          <w:numId w:val="12"/>
        </w:numPr>
        <w:rPr/>
      </w:pPr>
      <w:r>
        <w:rPr/>
        <w:t>oddział przedszkolny,</w:t>
      </w:r>
    </w:p>
    <w:p>
      <w:pPr>
        <w:pStyle w:val="Normal"/>
        <w:numPr>
          <w:ilvl w:val="0"/>
          <w:numId w:val="12"/>
        </w:numPr>
        <w:rPr/>
      </w:pPr>
      <w:r>
        <w:rPr/>
        <w:t>kształcenie zintegrowane  I – III</w:t>
      </w:r>
    </w:p>
    <w:p>
      <w:pPr>
        <w:pStyle w:val="Normal"/>
        <w:numPr>
          <w:ilvl w:val="0"/>
          <w:numId w:val="12"/>
        </w:numPr>
        <w:rPr/>
      </w:pPr>
      <w:r>
        <w:rPr/>
        <w:t>klasy IV –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ok szkolny dzieli się na 2 semestry:</w:t>
      </w:r>
    </w:p>
    <w:p>
      <w:pPr>
        <w:pStyle w:val="Normal"/>
        <w:numPr>
          <w:ilvl w:val="0"/>
          <w:numId w:val="10"/>
        </w:numPr>
        <w:rPr/>
      </w:pPr>
      <w:r>
        <w:rPr/>
        <w:t>I semestr trwa od 1 września do ostatniego piątku stycznia lub ostatniego piątku poprzedzającego ferie zimowe,</w:t>
      </w:r>
    </w:p>
    <w:p>
      <w:pPr>
        <w:pStyle w:val="Normal"/>
        <w:numPr>
          <w:ilvl w:val="0"/>
          <w:numId w:val="10"/>
        </w:numPr>
        <w:rPr/>
      </w:pPr>
      <w:r>
        <w:rPr/>
        <w:t>II semestr trwa do końca zajęć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bowiązkowe zajęcia edukacyjne realizowane są we wszystkich klasach przez pięć dni</w:t>
      </w:r>
    </w:p>
    <w:p>
      <w:pPr>
        <w:pStyle w:val="Normal"/>
        <w:rPr/>
      </w:pPr>
      <w:r>
        <w:rPr/>
        <w:t xml:space="preserve">     </w:t>
      </w:r>
      <w:r>
        <w:rPr/>
        <w:t xml:space="preserve">w tygodniu, tj. od poniedziałku do piątku. Dopuszcza się realizację zajęć w soboty tylko   </w:t>
      </w:r>
    </w:p>
    <w:p>
      <w:pPr>
        <w:pStyle w:val="Normal"/>
        <w:rPr/>
      </w:pPr>
      <w:r>
        <w:rPr/>
        <w:t xml:space="preserve">     </w:t>
      </w:r>
      <w:r>
        <w:rPr/>
        <w:t>wtedy, gdy są odpracowywane z innego dnia tygo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odstawową formą pracy szkoły są zajęcia dydaktyczno – wychowawcze prowadzone           </w:t>
      </w:r>
    </w:p>
    <w:p>
      <w:pPr>
        <w:pStyle w:val="Normal"/>
        <w:rPr/>
      </w:pPr>
      <w:r>
        <w:rPr/>
        <w:t xml:space="preserve">     </w:t>
      </w:r>
      <w:r>
        <w:rPr/>
        <w:t>w systemie klasowo – lek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Godzina lekcyjna trwa 45 minut. Przerwy międzylekcyjne 10 minut, jedna przerwa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 minutow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Czas trwania poszczególnych zajęć w klasach I –III ustala nauczyciel prowadzący te    </w:t>
      </w:r>
    </w:p>
    <w:p>
      <w:pPr>
        <w:pStyle w:val="Normal"/>
        <w:rPr/>
      </w:pPr>
      <w:r>
        <w:rPr/>
        <w:t xml:space="preserve">     </w:t>
      </w:r>
      <w:r>
        <w:rPr/>
        <w:t>zajęcia, zachowując ogólny, tygodniowy 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jęcia edukacyjne obowiązkowe rozpoczynają się o godz.8ºº. Szkoła gwarantuje opiekę   </w:t>
      </w:r>
    </w:p>
    <w:p>
      <w:pPr>
        <w:pStyle w:val="Normal"/>
        <w:rPr/>
      </w:pPr>
      <w:r>
        <w:rPr/>
        <w:t xml:space="preserve">      </w:t>
      </w:r>
      <w:r>
        <w:rPr/>
        <w:t>nad dziećmi i naukę do godz.14³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rganizację stałych, obowiązkowych i nadobowiązkowych zajęć dydaktycznych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 wychowawczych określa tygodniowy rozkład zajęć ustalony przez dyrektora szkoły na  </w:t>
      </w:r>
    </w:p>
    <w:p>
      <w:pPr>
        <w:pStyle w:val="Normal"/>
        <w:rPr/>
      </w:pPr>
      <w:r>
        <w:rPr/>
        <w:t xml:space="preserve">      </w:t>
      </w:r>
      <w:r>
        <w:rPr/>
        <w:t xml:space="preserve">podstawie zatwierdzonego arkusza organizacyjnego z uwzględnieniem zasad ochrony   </w:t>
      </w:r>
    </w:p>
    <w:p>
      <w:pPr>
        <w:pStyle w:val="Normal"/>
        <w:rPr/>
      </w:pPr>
      <w:r>
        <w:rPr/>
        <w:t xml:space="preserve">      </w:t>
      </w:r>
      <w:r>
        <w:rPr/>
        <w:t>zdrowia i higieny pracy umysłowej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2. Dopuszcza się możliwość wprowadzenia na wniosek rodziców , dodatkowych    </w:t>
      </w:r>
    </w:p>
    <w:p>
      <w:pPr>
        <w:pStyle w:val="Normal"/>
        <w:rPr/>
      </w:pPr>
      <w:r>
        <w:rPr/>
        <w:t xml:space="preserve">            </w:t>
      </w:r>
      <w:r>
        <w:rPr/>
        <w:t>zajęć z języków obcych, na ich kosz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13. Szczegółową organizację nauczania, wychowania i opieki w danym roku szkoln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reśla arkusz organizacyjny szkoły opracowany przez dyrektora, z uwzględnieniem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nego planu nauczania – do 30 kwietnia każdego roku. Arkusz organizacyjny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iniuje Rada Pedagogiczna, a zatwierdza  do 31 maja danego roku – organ     </w:t>
      </w:r>
    </w:p>
    <w:p>
      <w:pPr>
        <w:pStyle w:val="Normal"/>
        <w:rPr/>
      </w:pPr>
      <w:r>
        <w:rPr/>
        <w:t xml:space="preserve">            </w:t>
      </w:r>
      <w:r>
        <w:rPr/>
        <w:t>prowadzący szkoł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 arkuszu organizacyjnym szkoły zamieszcza się w szczególności: liczbę pracowników szkoły, ogólną liczbę godzin, przedmiotów, zajęć obowiązkowych, pozalekcyjnych, finansowanych ze środków przydzielonych przez organ prowadzący szkoł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ddział można dzielić na grupy na zajęciach z języków obcych, informatyki dla których z treści programów nauczania wynika konieczność prowadzenia ćwiczeń. Podział na grupy jest obowiązkowy na zajęciach z języków obcych, informatyki, w oddziałach jeśli liczy powyżej 24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jęcia z wychowania fizycznego w klasach IV - VI prowadzone są w grupach jeżeli oddział liczy 26 uczniów.</w:t>
      </w:r>
    </w:p>
    <w:p>
      <w:pPr>
        <w:pStyle w:val="Normal"/>
        <w:numPr>
          <w:ilvl w:val="0"/>
          <w:numId w:val="14"/>
        </w:numPr>
        <w:rPr/>
      </w:pPr>
      <w:r>
        <w:rPr/>
        <w:t>Liczba uczniów w oddziale nie powinna przekraczać 30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Zajęcia nadobowiązkowe i wycieczki szkolne mogą być prowadzone poza systemem klasowo – lekcyjnym w grupach międzyklasow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iczba uczestników kół i zespołów zainteresowań oraz innych zajęć nadobowiązkowych organizowanych i finansowanych przez szkołę nie może być wyższa niż 15 uczniów. Liczba uczestników zajęć gimnastyki korekcyjnej nie powinna przekraczać 12 osó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zkoła organizuje wycieczki turystyczna – krajoznawcz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rganizatorami wycieczek mogą być :</w:t>
      </w:r>
    </w:p>
    <w:p>
      <w:pPr>
        <w:pStyle w:val="TextBody"/>
        <w:numPr>
          <w:ilvl w:val="1"/>
          <w:numId w:val="14"/>
        </w:numPr>
        <w:rPr>
          <w:sz w:val="24"/>
        </w:rPr>
      </w:pPr>
      <w:r>
        <w:rPr>
          <w:sz w:val="24"/>
        </w:rPr>
        <w:t>wychowawcy klas,</w:t>
      </w:r>
    </w:p>
    <w:p>
      <w:pPr>
        <w:pStyle w:val="TextBody"/>
        <w:numPr>
          <w:ilvl w:val="1"/>
          <w:numId w:val="14"/>
        </w:numPr>
        <w:rPr>
          <w:sz w:val="24"/>
        </w:rPr>
      </w:pPr>
      <w:r>
        <w:rPr>
          <w:sz w:val="24"/>
        </w:rPr>
        <w:t>nauczyciele poszczególnych przedmiotów,</w:t>
      </w:r>
    </w:p>
    <w:p>
      <w:pPr>
        <w:pStyle w:val="TextBody"/>
        <w:numPr>
          <w:ilvl w:val="1"/>
          <w:numId w:val="14"/>
        </w:numPr>
        <w:rPr>
          <w:sz w:val="24"/>
        </w:rPr>
      </w:pPr>
      <w:r>
        <w:rPr>
          <w:sz w:val="24"/>
        </w:rPr>
        <w:t>opiekunowie organizacji działających na terenie szkoły oraz prowadzących koła zainteresowań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cieczkę prowadzi kierownik wycieczki, może nim być każdy nauczyciel, który posiada do tego uprawnien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bowiązkiem kierownika wycieczki i opiekunów jest zapewnienie bezpieczeństwa powierzonych im opiece uczniów. Kierownik wycieczki wydaje polecenia opiekunom i uczestnikom wycieczki i ponosi odpowiedzialność za podjęte decyzj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la opieki nad uczniami wyznacza się opiekunów, przyjmując następujące formy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jeden opiekun na 25 uczniów, jeżeli grupa nie wyjeżdża poza obwód szkoły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jeden opiekun na 15 uczniów przy wyjazdach dalszych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jeden opiekun na 10 uczniów przy wycieczkach rowerowych oraz przy wycieczkach w gór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 udział ucznia w wycieczce konieczna jest pisemna zgoda rodziców lub prawnych opiekunów ucznia, za wyjątkiem wycieczek na terenie obwodu szkolneg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szystkie wycieczki wymagają wypełnienia „karty wycieczki”. Wypełnioną kartę wraz z listą uczestników należy przedłożyć dyrektorowi co najmniej na 3 dni przed terminem planowanej wycieczk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cieczki kilkudniowe wymagają sporządzenia regulaminu wycieczki, który powinien być zatwierdzony przez dyrektora i kierownika wyciecz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iejsce i tematyka wycieczek powinny wynikać z programu naucz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ogramy naucza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W szkole program nauczania dla zajęć edukacyjnych dla danego oddziału ujętym w szkolnym planie nauczania dobiera nauczyciel prowadzący te zajęcia, uwzględniając możliwości uczniów i wyposażenie szkoł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auczyciel może wybrać odpowiedni program nauczania spośród programów wpisanych do wykazu programów nauczania dopuszczonych do użytk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auczyciel może opracować własny program, samodzielnie z wykorzystaniem programów nauczania wpisanych do tego wykaz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Program nauczania opracowany samodzielnie przez nauczyciela może zostać wprowadzony do SZP po uzyskaniu pozytywnej opinii nauczyciela mianowanego, posiadającego wykształcenie wyższe z dziedziny wiedzy zgodnej z zakresem treści, które program obejmuje oraz uchwałą Rady Pedagogicznej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auczyciele prowadzący zajęcia w danym oddziale ustalają zestawy programów Szkolny Zestaw Programów dopuszcza do użytku szkolnego dyrektor szkoły po zasięgnięciu opinii Rady Pedagogicznej i Rady Rodzic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sady zawieszania i skracania zajęć lekcyjnych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Dyrektor Szkoły, jeżeli wymagać tego będą szczególne okoliczności                                     ( np. niska temperatura w salach lekcyjnych) może skrócić czas trwania godzin lekcyjnych w ciągu dnia. Lekcje skrócone nie mogą być krótsze od normalnych godzin lekcyjnych więcej niż 15 minu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.Dyrektor Szkoły może zawiesić zajęcia za zgodą organu prowadzącego jeżeli: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temperatura zewnętrzna mierzona o godz. 21.00 w dwóch kolejnych dniach poprzedzających zawieszenie zajęć wynosi – 15  C lub jest niższa,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jeżeli wystąpiły na danym terenie zdarzenia, które mogą zagrozić zdrowiu lub życiu uczniów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jc w:val="center"/>
        <w:rPr/>
      </w:pPr>
      <w:r>
        <w:rPr>
          <w:b/>
          <w:bCs/>
        </w:rPr>
        <w:t>Zasady oceniania wewnątrzszkolnego</w:t>
      </w:r>
      <w:r>
        <w:rPr>
          <w:sz w:val="24"/>
        </w:rPr>
        <w:t>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ces nauczania i wychowania w szkole podlega ocenie zgodnie z WSO z zajęć edukacyjnych i zach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Skalę ocen ujętą w WSO ustala Rada Pedagogiczna w drodze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Zasady oceniania  zajęć z poszczególnych zajęć edukacyjnych określają nauczyciele wchodzący w skład zespołów przedmiot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Zasady oceniania zachowania uczniów ustala zespół wychowawczy w skład którego wchodzą wszyscy wychow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Zbiór zasad, o których mowa w ust. 2 i 3 uchwala Rada Pedagogiczna po zasięgnięciu opinii Rady Rodziców  i Samorządu Uczniowski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Wewnątrzszkolny  System Oceniania ustala także tryb i sposób wnoszenia wniosków                   o przeprowadzenie egzaminu klasyfikacyjnego i popraw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Szczegółowe zasady oceniania w Szkole Podstawowej im. Eugenii Staniewskiej                        w Małyszynie zawarte są w  załączniku: Wewnątrzszkolny System Oceniania.</w:t>
      </w:r>
    </w:p>
    <w:p>
      <w:pPr>
        <w:pStyle w:val="TextBody"/>
        <w:ind w:left="178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7:00Z</dcterms:created>
  <dc:creator>ppp</dc:creator>
  <dc:description/>
  <cp:keywords/>
  <dc:language>en-US</dc:language>
  <cp:lastModifiedBy>SZKOŁA</cp:lastModifiedBy>
  <cp:lastPrinted>2009-11-03T10:14:00Z</cp:lastPrinted>
  <dcterms:modified xsi:type="dcterms:W3CDTF">2010-05-05T07:43:00Z</dcterms:modified>
  <cp:revision>8</cp:revision>
  <dc:subject/>
  <dc:title>ROZDZIAŁ  I</dc:title>
</cp:coreProperties>
</file>