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Publiczna Szkoła Podstawow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im. K. i J. Spyt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w Mirc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WEWNĄTRZSZKOLNY SYSTEM OCENIANIA W ZAKRESIE KSZTAŁCENIA ZINTEGROWANEG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osowana skala ocen w klasach I- II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paniale! Gratuluję!- (6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wo! Znakomicie!- (5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brze! Pracuj dokładniej!- (4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sz jeszcze popracować!- (3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żaj! Popraw się!- (2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łabo! Jest źle!- (S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lasie I-III oceny końcoworoczne będą dokonywane w formie opisowej dla każdego ucznia wg. następujących kryteriów: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rozwój umiejętności i wiedzy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autentyczność wyniku uczni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zaangażowanie (aktywność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uzdol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cena z zachowania w klasie I- III jest ocena opisową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Ocenie tej podlegają:</w:t>
      </w:r>
    </w:p>
    <w:p>
      <w:pPr>
        <w:pStyle w:val="Normal"/>
        <w:ind w:left="73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sprawowanie;</w:t>
      </w:r>
    </w:p>
    <w:p>
      <w:pPr>
        <w:pStyle w:val="Normal"/>
        <w:ind w:left="73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kultura osobista;</w:t>
      </w:r>
    </w:p>
    <w:p>
      <w:pPr>
        <w:pStyle w:val="Normal"/>
        <w:ind w:left="732" w:firstLine="684"/>
        <w:jc w:val="both"/>
        <w:rPr/>
      </w:pPr>
      <w:r>
        <w:rPr>
          <w:sz w:val="28"/>
          <w:szCs w:val="28"/>
        </w:rPr>
        <w:t>- stosunek do obowiązku szkolneg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II.     Oceny z religii i języka angielskiego są zgodne z przedstawio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ystem oceniania z tych przedmiot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wyrażone cyfrą lub literą są odzwierciedleniem opanowa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z uczniów umiejętności oraz wysiłku włożonego  w wykonywan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cę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      Oceny stawiane są pod konkretnym zadaniem w zeszytach i na karta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cy oraz w dziennikach lekcyj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terowy symbol oceny „S” ma na celu:- motywowanie ucznia d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cy, wskazanie rodzicom i uczniom tego nad czym należ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pracować i co utrwali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iągnięcia dydaktyczne uczniów sprawdzane są poprzez: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sięczne sprawdziany, obejmujące edukację polonistyczną,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tematyczną, środowiskową i muzyczn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zas trwania sprawdzianu uzależniony jest od pracy uczniów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termin podany słownie z tygodniowym wyprzedzeniem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termin sprawdzania dla nauczyciela- 7 dni,</w:t>
      </w:r>
    </w:p>
    <w:p>
      <w:pPr>
        <w:pStyle w:val="Normal"/>
        <w:ind w:left="1155" w:hanging="0"/>
        <w:jc w:val="both"/>
        <w:rPr/>
      </w:pPr>
      <w:r>
        <w:rPr>
          <w:rFonts w:cs="Agency FB" w:ascii="Agency FB" w:hAnsi="Agency FB"/>
          <w:sz w:val="28"/>
          <w:szCs w:val="28"/>
        </w:rPr>
        <w:t>•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owiedzi ustne</w:t>
      </w:r>
    </w:p>
    <w:p>
      <w:pPr>
        <w:pStyle w:val="Normal"/>
        <w:ind w:left="1155"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owiadanie się na określony temat ze zwróceniem szczególnej </w:t>
      </w:r>
    </w:p>
    <w:p>
      <w:pPr>
        <w:pStyle w:val="Normal"/>
        <w:ind w:left="1155" w:firstLine="2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wagi na budowę zdań i zasób słownictwa,</w:t>
      </w:r>
    </w:p>
    <w:p>
      <w:pPr>
        <w:pStyle w:val="Normal"/>
        <w:ind w:left="1155" w:firstLine="261"/>
        <w:jc w:val="both"/>
        <w:rPr>
          <w:sz w:val="28"/>
          <w:szCs w:val="28"/>
        </w:rPr>
      </w:pPr>
      <w:r>
        <w:rPr>
          <w:sz w:val="28"/>
          <w:szCs w:val="28"/>
        </w:rPr>
        <w:t>- czytanie ze zwróceniem uwagi na cechy czytania,</w:t>
      </w:r>
    </w:p>
    <w:p>
      <w:pPr>
        <w:pStyle w:val="Normal"/>
        <w:ind w:left="1155" w:firstLine="261"/>
        <w:jc w:val="both"/>
        <w:rPr>
          <w:sz w:val="28"/>
          <w:szCs w:val="28"/>
        </w:rPr>
      </w:pPr>
      <w:r>
        <w:rPr>
          <w:sz w:val="28"/>
          <w:szCs w:val="28"/>
        </w:rPr>
        <w:t>- rachunek pamięci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Agency FB" w:ascii="Agency FB" w:hAnsi="Agency FB"/>
          <w:sz w:val="28"/>
          <w:szCs w:val="28"/>
        </w:rPr>
        <w:t>•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sz w:val="28"/>
          <w:szCs w:val="28"/>
        </w:rPr>
        <w:t>odpowiedzi pisem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isanie z pamię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isanie ze słuchu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- samodzielnie zapisywanie swoich wypowiedzi na określony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at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układanie i zapisywanie zdań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ace domowe w formie pisemnej lub ustn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I.    Uczeń nieobecny na sprawdzianie oceniającym umiejęt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wiadomości objęte programem nauczania zobowiązany jest w ciąg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wóch tygodni do napisania w/w sprawdzianu, na zajęciach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równawczych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X.     Jeśli uczeń ze sprawdzianu nie osiągnie zadawalających wyników ma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ożliwość poprawy pisząc sprawdzian o podobnym stopniu trudnośc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anej partii materiału. Uczeń poprawia dotąd, aż opanuje daną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miejętność.</w:t>
      </w:r>
    </w:p>
    <w:p>
      <w:pPr>
        <w:pStyle w:val="Normal"/>
        <w:tabs>
          <w:tab w:val="clear" w:pos="708"/>
          <w:tab w:val="left" w:pos="126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X.     Przy sprawdzaniu osiągnięć dydaktycznych z zakresu edukacji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toryczno- zdrowotnej, plastycznej, technicznej i muzycznej będą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rane pod uwagę następujące kryteria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zaangażowanie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sprawność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możliwości ucznia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utrzymywanie porządku w miejscu pracy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przynoszenie przyborów i materiałów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wykazywanie dbałości o narzędzia pracy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działanie wg. planu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praca w skupieniu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praca samodzielna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kończenie rozpoczęt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Formami przekazywania informacji rodzicom o osiągnięciach,  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stępach i wysiłku uczniów są: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przekazywanie do wglądu i podpisu sprawdzianów i kartkówek,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zebrania z rodzicami,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rozmowy indywidualne na zaję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parciu o pisemną opinię o uczniu wydana przez poradnię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sychologiczno- pedagogiczną lub inną instytucję do tego 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poważnioną zostaną obniżone wymagania edukacyjne dla danego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z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celu poprawy osiągnięć ucznia stosowane będą: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zajęcia dodatkowe rozwijające zdolności,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zajęcia dodatkowe z uczniem słabym,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•  </w:t>
      </w:r>
      <w:r>
        <w:rPr>
          <w:sz w:val="28"/>
          <w:szCs w:val="28"/>
        </w:rPr>
        <w:t>zajęcia wyrównawcze.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ceny cząstkowe z prac pisemnych wyrażone będą w następującej skali;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6- </w:t>
      </w:r>
      <w:r>
        <w:rPr>
          <w:sz w:val="28"/>
          <w:szCs w:val="28"/>
        </w:rPr>
        <w:t>powyżej 100%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5- </w:t>
      </w:r>
      <w:r>
        <w:rPr>
          <w:sz w:val="28"/>
          <w:szCs w:val="28"/>
        </w:rPr>
        <w:t>100%- 90%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- </w:t>
      </w:r>
      <w:r>
        <w:rPr>
          <w:sz w:val="28"/>
          <w:szCs w:val="28"/>
        </w:rPr>
        <w:t>90%- 70%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3- </w:t>
      </w:r>
      <w:r>
        <w:rPr>
          <w:sz w:val="28"/>
          <w:szCs w:val="28"/>
        </w:rPr>
        <w:t>70%- 50%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2- </w:t>
      </w:r>
      <w:r>
        <w:rPr>
          <w:sz w:val="28"/>
          <w:szCs w:val="28"/>
        </w:rPr>
        <w:t>50%-30%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S- </w:t>
      </w:r>
      <w:r>
        <w:rPr>
          <w:sz w:val="28"/>
          <w:szCs w:val="28"/>
        </w:rPr>
        <w:t>poniżej 30%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1:00Z</dcterms:created>
  <dc:creator>Szkoła</dc:creator>
  <dc:description/>
  <cp:keywords/>
  <dc:language>en-US</dc:language>
  <cp:lastModifiedBy>Szkoła</cp:lastModifiedBy>
  <cp:lastPrinted>2006-12-20T13:45:00Z</cp:lastPrinted>
  <dcterms:modified xsi:type="dcterms:W3CDTF">2006-12-20T12:56:00Z</dcterms:modified>
  <cp:revision>2</cp:revision>
  <dc:subject/>
  <dc:title>Publiczna Szkoła Podstawowa </dc:title>
</cp:coreProperties>
</file>