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WEWNĄTRZSZKOLNY SYSTEM  OCENIANI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PUBLICZNEJ SZKOLE PODSTAWOWEJ IM. KAMILI</w:t>
      </w:r>
    </w:p>
    <w:p>
      <w:pPr>
        <w:pStyle w:val="Tekstpodstawowy2"/>
        <w:jc w:val="center"/>
        <w:rPr/>
      </w:pPr>
      <w:r>
        <w:rPr/>
        <w:t>I  JÓZEFA SPYTKÓW W MIRCU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32"/>
        </w:rPr>
      </w:pPr>
      <w:r>
        <w:rPr>
          <w:sz w:val="32"/>
        </w:rPr>
        <w:t>Opracowany na podstawie Rozporządzenia Ministra Edukacji Narodowej  i Sportu z dnia 8 września 2006 roku w sprawie warunków i sposobu oceniania, klasyfikowania i promowania uczniów i słuchaczy oraz przeprowadzania sprawdzianu                        i egzaminów w szkołach publicznych.</w:t>
      </w:r>
    </w:p>
    <w:p>
      <w:pPr>
        <w:pStyle w:val="Tekstpodstawowy2"/>
        <w:jc w:val="both"/>
        <w:rPr>
          <w:sz w:val="32"/>
        </w:rPr>
      </w:pPr>
      <w:r>
        <w:rPr>
          <w:sz w:val="32"/>
        </w:rPr>
      </w:r>
    </w:p>
    <w:p>
      <w:pPr>
        <w:pStyle w:val="Tekstpodstawowy2"/>
        <w:jc w:val="both"/>
        <w:rPr>
          <w:sz w:val="32"/>
        </w:rPr>
      </w:pPr>
      <w:r>
        <w:rPr>
          <w:sz w:val="32"/>
        </w:rPr>
      </w:r>
    </w:p>
    <w:p>
      <w:pPr>
        <w:pStyle w:val="Tekstpodstawowy2"/>
        <w:jc w:val="both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8"/>
        </w:rPr>
        <w:t>Wewnątrzszkolny system oceniania, klasyfikowania i promowania uczniów reguluje zasady oceniania, klasyfikowania i promowania uczniów w szkole podstawowej, zwany dalej WSO.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sady oceniania z religii i etyki określają odrębne przepisy.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SO nie dotyczy oceniania uczniów z upośledzeniem umysłowym             w stopniu głębokim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ianiu podlegają: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 w:val="false"/>
          <w:bCs w:val="false"/>
          <w:sz w:val="28"/>
        </w:rPr>
        <w:t>osiągnięcia edukacyjne ucznia,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chowanie ucznia.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cenianie osiągnięć edukacyjnych ucznia polega na rozpoznawaniu przez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nauczycieli poziomu i postępów w opanowaniu przez ucznia wiadomości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i   umiejętności  w   stosunku    do   wymagań   edukacyjnych   zawartych </w:t>
      </w:r>
    </w:p>
    <w:p>
      <w:pPr>
        <w:pStyle w:val="Tekstpodstawowy2"/>
        <w:tabs>
          <w:tab w:val="clear" w:pos="709"/>
          <w:tab w:val="left" w:pos="882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w   szkolnych    programach    nauczania   i   wynikających   z   podstawy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programowej przedmiotów.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ianie zachowania polega na rozpoznawaniu przez wychowawcę klasy, nauczycieli oraz uczniów danej klasy stopnia respektowania przez ucznia zasad współżycia społecznego i norm etycznych.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ianie wewnątrzszkolne ma na celu: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nformowanie ucznia o poziomie jego osiągnięć edukacyjnych           i jego zachowania oraz o postępach w tym zakresie, 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 w:val="false"/>
          <w:bCs w:val="false"/>
          <w:sz w:val="28"/>
        </w:rPr>
        <w:t>udzielenie uczniowi pomocy w samodzielnym planowaniu swojego rozwoju,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otywowanie ucznia do dalszej pracy,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rczanie rodzicom (prawnym opiekunom) i nauczycielom informacji o postępach, trudnościach i specjalnych uzdolnieniach ucznia,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 w:val="false"/>
          <w:bCs w:val="false"/>
          <w:sz w:val="28"/>
        </w:rPr>
        <w:t>umożliwienie nauczycielom doskonalenia organizacji warsztatu         i metod pracy dydaktyczno- wychowawczej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ianie wewnątrzszkolne obejmuje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formułowanie przez nauczycieli wymagań edukacyjnych                    i kryteriów zachowania niezbędnych do uzyskania poszczególnych śródrocznych i rocznych ocen klasyfikacyjnych z obowiązkowych 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i dodatkowych zajęć edukacyjnych oraz ocen z zachowania,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ianie bieżące i ustalenie śródrocznych ocen klasyfikacyjnych       z obowiązkowych i dodatkowych zajęć edukacyjnych oraz śródrocznej oceny klasyfikacyjnej zachowania, według skali przyjętej w danej szkole,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rowadzenie egzaminów klasyfikacyjnych,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lanie rocznych ocen klasyfikacyjnych z obowiązkowych              i dodatkowych zajęć edukacyjnych oraz oceny klasyfikacyjnej             z zachowania,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lanie warunków i trybu uzyskania wyższych niż przewidywane rocznych (semestralnych) ocen klasyfikacyjnych z obowiązkowych      i dodatkowych zajęć edukacyjnych oraz rocznej oceny klasyfikacyjnej zachowania,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lanie warunków i sposobu przekazywania rodzicom (prawnym opiekunom) informacji o postępach i trudnościach ucznia w nauce    i zachowaniu.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kstpodstawowy2"/>
        <w:ind w:left="108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e na początku roku szkolnego informują uczniów oraz ich rodziców (prawnych opiekunów) o: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maganiach edukacyjnych niezbędnych do uzyskania śródrocznych i rocznych (semestralnych) ocen klasyfikacyjnych        z obowiązkowych i dodatkowych zajęć edukacyjnych wynikających z realizowanego przez siebie programu nauczania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osobach sprawdzania osiągnięć edukacyjnych uczniów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arunkach i trybie uzyskania  wyższej niż przewidywana rocznej (semestralnej) oceny klasyfikacyjnej z obowiązkowych                       i dodatkowych zajęć edukacyjnych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chowawca klasy na początku każdego roku szkolnego informuje uczniów i ich rodziców (opiekunów prawnych) o warunkach, sposobie, kryteriach oceniania zachowania oraz o warunkach trybie uzyskania wyższej niż przewidywana rocznej oceny klasyfikacyjnej zachowania oraz o skutkach ustalenia uczniowi nagannej rocznej oceny klasyfikacyjnej zachowani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>Oceny są jawne dla ucznia i jego rodziców (opiekunów prawnych)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ianie powinno być uczciwe i sprawiedliwe dla wszystkich, bez względu na wcześniejsze osiągnięcia, płeć, rasę , język czy kulturę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wniosek ucznia lub jego rodziców (prawnych opiekunów) nauczyciel uzasadnia ustaloną ocenę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wniosek ucznia lub jego rodziców (prawnych opiekunów) sprawdzone  i ocenione pisemne prace kontrolne oraz inna dokumentacja dotycząca oceniania ucznia jest udostępniana uczniowi lub jego rodzicom (prawnym opiekunom)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 bieżących wynikach i trudnościach ucznia w nauce i zachowaniu rodzice (prawni opiekunowie) są informowani na zebraniach co najmniej dwa razy w semestrze.</w:t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 jest zobowiązany na podstawie opinii poradni psychologiczno- pedagogicznej lub innej poradni specjalistycznej dostosować wymagania edukacyjne, o których mowa w § 4 ust. 1 pkt 1 do indywidualnych potrzeb psychofizycznych i edukacyjnych ucznia, u którego stwierdzono zaburzenia i odchylenia rozwojowe lub specyficzne trudności w uczeniu się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osowanie wymagań edukacyjnych do indywidualnych potrzeb psychofizycznych i edukacyjnych ucznia następuje także na podstawie opinii niepublicznej poradni psychologiczno- pedagogicznej, w tym niepublicznej poradni specjalistycznej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ucznia posiadającego orzeczenie o potrzebie kształcenia specjalnego albo indywidualnego nauczania dostosowanie wymagań edukacyjnych, o których mowa § 4 ust. 1 pkt 1, do indywidualnych potrzeb psychofizycznych i edukacyjnych możne nastąpić na podstawie tego orzeczenia.</w:t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§ 7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 ustalaniu oceny z wychowania fizycznego, techniki, plastyki                 i muzyki należy w szczególności brać pod uwagę wysiłek wkładany przez ucznia w wywiązywanie się z obowiązków w zakresie tych przedmiotów.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yrektor zwalnia ucznia z zajęć wychowania fizycznego lub informatyki na podstawie opinii o ograniczonych możliwościach uczestniczenia ucznia  w tych zajęciach, wydanej przez lekarza oraz na czas określony w tej opinii.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wolnienia ucznia z zajęć wychowania fizycznego lub informatyki w dokumentacji przebiegu nauczania zamiast oceny klasyfikacyjnej wpisuje się „zwolniony”.</w:t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numPr>
          <w:ilvl w:val="0"/>
          <w:numId w:val="7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Klasyfikacja śródroczna polega na okresowym podsumowaniu osiągnięć edukacyjnych ucznia z zajęć okresowych w szkolnym planie nauczania      i zachowania ucznia oraz ustalenia śródrocznych ocen klasyfikacyjnych     z zajęć edukacyjnych i zachowania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>Klasyfikacja śródroczna ucznia z upośledzeniem umysłowym w stopniu  umiarkowanym lub znacznym polega na okresowym podsumowaniu jego osiągnięć edukacyjnych z zajęć, określonych w szkolnym planie nauczania,  z uwzględnieniem indywidualnego programu edukacyjnego  opracowanego dla niego na podstawie odrębnych przepisów i zachowania ucznia oraz ustalenia śródrocznych ocen klasyfikacyjnych z zajęć edukacyjnych             i śródrocznej oceny klasyfikacyjnej zachowania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k szkolny podzielony jest na dwa semestry. Pierwszy semestr trwa do dnia, od którego rozpoczynają się ferie zimowe, których szczegółowy termin ogłoszony jest przez MENiS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lasyfikacja roczna w klasach I-III szkoły podstawowej polega na podsumowaniu osiągnięć z zajęć edukacyjnych i zachowania ucznia              w danym roku szkolnym oraz ustaleniu jednej rocznej oceny     klasyfikacyjnej z zajęć edukacyjnych i z zachowania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>Klasyfikacja roczna ucznia z upośledzeniem umysłowym w stopniu umiarkowanym lub znacznym w klasach I-III polega na podsumowaniu jego osiągnięć edukacyjnych z zajęć i jego zachowania w danym roku szkolnym oraz ustaleniu jednej rocznej oceny klasyfikacyjnej z zajęć edukacyjnych i z zachowania, zgodnie z  § 10 ust. 4 i z  § 11 ust. 5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lasyfikacja roczna począwszy od klasy IV polega na podsumowaniu osiągnięć edukacyjnych ucznia z zajęć określonych w szkolnym planie nauczania i zachowania ucznia  w danym roku szkolnym oraz ustaleniu rocznych ocen klasyfikacyjnych z zajęć i z zachowania wg skali, o której mowa w § 10 ust. 2  i w § 11 ust. 2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>Klasyfikacja roczna ucznia z upośledzeniem umysłowym w stopniu umiarkowanym lub znacznym, począwszy od klasy IV, polega na podsumowaniu jego osiągnięć z zajęć edukacyjnych, określonych               w szkolnym planie nauczania, z uwzględnieniem indywidualnego programu edukacyjnego opracowanego dla niego na podstawie odrębnych przepisów i zachowania ucznia w danym roku szkolnym oraz ustaleniu rocznych ocen klasyfikacyjnych z zajęć edukacyjnych i rocznej oceny klasyfikacyjnej z zachowania, zgodnie z § 10 ust. 4 i z § 11 ust. 5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 rocznym (semestralnym) klasyfikacyjnym zebraniem plenarnym rady pedagogicznej nauczyciele prowadzący poszczególne zajęcia edukacyjne oraz wychowawca klasy są zobowiązani poinformować ucznia i jego rodziców (prawnych opiekunów) o przewidywanych dla niego rocznych (semestralnych) ocenach klasyfikacyjnych z zajęć edukacyjnych          i przewidywanej rocznej oceny klasyfikacyjnej zachowania na miesiąc przed zakończeniem semestru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tydzień przed zakończeniem semestru wychowawca ma obowiązek poinformować rodziców (prawnych opiekunów) o uzyskanych ocenach klasyfikacyjnych ucznia z zajęć edukacyjnych i zachowani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8"/>
        </w:rPr>
        <w:t xml:space="preserve">Śródroczne i roczne oceny klasyfikacyjne z obowiązkowych zajęć edukacyjnych ustalają nauczyciele prowadzący poszczególne zajęcia             a śródroczną i roczna </w:t>
      </w:r>
      <w:r>
        <w:rPr>
          <w:sz w:val="28"/>
        </w:rPr>
        <w:t>ocenę zachowania- wychowawca klasy</w:t>
      </w:r>
      <w:r>
        <w:rPr>
          <w:b w:val="false"/>
          <w:bCs w:val="false"/>
          <w:sz w:val="28"/>
        </w:rPr>
        <w:t xml:space="preserve"> po zasięgnięciu opinii nauczycieli, uczniów danej klasy oraz ocenianego ucznia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Śródroczne i roczne oceny klasyfikacyjne z dodatkowych zajęć edukacyjnych ustalają nauczyciele prowadzący poszczególne dodatkowe zajęcia edukacyjne. Roczna ocena klasyfikacyjna z dodatkowych zajęć edukacyjnych nie ma wpływu na promocję do klasy promowo wyższej ani na ukończenie szkoły.</w:t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y bieżące z zajęć edukacyjnych ustala się wg skali z zastrzeżeniem ust. 3 i 4 przyjętej w ust. 2 pkt. 1 ,2 ,3, 4, 5, 6 rozszerzonej o „+” i „-”. Skali ocen nie można rozszerzyć przy ocenie celującej i niedostatecznej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Śródroczne i roczne (semestralne) oceny klasyfikacyjne z zajęć edukacyjnych, począwszy od klasy IV ustala się w stopniach wg następującej skali: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opień celujący- 6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opień bardzo dobry- 5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opień dobry- 4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opień dostateczny- 3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opień dopuszczający- 2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bCs w:val="false"/>
          <w:sz w:val="28"/>
        </w:rPr>
        <w:t>stopień niedostateczny- 1,</w:t>
      </w:r>
    </w:p>
    <w:p>
      <w:pPr>
        <w:pStyle w:val="Tekstpodstawowy2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 zastrzeżeniem ust. 4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klasach I-III śródroczne i roczne oceny klasyfikacyjne z zajęć edukacyjnych są ocenami opisowymi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y bieżące oraz śródroczne i roczne oceny klasyfikacyjne z zajęć edukacyjnych dla uczniów z upośledzeniem umysłowym w stopniu umiarkowanym lub znacznym są ocenami opisowymi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y klasyfikacyjne z zajęć edukacyjnych nie mają wpływu na ocenę klasyfikacyjną zachowania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 ustaleniu ocen klasyfikacyjnych śródrocznych i rocznych z zajęć edukacyjnych brane są pod uwagę następujące kryteria: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bCs w:val="false"/>
          <w:sz w:val="28"/>
        </w:rPr>
        <w:t xml:space="preserve">stopień </w:t>
      </w:r>
      <w:r>
        <w:rPr>
          <w:sz w:val="28"/>
        </w:rPr>
        <w:t>celujący</w:t>
      </w:r>
      <w:r>
        <w:rPr>
          <w:b w:val="false"/>
          <w:bCs w:val="false"/>
          <w:sz w:val="28"/>
        </w:rPr>
        <w:t xml:space="preserve"> otrzymuje uczeń, który posiadł wiedzę                      i umiejętności wykraczające poza program objęty planem nauczania przedmiotu w danej klasie, samodzielnie i twórczo rozwija własne uzdolnienia, biegle posługuje się zdobytymi wiadomościami             w rozwiązywaniu problemów teoretycznych  i praktycznych  programu nauczania, rozwiązuje zadania wykraczające poza program danej klasy, osiąga sukcesy w konkursach przedmiotowych, zawodach sportowych i innych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bCs w:val="false"/>
          <w:sz w:val="28"/>
        </w:rPr>
        <w:t xml:space="preserve">stopień </w:t>
      </w:r>
      <w:r>
        <w:rPr>
          <w:sz w:val="28"/>
        </w:rPr>
        <w:t>bardzo dobry</w:t>
      </w:r>
      <w:r>
        <w:rPr>
          <w:b w:val="false"/>
          <w:bCs w:val="false"/>
          <w:sz w:val="28"/>
        </w:rPr>
        <w:t xml:space="preserve"> otrzymuje uczeń, który opanował pełny zakres wiedzy i umiejętności określony programem nauczania przedmiotu w danej klasie oraz sprawnie posługuje się zdobytymi wiadomościami, rozwiązuje samodzielnie problemy teoretyczne          i praktyczne ujęte w programie nauczania, potrafi zastosować zdobyta wiedzę do rozwiązywania sytuacji problemowych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bCs w:val="false"/>
          <w:sz w:val="28"/>
        </w:rPr>
        <w:t xml:space="preserve">stopień </w:t>
      </w:r>
      <w:r>
        <w:rPr>
          <w:sz w:val="28"/>
        </w:rPr>
        <w:t>dobry</w:t>
      </w:r>
      <w:r>
        <w:rPr>
          <w:b w:val="false"/>
          <w:bCs w:val="false"/>
          <w:sz w:val="28"/>
        </w:rPr>
        <w:t xml:space="preserve"> otrzymuje uczeń, który nie opanował w pełni wiadomości określanych programem nauczania w danej klasie, ale posiadł na poziomie pozwalającym poprawnie je stosować                  i wykonywać samodzielnie typowe zadania teoretyczne lub praktyczne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bCs w:val="false"/>
          <w:sz w:val="28"/>
        </w:rPr>
        <w:t xml:space="preserve">stopień </w:t>
      </w:r>
      <w:r>
        <w:rPr>
          <w:sz w:val="28"/>
        </w:rPr>
        <w:t>dostateczny</w:t>
      </w:r>
      <w:r>
        <w:rPr>
          <w:b w:val="false"/>
          <w:bCs w:val="false"/>
          <w:sz w:val="28"/>
        </w:rPr>
        <w:t xml:space="preserve"> otrzymuje uczeń, który opanował wiadomości     i umiejętności określone programem nauczania w danej klasie na poziomie nie przekraczającym postaw programowych, rozwiązuje typowe zadania teoretyczne lub praktyczne o średnim stopniu trudności, posiada wiadomości najważniejsze w uczeniu się danego przedmiotu, łatwe do opanowania, o niewielkim stopniu złożoności, często powtarzające się w programie nauczania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bCs w:val="false"/>
          <w:sz w:val="28"/>
        </w:rPr>
        <w:t xml:space="preserve">stopień </w:t>
      </w:r>
      <w:r>
        <w:rPr>
          <w:sz w:val="28"/>
        </w:rPr>
        <w:t>dopuszczający</w:t>
      </w:r>
      <w:r>
        <w:rPr>
          <w:b w:val="false"/>
          <w:bCs w:val="false"/>
          <w:sz w:val="28"/>
        </w:rPr>
        <w:t xml:space="preserve"> otrzymuje uczeń, który opanował treści niezbędne w uczeniu się danego przedmiotu, ale posiada braki          w  opanowaniu zakresu przewidzianego programem nauczania, posiada niewielką umiejętność rozwiązywania zadań teoretycznych  i praktycznych na poziomie minimalnych wymagań programowych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>stopień</w:t>
      </w:r>
      <w:r>
        <w:rPr>
          <w:sz w:val="28"/>
        </w:rPr>
        <w:t xml:space="preserve"> niedostateczny </w:t>
      </w:r>
      <w:r>
        <w:rPr>
          <w:b w:val="false"/>
          <w:bCs w:val="false"/>
          <w:sz w:val="28"/>
        </w:rPr>
        <w:t>otrzymuje uczeń, który nie opanował nawet w niewielkim stopniu wiadomości i umiejętności przewidywanych programem nauczania w danej klasie, a braki uniemożliwiają dalsze zdobywanie wiedzy z przedmiotu oraz nie jest w stanie wykonać zadań o elementarnym stopniu trudności.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108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kstpodstawowy2"/>
        <w:tabs>
          <w:tab w:val="clear" w:pos="709"/>
          <w:tab w:val="left" w:pos="1260" w:leader="none"/>
        </w:tabs>
        <w:ind w:left="43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Na śródroczną i roczną  ocenę z zachowania mają wpływ następujące  </w:t>
      </w:r>
    </w:p>
    <w:p>
      <w:pPr>
        <w:pStyle w:val="Tekstpodstawowy2"/>
        <w:tabs>
          <w:tab w:val="clear" w:pos="709"/>
          <w:tab w:val="left" w:pos="1260" w:leader="none"/>
        </w:tabs>
        <w:ind w:left="43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kryteria:</w:t>
      </w:r>
    </w:p>
    <w:p>
      <w:pPr>
        <w:pStyle w:val="Tekstpodstawowy2"/>
        <w:tabs>
          <w:tab w:val="clear" w:pos="709"/>
          <w:tab w:val="left" w:pos="1080" w:leader="none"/>
          <w:tab w:val="left" w:pos="1260" w:leader="none"/>
        </w:tabs>
        <w:ind w:firstLine="10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 wywiązywanie się z obowiązków ucznia,</w:t>
      </w:r>
    </w:p>
    <w:p>
      <w:pPr>
        <w:pStyle w:val="Tekstpodstawowy2"/>
        <w:tabs>
          <w:tab w:val="clear" w:pos="709"/>
          <w:tab w:val="left" w:pos="1080" w:leader="none"/>
          <w:tab w:val="left" w:pos="1260" w:leader="none"/>
        </w:tabs>
        <w:ind w:firstLine="10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) postępowanie zgodnie z dobrem społeczności szkolnej,</w:t>
      </w:r>
    </w:p>
    <w:p>
      <w:pPr>
        <w:pStyle w:val="Tekstpodstawowy2"/>
        <w:ind w:firstLine="10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 dbałość o honor i tradycje szkoły,</w:t>
      </w:r>
    </w:p>
    <w:p>
      <w:pPr>
        <w:pStyle w:val="Tekstpodstawowy2"/>
        <w:ind w:firstLine="10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) dbałość o piękno mowy ojczystej,</w:t>
      </w:r>
    </w:p>
    <w:p>
      <w:pPr>
        <w:pStyle w:val="Tekstpodstawowy2"/>
        <w:ind w:firstLine="10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) dbałość o bezpieczeństwo i zdrowie własne oraz innych osób,</w:t>
      </w:r>
    </w:p>
    <w:p>
      <w:pPr>
        <w:pStyle w:val="Tekstpodstawowy2"/>
        <w:ind w:firstLine="10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) godne, kulturalne zachowanie się w szkole i poza nią,</w:t>
      </w:r>
    </w:p>
    <w:p>
      <w:pPr>
        <w:pStyle w:val="Tekstpodstawowy2"/>
        <w:ind w:firstLine="1080"/>
        <w:jc w:val="both"/>
        <w:rPr/>
      </w:pPr>
      <w:r>
        <w:rPr>
          <w:b w:val="false"/>
          <w:bCs w:val="false"/>
          <w:sz w:val="28"/>
        </w:rPr>
        <w:t>7) okazywanie szacunku innym osobom.</w:t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. Ustalenie śródrocznych i rocznych ocen klasyfikacyjnych z zachowania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ocząwszy od klasy IV, dokonuje wychowawca klasy po zasięgnięciu  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opinii nauczyciela, uczniów danej klasy oraz ocenianego ucznia wg</w:t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następującej skali  za zastrzeżeniem ust. 3 i ust. 4:</w:t>
      </w:r>
    </w:p>
    <w:p>
      <w:pPr>
        <w:pStyle w:val="Tekstpodstawowy2"/>
        <w:tabs>
          <w:tab w:val="clear" w:pos="709"/>
          <w:tab w:val="left" w:pos="108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) wzorowe,</w:t>
      </w:r>
    </w:p>
    <w:p>
      <w:pPr>
        <w:pStyle w:val="Tekstpodstawowy2"/>
        <w:tabs>
          <w:tab w:val="clear" w:pos="709"/>
          <w:tab w:val="left" w:pos="108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2) bardzo dobre,</w:t>
      </w:r>
    </w:p>
    <w:p>
      <w:pPr>
        <w:pStyle w:val="Tekstpodstawowy2"/>
        <w:tabs>
          <w:tab w:val="clear" w:pos="709"/>
          <w:tab w:val="left" w:pos="108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3) dobre,</w:t>
      </w:r>
    </w:p>
    <w:p>
      <w:pPr>
        <w:pStyle w:val="Tekstpodstawowy2"/>
        <w:tabs>
          <w:tab w:val="clear" w:pos="709"/>
          <w:tab w:val="left" w:pos="108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) poprawne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odpowiednie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ganne.</w:t>
      </w:r>
    </w:p>
    <w:p>
      <w:pPr>
        <w:pStyle w:val="Tekstpodstawowy2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Ocena z zachowania ustalona przez wychowawcę jest oceną ostateczną.</w:t>
      </w:r>
    </w:p>
    <w:p>
      <w:pPr>
        <w:pStyle w:val="Tekstpodstawowy2"/>
        <w:tabs>
          <w:tab w:val="clear" w:pos="709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W klasach I-III śródroczne i roczne oceny z zachowania są ocenami </w:t>
      </w:r>
    </w:p>
    <w:p>
      <w:pPr>
        <w:pStyle w:val="Tekstpodstawowy2"/>
        <w:tabs>
          <w:tab w:val="clear" w:pos="709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opisowymi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Śródroczne i roczne oceny klasyfikacyjne zachowania dla uczniów               z upośledzeniem umysłowym w stopniu umiarkowanym lub znacznym        są ocenami opisowymi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a klasyfikacyjna z zachowania nie ma wpływu na 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eny klasyfikacje z zajęć edukacyjnych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mocję do klasy programowo wyższej lub ukończenie szkoły          z zastrzeżeniem ust. 6 i 7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a pedagogiczna może podjąć uchwałę o niepromowaniu do klasy programowo wyższej lub nieukończeniu szkoły przez ucznia, któremu          w danej szkole po raz drugi z rzędu ustalono naganną roczną ocenę klasyfikacyjną zachowania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, któremu w danej szkole po raz trzeci z rzędu ustalono naganną ocenę klasyfikacyjną zachowania, nie otrzymuje promocji do klasy programowo wyższej, a uczeń klasy programowo najwyższej w danym typie szkoły nie kończy szkoły.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la się następujące szczegółowe kryteria przy wystawaniu ocen klasyfikacyjnych zachowania- śródrocznych i rocznych (semestralnych)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Zachowanie wzorowe otrzymuje uczeń, który: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zorowo przestrzega postanowień statutu szkoły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woją postawą społeczną stanowi wzór do naśladowania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chuje się prawdomównością, tolerancją, kulturą słowa, stosuje formy grzecznościowe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>godnie reprezentuje szkołę na zewnątrz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ąży do rozwijania swoich zainteresowań i uzdolnień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rzysta z różnych form pracy pozalekcyjnej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azuje się umiejętnością organizacji prac społecznych na rzecz klasy, szkoły i otoczenia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>w ciągu semestru nie może uzyskać żadnych negatywnych wpisów z zachowania.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Zachowanie bardzo dobre otrzymuje uczeń , który: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strzega zasad określonych statutem szkoły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ktywnie włącza się w pracę na rzecz środowiska szkolnego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ierze udział w dodatkowych zajęciach organizowanych przez szkołę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ba o kulturę języka w szkole i poza nią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ezentuje postawę godną naśladowania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st tolerancyjny i wrażliwy na krzywdę innych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oże mieć 2 nieusprawiedliwione nieobecności w ciągu semestru.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Zachowanie dobre otrzymuje uczeń, który: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pełnia obowiązki szkolne na miarę swoich możliwości intelektualnych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ulturalnie odnosi się do kolegów, nauczycieli                         i pracowników szkoły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 pali papierosów, nie spożywa alkoholu na terenie szkoły i poza nią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 używa wulgarnych słów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>dotrzymuje zobowiązań i wykonuje powierzone mu prace         i zadania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woim zachowaniem wykazuje wyraźną chęć poprawy po drobnych wykroczeniach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anuje mienie swoje, szkoły i innych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ytuacjach konfliktowych właściwie reaguje na zagrożenie.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Zachowanie poprawne otrzymuje uczeń, który: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ara się wypełniać obowiązki szkolne na miarę swoich możliwości intelektualnych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prawnie reaguje na uwagi nauczycieli i innych pracowników szkoły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 używa wulgarnych słów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 pali, nie spożywa alkoholu na terenie szkoły i poza nią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anuje mienie szkolne, własne i innych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 uczestniczy w bójkach, nie prowokuje kłótni                     i konfliktów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trzymuje zobowiązań podjętych względem szkoły i osób związanych z wykroczeniem, które popełnił.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Zachowanie nieodpowiednie otrzymuje uczeń, który: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kceważy postanowienia statutu szkoły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puszcza zajęcia w formie pojedynczych ucieczek                  i całodniowych wagarów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oradycznie narusza zasady regulaminu szkolnego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szczy mienie szkolne, własne i innych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jawia w stosunku do rówieśników, nauczycieli i innych pracowników szkoły zachowania typu: agresja słowna            i fizyczna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puszcza się kradzieży mienia prywatnego i szkolnego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żywa wulgaryzmów w kontaktach z innymi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woim nieodpowiednim postępowaniem wywiera wpływ na innych.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Zachowanie naganne otrzymuje uczeń, który: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ystematycznie łamie zasady i postanowienia statutu szkoły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nęca się psychicznie i fizycznie nad rówieśnikami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szczy przyrodę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szczy mienie szkolne i innych na terenie szkoły i poza nią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ije alkohol, pali papierosy i namawia innych do spożywania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 reaguje na uwagi nauczycieli i innych pracowników szkoły- wykazuje postawę agresywną w stosunku do nich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puszcza się na terenie szkoły i poza nią czynów niezgodnych z prawem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>nagminnie opuszcza zajęcia szkolne- wagaruje, ucieka            z pojedynczych lekcji,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 opuszczone i nieusprawiedliwione godziny                     w wymiarze połowy obowiązkowych zajęć lekcyjnych.</w:t>
      </w:r>
    </w:p>
    <w:p>
      <w:pPr>
        <w:pStyle w:val="Tekstpodstawowy2"/>
        <w:tabs>
          <w:tab w:val="clear" w:pos="709"/>
          <w:tab w:val="left" w:pos="1080" w:leader="none"/>
        </w:tabs>
        <w:ind w:left="19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celu  lepszego zobiektywizowania oceny z zachowania, ustala się tzw. kryteria pomocnicze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>każdy uczeń na początku roku szkolnego otrzymuje 100 punktów.</w:t>
      </w:r>
    </w:p>
    <w:p>
      <w:pPr>
        <w:pStyle w:val="Tekstpodstawowy2"/>
        <w:tabs>
          <w:tab w:val="clear" w:pos="709"/>
          <w:tab w:val="left" w:pos="108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ciągu semestru do tej sumy dodaje się lub odejmuje punkty uzyskane w kategoriach  zachowań pozytywnych i negatywnych.. Wszystkie zachowania  negatywne i pozytywne, w tym szczególnie osiągnięcia uczniów w klasie i w szkole wpisuje się do zeszytu uwag o uczniach, który jest  dołączony do dziennika lekcyjnego danej klasy.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Zachowania i osiągnięcia pozytywne nagradzone punktami dodatnimi: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>czystość języka-</w:t>
      </w:r>
      <w:r>
        <w:rPr>
          <w:sz w:val="28"/>
        </w:rPr>
        <w:t>1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zinteresowna pomoc kolegom i koleżankom w nauce</w:t>
      </w:r>
    </w:p>
    <w:p>
      <w:pPr>
        <w:pStyle w:val="Tekstpodstawowy2"/>
        <w:tabs>
          <w:tab w:val="clear" w:pos="709"/>
          <w:tab w:val="left" w:pos="1080" w:leader="none"/>
        </w:tabs>
        <w:ind w:left="1980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- </w:t>
      </w:r>
      <w:r>
        <w:rPr>
          <w:sz w:val="28"/>
        </w:rPr>
        <w:t>20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wysoki poziom kultury osobistej, przejawiający się              w codziennym zachowaniu wobec kolegów, koleżanek, nauczycieli i innych pracowników szkoły- </w:t>
      </w:r>
      <w:r>
        <w:rPr>
          <w:sz w:val="28"/>
        </w:rPr>
        <w:t>2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udział w stałych zajęciach pozalekcyjnych- </w:t>
      </w:r>
      <w:r>
        <w:rPr>
          <w:sz w:val="28"/>
        </w:rPr>
        <w:t>2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udział w konkursach przedmiotowych, artystycznych, zawodach sportowych na terenie szkoły (każdorazowo)-          </w:t>
      </w:r>
      <w:r>
        <w:rPr>
          <w:sz w:val="28"/>
        </w:rPr>
        <w:t>2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udział w imprezach szkolnych i pomoc w ich organizowaniu- </w:t>
      </w:r>
      <w:r>
        <w:rPr>
          <w:sz w:val="28"/>
        </w:rPr>
        <w:t>3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wzbogacenie szkoły w pomoce, okazy przyrodnicze- </w:t>
      </w:r>
      <w:r>
        <w:rPr>
          <w:sz w:val="28"/>
        </w:rPr>
        <w:t>2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reprezentowanie szkoły w konkursach i zawodach międzyszkolnych- </w:t>
      </w:r>
      <w:r>
        <w:rPr>
          <w:sz w:val="28"/>
        </w:rPr>
        <w:t>4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sprawowanie funkcji w klasie- </w:t>
      </w:r>
      <w:r>
        <w:rPr>
          <w:sz w:val="28"/>
        </w:rPr>
        <w:t>1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sprawowanie funkcji w szkole- </w:t>
      </w:r>
      <w:r>
        <w:rPr>
          <w:sz w:val="28"/>
        </w:rPr>
        <w:t>3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prace społeczno- użyteczne na rzecz klasy i szkoły (każdorazowo)- </w:t>
      </w:r>
      <w:r>
        <w:rPr>
          <w:sz w:val="28"/>
        </w:rPr>
        <w:t>2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punktualne i regularne uczęszczanie na zajęcia szkolne (100% frekwencja)- </w:t>
      </w:r>
      <w:r>
        <w:rPr>
          <w:sz w:val="28"/>
        </w:rPr>
        <w:t>40pkt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Zachowania i postawy negatywne karane punktami ujemnymi: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iewłaściwy stosunek do nauczyciela i innych pracowników szkoły (arogancja, bezczelność)- </w:t>
      </w:r>
      <w:r>
        <w:rPr>
          <w:sz w:val="28"/>
        </w:rPr>
        <w:t>2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eszkadzanie w prowadzaniu lekcji (każdorazowo)- </w:t>
      </w:r>
      <w:r>
        <w:rPr>
          <w:sz w:val="28"/>
        </w:rPr>
        <w:t>5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wulgarne i obraźliwe słownictwo- </w:t>
      </w:r>
      <w:r>
        <w:rPr>
          <w:sz w:val="28"/>
        </w:rPr>
        <w:t>1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używanie przemocy fizycznej wobec kolegów i koleżanek (bójki)- </w:t>
      </w:r>
      <w:r>
        <w:rPr>
          <w:sz w:val="28"/>
        </w:rPr>
        <w:t>3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elowe niszczenie mienia osobistego rówieśników, sprzętu szkolnego i mebli- </w:t>
      </w:r>
      <w:r>
        <w:rPr>
          <w:sz w:val="28"/>
        </w:rPr>
        <w:t>3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brak zmiennego obuwia- </w:t>
      </w:r>
      <w:r>
        <w:rPr>
          <w:sz w:val="28"/>
        </w:rPr>
        <w:t>1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zaśmiecanie otoczenia szkolnego- </w:t>
      </w:r>
      <w:r>
        <w:rPr>
          <w:sz w:val="28"/>
        </w:rPr>
        <w:t>5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nieusprawiedliwione spóźnienia na lekcje (każdorazowo)- </w:t>
      </w:r>
      <w:r>
        <w:rPr>
          <w:sz w:val="28"/>
        </w:rPr>
        <w:t>1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ucieczki z lekcji (każdorazowo)- </w:t>
      </w:r>
      <w:r>
        <w:rPr>
          <w:sz w:val="28"/>
        </w:rPr>
        <w:t>2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wymuszanie pieniędzy, szantaż- </w:t>
      </w:r>
      <w:r>
        <w:rPr>
          <w:sz w:val="28"/>
        </w:rPr>
        <w:t>3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kradzież mienia szkolnego lub prywatnego- </w:t>
      </w:r>
      <w:r>
        <w:rPr>
          <w:sz w:val="28"/>
        </w:rPr>
        <w:t>3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palenie papierosów- </w:t>
      </w:r>
      <w:r>
        <w:rPr>
          <w:sz w:val="28"/>
        </w:rPr>
        <w:t>3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znęcanie się nad zwierzętami- </w:t>
      </w:r>
      <w:r>
        <w:rPr>
          <w:sz w:val="28"/>
        </w:rPr>
        <w:t>30 pkt</w:t>
      </w:r>
    </w:p>
    <w:p>
      <w:pPr>
        <w:pStyle w:val="Tekstpodstawowy2"/>
        <w:numPr>
          <w:ilvl w:val="2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b w:val="false"/>
          <w:bCs w:val="false"/>
          <w:sz w:val="28"/>
        </w:rPr>
        <w:t xml:space="preserve">fałszowanie podpisu rodziców- </w:t>
      </w:r>
      <w:r>
        <w:rPr>
          <w:sz w:val="28"/>
        </w:rPr>
        <w:t>20 pkt</w:t>
      </w:r>
    </w:p>
    <w:p>
      <w:pPr>
        <w:pStyle w:val="Tekstpodstawowy2"/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gulamin punktowy spełnia tylko funkcje pomocniczą przy ustalaniu ostatecznej ceny klasyfikacyjnej śródrocznej z zachowania.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ebrane wyniki punktowe przedkłada się na następujące oceny                            z zachowania: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b w:val="false"/>
          <w:bCs w:val="false"/>
          <w:sz w:val="28"/>
        </w:rPr>
        <w:tab/>
        <w:tab/>
        <w:tab/>
      </w:r>
      <w:r>
        <w:rPr>
          <w:sz w:val="28"/>
        </w:rPr>
        <w:t>wzorowe- 250 pkt i więcej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  <w:tab/>
        <w:tab/>
        <w:tab/>
        <w:t>bardzo dobra- 190- 249 pkt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8"/>
        </w:rPr>
        <w:tab/>
        <w:tab/>
        <w:tab/>
        <w:t>dobre- 120- 189 pkt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  <w:tab/>
        <w:tab/>
        <w:tab/>
        <w:t>poprawne- 60- 119 pkt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  <w:tab/>
        <w:tab/>
        <w:tab/>
        <w:t>nieodpowiednie- 0- 59 pkt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  <w:tab/>
        <w:tab/>
        <w:tab/>
        <w:t>naganne- poniżej 0 pkt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2"/>
          <w:numId w:val="14"/>
        </w:numPr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b w:val="false"/>
          <w:bCs w:val="false"/>
          <w:sz w:val="28"/>
        </w:rPr>
        <w:t>przy ustalaniu oceny klasyfikacyjnej zachowania ucznia,        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 pedagogicznej, w tym publicznej poradni specjalistycznej.</w:t>
      </w:r>
    </w:p>
    <w:p>
      <w:pPr>
        <w:pStyle w:val="Tekstpodstawowy2"/>
        <w:tabs>
          <w:tab w:val="clear" w:pos="709"/>
          <w:tab w:val="left" w:pos="1080" w:leader="none"/>
        </w:tabs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1080" w:leader="none"/>
        </w:tabs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Tekstpodstawowy2"/>
        <w:tabs>
          <w:tab w:val="clear" w:pos="709"/>
          <w:tab w:val="left" w:pos="1080" w:leader="none"/>
        </w:tabs>
        <w:ind w:left="435" w:hanging="7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Jeżeli  w wyniku   klasyfikacji  śródrocznej  (semestralnej)  stwierdzono,  że </w:t>
      </w:r>
    </w:p>
    <w:p>
      <w:pPr>
        <w:pStyle w:val="Tekstpodstawowy2"/>
        <w:tabs>
          <w:tab w:val="clear" w:pos="709"/>
          <w:tab w:val="left" w:pos="1080" w:leader="none"/>
        </w:tabs>
        <w:ind w:left="435" w:hanging="7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oziom  osiągnięć  ucznia  uniemożliwia lub  utrudni  kontynuowanie nauki</w:t>
      </w:r>
    </w:p>
    <w:p>
      <w:pPr>
        <w:pStyle w:val="Tekstpodstawowy2"/>
        <w:tabs>
          <w:tab w:val="clear" w:pos="709"/>
          <w:tab w:val="left" w:pos="1080" w:leader="none"/>
        </w:tabs>
        <w:ind w:left="435" w:hanging="7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w  klasie  programowo wyższej (semestrze- programowo wyższym),  szkoła</w:t>
      </w:r>
    </w:p>
    <w:p>
      <w:pPr>
        <w:pStyle w:val="Tekstpodstawowy2"/>
        <w:tabs>
          <w:tab w:val="clear" w:pos="709"/>
          <w:tab w:val="left" w:pos="1080" w:leader="none"/>
        </w:tabs>
        <w:ind w:left="435" w:hanging="7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w miarę możliwości stwarza uczniowi szansę uzupełnienia braków 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oprzez:</w:t>
      </w:r>
    </w:p>
    <w:p>
      <w:pPr>
        <w:pStyle w:val="Tekstpodstawowy2"/>
        <w:tabs>
          <w:tab w:val="clear" w:pos="709"/>
          <w:tab w:val="left" w:pos="1080" w:leader="none"/>
          <w:tab w:val="left" w:pos="126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1) zajęcia wyrównawcze,</w:t>
      </w:r>
    </w:p>
    <w:p>
      <w:pPr>
        <w:pStyle w:val="Tekstpodstawowy2"/>
        <w:tabs>
          <w:tab w:val="clear" w:pos="709"/>
          <w:tab w:val="left" w:pos="1080" w:leader="none"/>
        </w:tabs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) indywidualną pracę z uczniem,</w:t>
      </w:r>
    </w:p>
    <w:p>
      <w:pPr>
        <w:pStyle w:val="Tekstpodstawowy2"/>
        <w:tabs>
          <w:tab w:val="clear" w:pos="709"/>
          <w:tab w:val="left" w:pos="1080" w:leader="none"/>
        </w:tabs>
        <w:ind w:right="-46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3) organizowanie pomocy koleżeńskiej przez innych uczniów.</w:t>
      </w:r>
    </w:p>
    <w:p>
      <w:pPr>
        <w:pStyle w:val="Tekstpodstawowy2"/>
        <w:tabs>
          <w:tab w:val="clear" w:pos="709"/>
          <w:tab w:val="left" w:pos="1080" w:leader="none"/>
        </w:tabs>
        <w:ind w:right="-46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  <w:tab w:val="left" w:pos="1440" w:leader="none"/>
        </w:tabs>
        <w:ind w:right="-468" w:firstLine="4860"/>
        <w:jc w:val="both"/>
        <w:rPr>
          <w:sz w:val="28"/>
        </w:rPr>
      </w:pPr>
      <w:r>
        <w:rPr>
          <w:sz w:val="28"/>
        </w:rPr>
        <w:t>§ 13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23" w:hanging="360"/>
        <w:jc w:val="both"/>
        <w:rPr/>
      </w:pPr>
      <w:r>
        <w:rPr>
          <w:b w:val="false"/>
          <w:bCs w:val="false"/>
          <w:sz w:val="28"/>
        </w:rPr>
        <w:t>Uczeń może nie być</w:t>
      </w:r>
      <w:r>
        <w:rPr>
          <w:sz w:val="28"/>
        </w:rPr>
        <w:t xml:space="preserve">  </w:t>
      </w:r>
      <w:r>
        <w:rPr>
          <w:b w:val="false"/>
          <w:bCs w:val="false"/>
          <w:sz w:val="28"/>
        </w:rPr>
        <w:t>klasyfikowany z jednego, kilku lub wszystkich zajęć edukacyjnych, jeżeli brak jest podstaw do ustalenia śródrocznej lub rocznej oceny klasyfikacyjnej z powodu nieobecności ucznia na zajęciach edukacyjnych przekraczających połowę czasu przeznaczonego na te zajęcia  w szkolnym planie nauczani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 nieklasyfikowany z powodu nieusprawiedliwionej nieobecności może zdawać egzamin klasyfikacyjny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-46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gzamin klasyfikacyjny zdaje również uczeń: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080" w:leader="none"/>
        </w:tabs>
        <w:ind w:left="144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alizujący na podstawie odrębnych przepisów, indywidualny</w:t>
      </w:r>
    </w:p>
    <w:p>
      <w:pPr>
        <w:pStyle w:val="Tekstpodstawowy2"/>
        <w:tabs>
          <w:tab w:val="clear" w:pos="709"/>
          <w:tab w:val="left" w:pos="1080" w:leader="none"/>
          <w:tab w:val="left" w:pos="1440" w:leader="none"/>
        </w:tabs>
        <w:ind w:left="108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program lub tok nauki;</w:t>
      </w:r>
    </w:p>
    <w:p>
      <w:pPr>
        <w:pStyle w:val="Tekstpodstawowy2"/>
        <w:tabs>
          <w:tab w:val="clear" w:pos="709"/>
          <w:tab w:val="left" w:pos="1080" w:leader="none"/>
          <w:tab w:val="left" w:pos="1440" w:leader="none"/>
        </w:tabs>
        <w:ind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>2) spełniający obowiązek szkolny lub obowiązek nauki poza szkołą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-468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gzamin klasyfikacyjny przeprowadzany dla ucznia, o którym mowa</w:t>
      </w:r>
    </w:p>
    <w:p>
      <w:pPr>
        <w:pStyle w:val="Tekstpodstawowy2"/>
        <w:tabs>
          <w:tab w:val="clear" w:pos="709"/>
          <w:tab w:val="left" w:pos="1080" w:leader="none"/>
          <w:tab w:val="left" w:pos="1440" w:leader="none"/>
        </w:tabs>
        <w:ind w:right="-46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ust. 4 pkt 2 nie obejmuje zajęć edukacyjnych: techniki, plastyki, muzyki,</w:t>
      </w:r>
    </w:p>
    <w:p>
      <w:pPr>
        <w:pStyle w:val="Tekstpodstawowy2"/>
        <w:tabs>
          <w:tab w:val="clear" w:pos="709"/>
          <w:tab w:val="left" w:pos="1080" w:leader="none"/>
          <w:tab w:val="left" w:pos="1440" w:leader="none"/>
        </w:tabs>
        <w:ind w:left="360" w:right="-46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wychowania fizycznego oraz dodatkowych zajęć edukacyjnych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niowi, o którym mowa w ust. 4 pkt 2, zdającemu egzamin          klasyfikacyjny nie ustala się oceny zachowani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gzaminy klasyfikacyjne  przeprowadza się w formie pisemnej ustnej,       z zastrzeżeniem ust. 8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gzamin klasyfikacyjny z plastyki, muzyki, techniki, informatyki                i wychowania fizycznego ma przede wszystkim formę  zadań praktycznych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min egzaminu klasyfikacyjnego uzgadnia się z uczniem i jego rodzicami (prawnymi opiekunami)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Egzamin klasyfikacyjny dla ucznia, o którym mowa w ust. 2, 3 i 4 pkt 1 przeprowadza nauczyciel danych zajęć edukacyjnych w obecności wskazanego przez dyrektora szkoły, nauczyciela takich samych lub pokrewnych zajęć edukacyjnych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Egzamin klasyfikacyjny dla ucznia, o którym mowa w ust. 4 pkt 2 przeprowadza komisja, powołana przez dyrektora szkoły, który zezwolił na spełnianie przez ucznia odpowiednio obowiązku szkolnego lub obowiązku nauki poza szkołą. W skład komisji wchodzą: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080" w:leader="none"/>
        </w:tabs>
        <w:ind w:left="144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yrektor szkoły albo nauczyciel zajmujący w tej szkole inne stanowisko kierownicze- jako przewodniczący komisji,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080" w:leader="none"/>
        </w:tabs>
        <w:ind w:left="144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e zajęć edukacyjnych określonych w szkolnym planie nauczania dla odpowiedniej klasy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rzewodniczący komisji uzgadnia z uczniem, o którym mowa w ust. 4</w:t>
      </w:r>
    </w:p>
    <w:p>
      <w:pPr>
        <w:pStyle w:val="Tekstpodstawowy2"/>
        <w:tabs>
          <w:tab w:val="clear" w:pos="709"/>
          <w:tab w:val="left" w:pos="108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pkt 2, oraz jego rodzicami (prawnymi opiekunami), liczbę zajęć</w:t>
      </w:r>
    </w:p>
    <w:p>
      <w:pPr>
        <w:pStyle w:val="Tekstpodstawowy2"/>
        <w:tabs>
          <w:tab w:val="clear" w:pos="709"/>
          <w:tab w:val="left" w:pos="1080" w:leader="none"/>
        </w:tabs>
        <w:ind w:left="720" w:right="72" w:hanging="19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edukacyjnych, z których uczeń może zdawać egzaminy w ciągu jednego    dni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czasie egzaminu klasyfikacyjnego mogą być obecni- w charakterze obserwatorów- rodzice (prawni opiekunowie) uczni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 przeprowadzonego egzaminu klasyfikacyjnego sporządza się protokół</w:t>
      </w:r>
    </w:p>
    <w:p>
      <w:pPr>
        <w:pStyle w:val="Tekstpodstawowy2"/>
        <w:tabs>
          <w:tab w:val="clear" w:pos="709"/>
          <w:tab w:val="left" w:pos="108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zawierający w szczególności: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080" w:leader="none"/>
        </w:tabs>
        <w:ind w:left="144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miona i nazwiska nauczycieli, o których mowa w ust. 10,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a w przypadku egzaminu klasyfikacyjnego przeprowadzonego dla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ucznia, o którym mowa w ust. 4 pkt 2- skład komisji,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 termin egzaminu klasyfikacyjnego,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) zadania (ćwiczenia) egzaminacyjne,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) wyniki egzaminu klasyfikacyjnego oraz uzyskane oceny.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Do protokołu dołącza się pisemne prace ucznia i zwięzłą informację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o ustnych odpowiedziach ucznia. Protokół stanowi załącznik do arkusza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ocen uczni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nieklasyfikowania ucznia z zajęć edukacyjnych, </w:t>
      </w:r>
    </w:p>
    <w:p>
      <w:pPr>
        <w:pStyle w:val="Tekstpodstawowy2"/>
        <w:tabs>
          <w:tab w:val="clear" w:pos="709"/>
          <w:tab w:val="left" w:pos="108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w dokumentacji przebiegu nauczania zamiast oceny klasyfikacyjnej</w:t>
      </w:r>
    </w:p>
    <w:p>
      <w:pPr>
        <w:pStyle w:val="Tekstpodstawowy2"/>
        <w:tabs>
          <w:tab w:val="clear" w:pos="709"/>
          <w:tab w:val="left" w:pos="108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wpisuje się „nieklasyfikowany”.</w:t>
      </w:r>
    </w:p>
    <w:p>
      <w:pPr>
        <w:pStyle w:val="Tekstpodstawowy2"/>
        <w:tabs>
          <w:tab w:val="clear" w:pos="709"/>
          <w:tab w:val="left" w:pos="108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</w:tabs>
        <w:ind w:left="360" w:right="72" w:hanging="0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lona przez nauczyciela albo uzyskana w wyniku egzaminu klasyfikacyjnego roczna ocena klasyfikacyjna z zajęć edukacyjnych jest ostateczna , z zastrzeżeniem ust. 2 i § 15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lona przez nauczyciela albo uzyskana w wyniku egzaminu klasyfikacyjnego niedostateczna roczna ocena klasyfikacyjna z zajęć edukacyjnych może być zmieniona w wyniku egzaminu poprawkowego       z zastrzeżeniem § 15 i § 17 ust. 1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lona przez wychowawcę klasy roczna ocena klasyfikacyjna zachowania jest ostateczna, z zastrzeżeniem § 15.</w:t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</w:tabs>
        <w:ind w:right="72" w:hanging="0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 lub jego rodzic (prawni opiekunowie) mogą zgłosić zastrzeżenia do dyrektora szkoły, jeżeli uznają, że roczna (semestralna) ocena klasyfikacyjna zachowania została usta ona niezgodnie z przepisami prawa dotyczącymi trybu ustalania tej oceny. Zastrzeżenia mogą być zgłoszone w terminie 7 dni po zakończeniu zajęć dydaktyczno- wychowawcz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stwierdzenia, że roczna (semestralna) ocena klasyfikacyjna       z zajęć edukacyjnych lub roczna ocena klasyfikacyjna zachowania została ustalona niezgodnie z przepisami prawa dotyczącymi trybu ustalania tej oceny, dyrektor szkoły powołuje komisję, która: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72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(semestralnej) oceny klasyfikacyjnej z zajęć edukacyjnych- przeprowadza sprawdzian wiadomości                        i umiejętności ucznia, w formie pisemnej i ustnej, oraz ustala roczną ocenę klasyfikacyjną z danych zajęć edukacyjnych,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72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oceny klasyfikacyjnej zachowania- ustala roczną ocenę klasyfikacyjną zachowania w drodze głosowania zwykłą większością głosów; w przypadku równej liczby głosów, decyduje głos przewodniczącego komisji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min sprawdzianu, o którym mowa w ust. 2 pkt 1 uzgadnia się                 z uczniem i jego rodzicami (prawnymi opiekunami)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kład komisji wchodzą: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72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(semestralnej) oceny klasyfikacyjnej z zajęć edukacyjnych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yrektor szkoły albo nauczyciel zajmujący w tej szkole inne stanowisko kierownicze- jako przewodniczący komisji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 prowadzący dane zajęcia edukacyjne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wóch nauczycieli z danej lub innej szkoły tego samego typu, prowadzący takie same zajęcia edukacyjne.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72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oceny klasyfikacyjnej zachowania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yrektor szkoły albo nauczyciel zajmujący w tej szkole inne stanowisko kierownicze- jako przewodniczący komisji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ychowawca klasy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skazany przez dyrektora szkoły nauczyciel prowadzący zajęcia edukacyjne w danej klasie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dagog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sycholog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 samorządu uczniowskiego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l rady rodziców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, o którym mowa w ust. 4 pkt 1 lit. b, może być zwolniony              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palona przez komisję roczna (semestralna) ocena klasyfikacja z zajęć edukacyjnych oraz roczna ocena klasyfikacyjna zachowania nie może być niższa od ustalonej wcześniej oceny. Ocena ustalona przez komisję jest ostateczna, z wyjątkiem niedostatecznej rocznej (semestralnej) oceny klasyfikacyjnej z zajęć edukacyjnych, która może być zmieniona                 w wyniku egzaminu poprawkowego, z zastrzeżeniem § 17 ust. 1 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 prac komisji sporządza się protokół zawierający w szczególności: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72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oceny klasyfikacyjnej z zajęć edukacyjnych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kład komisji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min sprawdzianu, o którym mowa w ust. 2 pkt 1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dania (pytania) sprawdzające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ik sprawdzianu oraz ustaloną ocenę,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72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oceny klasyfikacyjnej zachowania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kład komisji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min posiedzenia komisji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ik głosowania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080" w:leader="none"/>
        </w:tabs>
        <w:ind w:left="2370" w:right="72" w:hanging="3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staloną ocenę zachowania z uzasadnieniem.</w:t>
      </w:r>
    </w:p>
    <w:p>
      <w:pPr>
        <w:pStyle w:val="Tekstpodstawowy2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Protokół  stanowi załącznik do arkusza ocen uczni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protokołu, o którym mowa w ust. 7 pkt 1, dołącza się pisemne prace ucznia i zwięzłą informację o ustnych odpowiedziach uczni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, który z przyczyn usprawiedliwionych nie przystąpił do sprawdzianu, o którym mowa w ust. 2 pkt 1, w wyznaczonym terminie, może przystąpić do niego w dodatkowym terminie, wyznaczonym przez dyrektora szkoł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right="72" w:hanging="360"/>
        <w:jc w:val="both"/>
        <w:rPr>
          <w:sz w:val="28"/>
        </w:rPr>
      </w:pPr>
      <w:r>
        <w:rPr>
          <w:b w:val="false"/>
          <w:bCs w:val="false"/>
          <w:sz w:val="28"/>
        </w:rPr>
        <w:t>Przepisy ust. 1- 9 stosuje się odpowiednio w przypadku rocznej (semestralnej) oceny klasyfikacyjnej z zajęć edukacyjnych uzyskanej          w wyniku egzaminu poprawkowego, z tym że termin do zgłoszenia zastrzeżeń wynosi 5 dni od dnia przeprowadzenia egzaminu poprawkowego. W tym przypadku, ocena ustalona przez komisję jest ostateczna.</w:t>
      </w:r>
    </w:p>
    <w:p>
      <w:pPr>
        <w:pStyle w:val="Tekstpodstawowy2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right="72" w:hanging="36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Uczeń  klasy  I- III  szkoły  podstawowej   otrzymuje   promocję  do  klasy </w:t>
      </w:r>
    </w:p>
    <w:p>
      <w:pPr>
        <w:pStyle w:val="Tekstpodstawowy2"/>
        <w:tabs>
          <w:tab w:val="clear" w:pos="709"/>
          <w:tab w:val="left" w:pos="720" w:leader="none"/>
          <w:tab w:val="left" w:pos="1080" w:leader="none"/>
        </w:tabs>
        <w:ind w:left="360" w:right="7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programowo wyższej, z zastrzeżeniem ust. 7 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right="72" w:hanging="360"/>
        <w:jc w:val="both"/>
        <w:rPr/>
      </w:pPr>
      <w:r>
        <w:rPr>
          <w:b w:val="false"/>
          <w:bCs w:val="false"/>
          <w:sz w:val="28"/>
        </w:rPr>
        <w:t>Począwszy od klasy IV szkoły podstawowej, uczeń otrzymuje promocję do klasy programowo wyższej, jeżeli ze wszystkich obowiązkowych zajęć edukacyjnych, określonym w szkolnym planie nauczania, uzyskał roczne (semestralne) oceny klasyfikacyjne wyższe od oceny niedostatecznej,         z zastrzeżeniem ust. 4 i §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17 ust. 1i 9 § 11 ust. 6 i 7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cząwszy od klasy IV szkoły podstawowej, uczeń który w wyniku klasyfikacji rocznej uzyskał z obowiązkowych zajęć edukacyjnych średnią ocen co najmniej 4,75 oraz co najmniej bardzo dobrą ocenę zachowania, otrzymuje promocję do klasy promowo wyższej  z wyróżnieniem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nia z upośledzeniem umysłowym w stopniu umiarkowanym lub znacznym promuje się do klasy promowo wyższej, uwzględniając specyfikę kształcenia tego ucznia w porozumieniu z rodzicami (prawnymi opiekunami)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ureaci konkursów przedmiotowych o zasięgu wojewódzkim otrzymują z danych zajęć edukacyjnych celującą roczną (semestralną) ocenę klasyfikacyjną. Uczeń, który tytuł laureata konkursu przedmiotowego           o zasięgu wojewódzkim uzyskał po ustaleniu albo uzyskaniu rocznej (semestralnej) oceny klasyfikacyjnej z zajęć edukacyjnych, otrzymuje             z tych zajęć edukacyjnych celującą końcową ocenę klasyfikacyjną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right="72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, który nie spełnił warunków określonych w ust. 2, nie otrzymuje promocji do klasy promowo wyższej i powtarza klasę, z zastrzeżeniem        § 17 ust. 9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wyjątkowych przypadkach, rada pedagogiczna może postanowić           o powtarzaniu klasy przez ucznia klasy I-III, na podstawie opinii wydanej przez lekarza lub publiczną poradnię psychologiczna- pedagogiczną,           w tym publiczną poradnię specjalistyczną, oraz w porozumieniu                    z rodzicami (opiekunami prawnymi) ucznia.</w:t>
      </w:r>
    </w:p>
    <w:p>
      <w:pPr>
        <w:pStyle w:val="Tekstpodstawowy2"/>
        <w:tabs>
          <w:tab w:val="clear" w:pos="709"/>
          <w:tab w:val="left" w:pos="0" w:leader="none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  <w:tab w:val="left" w:pos="1440" w:leader="none"/>
        </w:tabs>
        <w:ind w:left="1155" w:right="-468" w:hanging="0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72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cząwszy od klasy IV, uczeń który w wyniku klasyfikacji rocznej (semestralnej) uzyskał ocenę niedostateczną z jednych obowiązkowych zajęć edukacyjnych, może zdawać egzamin poprawkowy. W wyjątkowych przypadkach rada pedagogiczna może wyrazić zgodę na egzamin poprawkowy z dwóch obowiązkowych zajęć edukacyjnych.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 Egzamin  poprawkowy  składa  się  z  części  pisemnej  oraz  części  ustnej, </w:t>
      </w:r>
    </w:p>
    <w:p>
      <w:pPr>
        <w:pStyle w:val="Tekstpodstawowy2"/>
        <w:tabs>
          <w:tab w:val="clear" w:pos="709"/>
          <w:tab w:val="left" w:pos="1080" w:leader="none"/>
        </w:tabs>
        <w:ind w:left="360" w:right="-46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z   wyjątkiem  egzaminu  z  plastyki,  muzyki,  informatyki,  techniki  oraz 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wychowania  fizycznego,  z  których  egzamin ma przede wszystkim formę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zadań praktycznych.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 Termin  egzaminu  poprawkowego  wyznacza  dyrektor szkoły w  ostatnim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tygodniu ferii letnich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gzamin poprawkowy przeprowadza komisja powołana przez dyrektora szkoły. W skład komisji wchodzą:</w:t>
      </w:r>
    </w:p>
    <w:p>
      <w:pPr>
        <w:pStyle w:val="Tekstpodstawowy2"/>
        <w:numPr>
          <w:ilvl w:val="2"/>
          <w:numId w:val="3"/>
        </w:numPr>
        <w:tabs>
          <w:tab w:val="clear" w:pos="709"/>
          <w:tab w:val="left" w:pos="1080" w:leader="none"/>
        </w:tabs>
        <w:ind w:left="2415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yrektor szkoły albo nauczyciel zajmujący w tej szkole inne stanowisko kierownicze- jako przewodniczący komisji;</w:t>
      </w:r>
    </w:p>
    <w:p>
      <w:pPr>
        <w:pStyle w:val="Tekstpodstawowy2"/>
        <w:numPr>
          <w:ilvl w:val="2"/>
          <w:numId w:val="3"/>
        </w:numPr>
        <w:tabs>
          <w:tab w:val="clear" w:pos="709"/>
          <w:tab w:val="left" w:pos="1080" w:leader="none"/>
        </w:tabs>
        <w:ind w:left="2415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 prowadzący dane zajęcia edukacyjne- jako egzaminujący;</w:t>
      </w:r>
    </w:p>
    <w:p>
      <w:pPr>
        <w:pStyle w:val="Tekstpodstawowy2"/>
        <w:numPr>
          <w:ilvl w:val="2"/>
          <w:numId w:val="3"/>
        </w:numPr>
        <w:tabs>
          <w:tab w:val="clear" w:pos="709"/>
          <w:tab w:val="left" w:pos="1080" w:leader="none"/>
        </w:tabs>
        <w:ind w:left="2415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 prowadzący takie same lub pokrewne zajęcia edukacyjne- jako członek komisji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, o którym mowa w ust. 4 pkt 2, może być zwolniony z udziału         w pracy komisji na własną prośbę lub w innych, szczególnie uzasadnionych przypadkach. W takim przypadku dyrektor szkoły powołuje jako osobę egzaminującą innego nauczyciela prowadzącego takie same zajęcia edukacyjne,  z tym że powołanie nauczyciela zatrudnionego              w innej szkole następuje  w porozumieniu z dyrektorem tej szkoły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 przeprowadzonego egzaminu poprawkowego sporządza się protokół zawierający w szczególności: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23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kład komisji,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23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min egzaminu poprawkowego,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23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ytania egzaminacyjne,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530" w:right="23" w:hanging="4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ik egzaminu poprawkowego oraz uzyskaną ocenę.</w:t>
      </w:r>
    </w:p>
    <w:p>
      <w:pPr>
        <w:pStyle w:val="Tekstpodstawowy2"/>
        <w:tabs>
          <w:tab w:val="clear" w:pos="709"/>
          <w:tab w:val="left" w:pos="1080" w:leader="none"/>
        </w:tabs>
        <w:ind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Do   protokołu  dołącza  się  pisemne  prace  ucznia  i  zwięzłą  informację</w:t>
      </w:r>
    </w:p>
    <w:p>
      <w:pPr>
        <w:pStyle w:val="Tekstpodstawowy2"/>
        <w:tabs>
          <w:tab w:val="clear" w:pos="709"/>
          <w:tab w:val="left" w:pos="1080" w:leader="none"/>
        </w:tabs>
        <w:ind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o ustnych  odpowiednich  ucznia.  Protokół  stanowi  załącznik do  arkusza</w:t>
      </w:r>
    </w:p>
    <w:p>
      <w:pPr>
        <w:pStyle w:val="Tekstpodstawowy2"/>
        <w:tabs>
          <w:tab w:val="clear" w:pos="709"/>
          <w:tab w:val="left" w:pos="1080" w:leader="none"/>
        </w:tabs>
        <w:ind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ocen ucznia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, który z przyczyn usprawiedliwionych  nie  przystąpił  do  egzaminu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poprawkowego  w  wyznaczonym   terminie,  może   przystąpić   do   niego 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w  dodatkowym   terminie,   wyznaczonym   przez   dyrektora   szkoły,  nie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później niż do końca września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-157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, który nie zdał egzaminu poprawkowego nie otrzymuje promocji do klasy wyższej programowo wyższej i powtarza klasę, z zastrzeżeniem ust. 9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względniając możliwości edukacyjne ucznia, rada pedagogiczna może jeden raz w ciągu danego etapu edukacyjnego promować do klasy programowo wyższej ucznia, który nie zdał egzaminu poprawkowego             z jednych obowiązkowych zajęć edukacyjnych, pod warunkiem, że te obowiązkowe zajęcia edukacyjne są, zgodne ze szkolnym planem nauczania, realizowane w klasie programowo wyższej.</w:t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</w:tabs>
        <w:ind w:left="360" w:right="23" w:hanging="0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900" w:leader="none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 kończy szkołę podstawową:</w:t>
      </w:r>
    </w:p>
    <w:p>
      <w:pPr>
        <w:pStyle w:val="Tekstpodstawowy2"/>
        <w:numPr>
          <w:ilvl w:val="2"/>
          <w:numId w:val="1"/>
        </w:numPr>
        <w:tabs>
          <w:tab w:val="clear" w:pos="709"/>
          <w:tab w:val="left" w:pos="1080" w:leader="none"/>
          <w:tab w:val="left" w:pos="1620" w:leader="none"/>
        </w:tabs>
        <w:ind w:left="144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eżeli   w   wyniku   klasyfikacji   końcowej,  na   którą   składają  się roczne (semestralna) oceny klasyfikacyjne                          z  obowiązkowych zajęć edukacyjnych uzyskane w klasie programowo najwyższej oraz roczne (semestralne) oceny klasyfikacyjne z obowiązkowych zajęć edukacyjnych, których realizacja zakończyła się w klasach programowo niższych,                  z uwzględnieniem § 16 ust. 5, uzyskał oceny klasyfikacyjne wyższe od oceny niedostatecznej z zastrzeżeniem  ust. 3 i 4 oraz § 11 ust. 6   i 7.  </w:t>
      </w:r>
    </w:p>
    <w:p>
      <w:pPr>
        <w:pStyle w:val="Tekstpodstawowy2"/>
        <w:numPr>
          <w:ilvl w:val="2"/>
          <w:numId w:val="1"/>
        </w:numPr>
        <w:tabs>
          <w:tab w:val="clear" w:pos="709"/>
          <w:tab w:val="left" w:pos="1080" w:leader="none"/>
          <w:tab w:val="left" w:pos="1620" w:leader="none"/>
        </w:tabs>
        <w:ind w:left="1440" w:right="23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ponadto przystąpił do sprawdzianu, o którym mowa w § 19,       z zastrzeżeniem ust. 3.</w:t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ń kończy szkołę podstawową z wyróżnieniem, jeżeli w wyniku klasyfikacji końcowej, o której mowa ust. 1 pkt 1 uzyskał                             z obowiązkowych zajęć edukacyjnych średnią ocen co najmniej 4,75 oraz co najmniej bardzo dobrą ocenę zachowania.</w:t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 ukończeniu szkoły przez ucznia z upośledzeniem umysłowym 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Tekstpodstawowy2"/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right="23" w:hanging="0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Tekstpodstawowy2"/>
        <w:numPr>
          <w:ilvl w:val="0"/>
          <w:numId w:val="9"/>
        </w:numPr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klasie VI szkoły podstawowej jest przeprowadzany sprawdzian poziomu opanowania umiejętności, ustalonych w standardach wymagań będących podstawą przeprowadzania sprawdzianu w ostatnim roku nauki w szkole podstawowej, określonych w odrębnych przepisach, zwany dalej „sprawdzianem”.</w:t>
      </w:r>
    </w:p>
    <w:p>
      <w:pPr>
        <w:pStyle w:val="Tekstpodstawowy2"/>
        <w:numPr>
          <w:ilvl w:val="0"/>
          <w:numId w:val="9"/>
        </w:numPr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niowie z upośledzeniem umysłowym w stopniu umiarkowanym lub znacznym nie przystępują do sprawdzianu.</w:t>
      </w:r>
    </w:p>
    <w:p>
      <w:pPr>
        <w:pStyle w:val="Tekstpodstawowy2"/>
        <w:numPr>
          <w:ilvl w:val="0"/>
          <w:numId w:val="9"/>
        </w:numPr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zczególnych przypadkach losowych lub zdrowotnych, uniemożliwiających przystąpienie do sprawdzianu w terminie do dnia 20 sierpnia danego roku, dyrektor komisji okręgowej, na udokumentowany wniosek dyrektora szkoły, może zwolnić ucznia z obowiązku przystąpienia do sprawdzianu. Dyrektor szkoły składa wniosek w porozumieniu              z rodzicami (prawnymi opiekunami) ucznia.</w:t>
      </w:r>
    </w:p>
    <w:p>
      <w:pPr>
        <w:pStyle w:val="Tekstpodstawowy2"/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right="23" w:hanging="0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kstpodstawowy2"/>
        <w:numPr>
          <w:ilvl w:val="0"/>
          <w:numId w:val="10"/>
        </w:numPr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czegółowe procedury organizacji sprawdzianu w szóstej klasie zwarte są w Rozporządzeniu MENiS z dnia 07.09.2004r.</w:t>
      </w:r>
    </w:p>
    <w:p>
      <w:pPr>
        <w:pStyle w:val="Tekstpodstawowy2"/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</w:tabs>
        <w:ind w:left="108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  <w:tab w:val="left" w:pos="2340" w:leader="none"/>
        </w:tabs>
        <w:ind w:left="360" w:right="2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right="23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900" w:leader="none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tabs>
          <w:tab w:val="clear" w:pos="709"/>
          <w:tab w:val="left" w:pos="108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12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12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10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43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3:00Z</dcterms:created>
  <dc:creator>Szkola Podstawowa</dc:creator>
  <dc:description/>
  <cp:keywords/>
  <dc:language>en-US</dc:language>
  <cp:lastModifiedBy>Szkoła Podstawowa</cp:lastModifiedBy>
  <cp:lastPrinted>2006-11-06T20:51:00Z</cp:lastPrinted>
  <dcterms:modified xsi:type="dcterms:W3CDTF">2007-09-27T07:57:00Z</dcterms:modified>
  <cp:revision>5</cp:revision>
  <dc:subject/>
  <dc:title>WEWNĄTRZSZKOLNY SYSTEM OCENIANIA</dc:title>
</cp:coreProperties>
</file>