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rogram Wychowawczy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Publicznej Szkoły Podstawowej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im. Kamili i Józefa Spytków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w Mirc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na lata 2009-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onstytucja RP (art. 48, 53, 70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stawa z dnia 7 września 1991 roku o systemie oświaty (Dz. U. z 1996 r. Nr 67, poz. 329 z późniejszymi zmianami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onwencja o Prawach Dzieck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ozporządzenie MEN z dnia 9 lutego 2007 roku zmieniające rozporządzenie          w sprawie ramowych statutów publicznego przedszkola oraz publicznych szkół (Dz. U. z 2007 r. Nr 35, poz. 222).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,,W wychowaniu chodzi właśnie o to , ażeby człowiek stawał się bardziej człowiekiem,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O to ażeby bardziej był, a nie tylko więcej miał, aby więc poprzez wszystko co ma,        co posiada, umiał bardziej i pełniej być człowiekiem,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o znaczy ażeby również umiał bardziej być nie tylko z drugimi, ale i dla drugich”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an Paweł II</w:t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stęp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ubliczna Szkoła Podstawowa im. Kamili i Józefa Spytków w Mircu jest placówką oświatową uznającą za cel nadrzędny rozwój osobowości ucznia oparty na systemie wartości, który za podstawę przyjmuje powszechnie przyjęte zasady etyki i moralności.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Program wychowawczy jest spójny z oczekiwaniami rodziców. Z diagnozy przeprowadzonej wśród rodziców wynika, że za najistotniejsze uznają oni aby dzieci uczyły się sumienności, uczciwości i systematyczności, aby miały zaufanie do nauczycieli, mogli zwracać się do nich ze swoimi problemami i otrzymały pomoc oraz aby wszechstronnie się rozwijały i miały poczucie własnej wartości. Nauczyciel           w opinii rodziców powinien być komunikatywny, odpowiedzialny i uczciwy.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Wypracowany program wychowawczy jest podstawą, ukierunkowaniem nauczycieli do pracy z zespołem klasowym. To wychowawcy będą tworzyć bieżące, krótkoterminowe plany pracy, realizować pomysły nawiązujące do aktualnej sytuacji wychowawczej w klasie lub potrzeb uczniów, ale zawsze w nawiązaniu do założeń szkolnego programu wychowawczego. Wypracowany program wychowawczy sprawi, że wszelkie oddziaływania poszczególnych nauczycieli w różnych zespołach klasowych podążą w tym samym kierunku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kiego człowieka chcemy wychować?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bającego o sprawność fizyczną i zdrow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Świadomego Praw Dziecka oraz praw i obowiązków ucz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zestrzegającego wspólnie ustalonych norm zachow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prezentującego wysoką kulturę osobist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nającego tradycje szkoły, regionu i kraj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jącego poczucie przynależności do ojczyz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lerancyjnego wobec różnych ras, religii, wyglądu zewnętrznego oraz wrażliwego na potrzeby własne i in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ostrzegającego własną wartość, dążącego do doskonalenia swoich umiejętności, obiektywnie oceniającego siebie i in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Umiejącego właściwie zachować się w trudnych sytuacj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bającego o środowisko natural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nającego wartość dóbr kultu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orzystającego ze środków przekazu medialnego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Zadania Publicznej Szkoły Podstawowej im. Kamili  i Józefa Spytków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 Mircu jako środowiska wychowawczego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213"/>
        <w:gridCol w:w="1927"/>
        <w:gridCol w:w="246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 działań wychowawczyc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posób realizacj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Dbałość o sprawność fizyczną i zdrow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orzenie odpowiednich warunków pracy ucznia w klasie: dostosowanie ławek i krzeseł do wzrostu ucznia, właściwe oświetle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wycieczek sportowo-rekreacyjnych, zajęć sportowo-kulturalnych, gier i ćwiczeń terenow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widualizacja zajęć sportowych – mała liczebność grup zapewniająca bezpieczeństwo zaję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gimnastyczne i wyrównawcze dla dzieci z ograniczoną sprawnością – gimnastyka korekcyjna dla uczniów z wadami posta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Pomoc uczniom znajdujących się       w trudnej sytuacji materialnej (dożywianie, zakup podręczników, stypendia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ewnienie stałej opieki zdrowotnej – współpraca z Ośrodkiem Zdrowia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w Mircu (badania bilansowe, 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luoryzacja zębów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acanie uwagi na zdrowy styl  życia i wpływ środowiska naturalnego na zdrowie człowiek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-III, IV-VI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wychowania fiz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 szkol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/>
                <w:sz w:val="28"/>
                <w:szCs w:val="28"/>
              </w:rPr>
              <w:t>2. Uświadomienie praw       i obowiązków dziecka          i uczni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Stworzenie przez uczniów                   i nauczycieli systemu praw                    i obowiązków z uwzględnieniem: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Konwencji Praw Dziecka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Statutu Szkoły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Regulaminu oceniania , promowania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i klasyfikowania uczniów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ek roku szkoln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 Opiekunowie Samorządu Uczniowski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rzestrzeganie norm dobrego zachowania             w środowisku szkolnym, rozwijanie samorządnej działalności uczniów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Zapoznanie uczniów ze wspólnie ustalonymi prawami i obowiązkami na lekcjach wychowawczych, apelach porządkowych, wywieszenie praw       i obowiązków ucznia na gazetce S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ie pomocy uczniom zagrożonym niedostosowaniem społeczny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Pomoc uczniom ze specyficznymi trudnościami w uczeniu się – współpraca z Poradnią Psychologiczno – Pedagogiczną       w Starachowica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Wybór samorządów klasowych oraz Samorządu Uczniowski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Organizowanie imprez szkolnych        i zabaw integrujących zespół klasowy w klasach I-III (ślubowanie klasy pierwszej, klasowe ognisko, zabawa andrzejkowa, mikołajki, wigilia, bal karnawałowy, powitanie wiosn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Współudział uczniów w organizacji    i przebiegu imprez i uroczystości szkol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tematyki programu wychowawczego w ramach godzin    z wychowawcą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kalendarzem impre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Dyrektor szkoły Wychowawcy klas I-III, IV-VI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Opiekunowie Samorządu Uczniowski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a Psychologiczno-Pedagogicz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Wysoka kultura osobista uczniów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wanie pozytywnych postaw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ajanie nawyków kulturalnego zachowania się, poszanowania siebie, rówieśników oraz mienia szkoln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łość o kulturę języka – nawykowe stosowanie zwrotów grzecznościowych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Poznawanie tradycji szkoły, regionu i kraju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je z cyklu ,,Historia mojej rodziny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wanie tradycji naszego regionu i kraju na lekcjach różnych przedmiot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zy środowiskowe (Dzień Matki, Dzień Babci i Dziadka, występ Wichrów ze 104 ADH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Imprezy wewnątrzszkolne (Dzień Patronów Szkoły, Dzień KEN, Walentynki, Dzień Dziecka, Dzień Sportu, Dyskoteki szkolne, Uroczyste zakończenie nauki w Szkole Podstawowej przez klasę szóstą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zy integrujące zespół klasowy dla klas IV-VI (Dzień Chłopaka, Andrzejki, Opłatek, Dzień Kobiet, Dzień Europejski, wycieczki klasowe turystyczno-krajoznawcze, wyjazdy na basen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kalendarzem impre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historii, muzy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Drużyny Harcerskiej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Kształtowanie postaw patriotycznyc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nie o postawę pełną szacunku wobec symboli narodowych (godło, hymn, barwy narodow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Kultywowanie tradycji szkoły (Sztandar, Ceremoniał szkolny           i kościelny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Udział pocztu sztandarowego            w trakcie różnych uroczystości na terenie szkoły oraz uroczystości środowisk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Kształtowanie nawyku udziału          w obchodach świąt państwowych       i rocznic ważnych wydarzeń historycznych (11 listopada Święto Niepodległości, rocznica Konstytucji 3-go Maj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Przybliżanie rocznic i sylwetek wielkich Polaków (rocznice: wybuchu II Wojny Światowej, powstanie ,,Solidarności”; przybliżenie sylwetki wielkiego kompozytora Fryderyka Chopina      w związku z obchodami roku chopinowski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iedzanie lokalnych miejsc pamięci narodowej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rażliwianie uczniów na piękno języka ojczyst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Zapoznanie z dziedzictwem kulturowym regionu i kształtowanie poczucia przynależności regionalnej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ztałtowanie postaw demokratycznych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harmonogram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historii, języka pol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bibliotekar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Tolerancja wobec różnych ras, religii, wyglądu zewnętrznego oraz wrażliwość na potrzeby własne i innyc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usje w ramach lekcji                   z wychowawcą na temat tolerancji     i kształtowania umiejętności rozwiązywania konflikt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omienie uczniom iż społeczeństwo nie jest jednolite pod względem rasy i religii – poszanowanie dla in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zenie opiekuńczego stosunku do młodszych i niepełnosprawnyc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che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Twórcza i aktywna postawa ucznia zgodna       z jego możliwościam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ne reprezentowanie szkoły          w różnych uroczystościach, konkursach oraz zawodach sportowych na szczeblu: szkolnym, gminnym, powiatowym, wojewódzkim i ogólnopolskim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oszczególnych przedmiotów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Kształtowanie umiejętności właściwego     i bezpiecznego zachowania się w sytuacjach trudnyc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aktyczne przedstawienia            o tematyce: antyalkoholowej, antynikotynowej, antynarkotyk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prozdrowotna uczniów       w związku z epidemiami                     i pandemiami chorób zakaźnych przy współpracy Kuratorium Oświaty      w Kielcach i SANEPID-e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bna ewakuacja szkoły w celu utrwalenia uczniom nawyków prawidłowego zachowania się           w sytuacjach ekstremalnych (pożar, atak terrorystyczny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ź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-III, IV-VI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Kształtowanie postaw ekologicznych                       i prozdrowotnych w trosce o zdrowie i naturalne środowisk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omienie uczniom konieczności dbania o środowisko naturalne i uczenie odpowiedzialności za otaczającą nas przyrodę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ywny udział w akcjach: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sprzątanie świata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zień Ziemi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zedstawieniach dotyczących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kologii i zdrow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uczniów w konkursach ekologiczn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ska o rośliny znajdujące się na terenie szkoły oraz opieka nad zwierzętami znajdującymi się w sali przyrodniczej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>Wykształcanie nawyku dbania            o higienę osobistą – współpraca         z pielęgniarką szkoln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i na temat właściwej higieny osobistej w okresie dojrzewania na zajęciach WD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y wypoczynek i uprawianie sportu (udział w rajdach, biwakach, wycieczkach i obozach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agowanie zdrowego odżywiania się poprzez edukację na lekcjach przyrody i techniki oraz realizacja programu ,,Trzymaj formę”,  ,,Szklanka Mleka” i ,,Owoce             w szkole”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-III, IV-VI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Nauczyciel przyrod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 szkol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techni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Umiejętność korzystania ze środków przekazu medialneg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podstawowej obsługi komputera, skanera, rzutnika multimedialnego, odtwarzacza DVD oraz tablicy interaktywnej na lekcjach informatyk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Technologii Informacji Komputerowej z użyciem Mobilnego Zestawu Multimedialnego na lekcjach różnych przedmiotów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oszczególnych przedmiotów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informatyki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okumentowanie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>Działania programu wychowawczego dokumentowane będą poprzez odpowiednie zapisy w dziennikach lekcyjnych, w Kronice Szkoły, księdze z zebrań Rady Pedagogicznej   i Rady Rodziców. Ponadto gromadzone będą różne zaświadczenia, dyplomy                          i potwierdzenia udziału. Relacje z niektórych działań będą zamieszczane na gazetkach szkolnych i stronie internetowej naszej placów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waluac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Program wychowawczy podlega ewaluacji. Realizacja przyjętych zadań będzie na bieżąco monitorowana. Ewaluacja przeprowadzana będzie na ostatnich spotkaniach Rady Pedagogicznej w poszczególnych latach. Zastosuję się odpowiednie narzędz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bserwację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alizę szkolnej dokument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łasną  inicjatywę uczniów i podejmowanie dział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ziałalność samorządowa na terenie klasy, szkoły i poza ni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zmowy i wywiady z uczniami, rodzicami i nauczyciel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sumowanie udziału uczniów w konkursach, imprezach i turnieja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11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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5:00Z</dcterms:created>
  <dc:creator>Szkoła Podstawowa</dc:creator>
  <dc:description/>
  <cp:keywords/>
  <dc:language>en-US</dc:language>
  <cp:lastModifiedBy>Szkoła Podstawowa</cp:lastModifiedBy>
  <cp:lastPrinted>2009-11-03T09:38:00Z</cp:lastPrinted>
  <dcterms:modified xsi:type="dcterms:W3CDTF">2009-11-03T08:42:00Z</dcterms:modified>
  <cp:revision>16</cp:revision>
  <dc:subject/>
  <dc:title>Ogólne założenia programu wychowawczego </dc:title>
</cp:coreProperties>
</file>